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ATIONS (Journals and research repor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ároly Róz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L. Császár, K. Rózsa: Practical method to produce small quantity of Cs in vacuum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FKI Report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, 175 (19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. Rózsa, T. Salamon: Low noise He-Ne laser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tics and Laser Technolog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161 (19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L. Csillag, M. Jánossy, K. Kántor, K. Rózsa, T. Salamon: Investigations on a continuous wave 4416 Cd ion laser. </w:t>
      </w:r>
      <w:r>
        <w:rPr>
          <w:i/>
          <w:sz w:val="22"/>
          <w:szCs w:val="22"/>
        </w:rPr>
        <w:t>J. Phys. 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64 (19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 xml:space="preserve">T. Arsanbakov, J. Bakos, A. Kiss, M. Nagaeva, K. Petrosjan, K. Rózsa: Multiphoton ionisation of the excited He atoms. </w:t>
      </w:r>
      <w:r>
        <w:rPr>
          <w:i/>
          <w:sz w:val="22"/>
          <w:szCs w:val="22"/>
        </w:rPr>
        <w:t>FIAN Repo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>, (19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. Csillag, V. V. Itagi, M. Jánossy, K. Rózsa: Laser oscillation at 4416 A in Ne-Cd discharg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A</w:t>
      </w:r>
      <w:r>
        <w:rPr>
          <w:sz w:val="22"/>
          <w:szCs w:val="22"/>
        </w:rPr>
        <w:t>, 2 (19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 xml:space="preserve">K. Rózsa, F. Billes, L. Csillag, K. Kántor: Excitation of Raman spectrum by He-Ne and He-Cd lasers. </w:t>
      </w:r>
      <w:r>
        <w:rPr>
          <w:i/>
          <w:sz w:val="22"/>
          <w:szCs w:val="22"/>
        </w:rPr>
        <w:t xml:space="preserve">Magyar Kémiai Folyóirat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>, 358 (19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K. Rózsa, L. Csillag, M. Jánossy: Investigations on a hollow cathode He-Cd ion lase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FKI Repor</w:t>
      </w:r>
      <w:r>
        <w:rPr>
          <w:sz w:val="22"/>
          <w:szCs w:val="22"/>
        </w:rPr>
        <w:t xml:space="preserve">t 39, (1973) </w:t>
      </w:r>
      <w:r>
        <w:rPr>
          <w:i/>
          <w:sz w:val="22"/>
          <w:szCs w:val="22"/>
        </w:rPr>
        <w:t>Kvantovaja Elektronika</w:t>
      </w:r>
      <w:r>
        <w:rPr>
          <w:sz w:val="22"/>
          <w:szCs w:val="22"/>
        </w:rPr>
        <w:t xml:space="preserve"> 1, 953 (19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 xml:space="preserve">T. Salamon, L. Csillag, M. Jánossy, K. Rózsa: Single mode operation on a hollow cathode transverse discharge He-Cd ion laser. </w:t>
      </w:r>
      <w:r>
        <w:rPr>
          <w:i/>
          <w:sz w:val="22"/>
          <w:szCs w:val="22"/>
        </w:rPr>
        <w:t>KFKI Repor</w:t>
      </w:r>
      <w:r>
        <w:rPr>
          <w:sz w:val="22"/>
          <w:szCs w:val="22"/>
        </w:rPr>
        <w:t xml:space="preserve">t 1973-39, </w:t>
      </w: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6A</w:t>
      </w:r>
      <w:r>
        <w:rPr>
          <w:sz w:val="22"/>
          <w:szCs w:val="22"/>
        </w:rPr>
        <w:t>, 17, (19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 xml:space="preserve">L. Csillag, M. Jánossy, K. Rózsa: On the determination of gas pressure and mixture ratio in a sealed-off He-Ne laser tube. </w:t>
      </w:r>
      <w:r>
        <w:rPr>
          <w:i/>
          <w:sz w:val="22"/>
          <w:szCs w:val="22"/>
        </w:rPr>
        <w:t>KFKI Repor</w:t>
      </w:r>
      <w:r>
        <w:rPr>
          <w:sz w:val="22"/>
          <w:szCs w:val="22"/>
        </w:rPr>
        <w:t xml:space="preserve">t 1973-44, </w:t>
      </w:r>
      <w:r>
        <w:rPr>
          <w:i/>
          <w:sz w:val="22"/>
          <w:szCs w:val="22"/>
        </w:rPr>
        <w:t>Kvantovaja Elektro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644 (19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 xml:space="preserve">M. Jánossy, L. Csillag, K. Rózsa, T. Salamon: CW laser oscillation in a hollow cathode He-Kr discharge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73-73, </w:t>
      </w:r>
      <w:r>
        <w:rPr>
          <w:i/>
          <w:sz w:val="22"/>
          <w:szCs w:val="22"/>
        </w:rPr>
        <w:t>Phys. Lett.</w:t>
      </w:r>
      <w:r>
        <w:rPr>
          <w:b/>
          <w:sz w:val="22"/>
          <w:szCs w:val="22"/>
        </w:rPr>
        <w:t xml:space="preserve"> 46A</w:t>
      </w:r>
      <w:r>
        <w:rPr>
          <w:sz w:val="22"/>
          <w:szCs w:val="22"/>
        </w:rPr>
        <w:t>, 378 (19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M. Jánossy, L. Csillag, K. Rózsa, T. Salamon: Laser oscillation in a pulsed He-Ar afterglow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7A</w:t>
      </w:r>
      <w:r>
        <w:rPr>
          <w:sz w:val="22"/>
          <w:szCs w:val="22"/>
        </w:rPr>
        <w:t>, 17 (19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  <w:t xml:space="preserve">T. Salamon, E. Lörincz, L.Csillag, K. Rózsa: Interferometric line width measurements on the 5478 A line of the He-Cd laser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74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L. Csillag, M. Jánossy K. Rózsa, T. Salamon: Near infrared cw laser oscillation in Cu I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A</w:t>
      </w:r>
      <w:r>
        <w:rPr>
          <w:sz w:val="22"/>
          <w:szCs w:val="22"/>
        </w:rPr>
        <w:t>, 13 (19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On the spatial spectral distribution of the hollow cathode He-Kr dischar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sis, T. U. Budapest, (19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  <w:tab/>
        <w:t xml:space="preserve">K. Rózsa: The hollow anode cathode discharge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75-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  <w:tab/>
        <w:t xml:space="preserve">L. Csillag, C. Z. Nam, M. Jánossy, K. Rózsa: Output characteristics of a hollow cathode He-Cd laser. </w:t>
      </w:r>
      <w:r>
        <w:rPr>
          <w:i/>
          <w:sz w:val="22"/>
          <w:szCs w:val="22"/>
        </w:rPr>
        <w:t>Opt. Com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38 (19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M. Jánossy, L. Csillag, K. Rózsa: CW laser oscillation in a He-Ar hollow cathode discharg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3A</w:t>
      </w:r>
      <w:r>
        <w:rPr>
          <w:sz w:val="22"/>
          <w:szCs w:val="22"/>
        </w:rPr>
        <w:t>, 231 (19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</w:t>
        <w:tab/>
        <w:t xml:space="preserve">K. Rózsa, M Jánossy, J. Bergou, L. Csillag: Noble gas mixture hollow cathode laser with internal anode system. </w:t>
      </w:r>
      <w:r>
        <w:rPr>
          <w:i/>
          <w:sz w:val="22"/>
          <w:szCs w:val="22"/>
        </w:rPr>
        <w:t xml:space="preserve">Opt. Comm.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15 (19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  <w:tab/>
        <w:t xml:space="preserve">K. Rózsa, M. Jánossy, L. Csillag, J. Bergou: CW aluminium ion laser in a high voltage hollow cathode discharge. </w:t>
      </w:r>
      <w:r>
        <w:rPr>
          <w:i/>
          <w:sz w:val="22"/>
          <w:szCs w:val="22"/>
        </w:rPr>
        <w:t>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3A</w:t>
      </w:r>
      <w:r>
        <w:rPr>
          <w:sz w:val="22"/>
          <w:szCs w:val="22"/>
        </w:rPr>
        <w:t>, 231 (19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</w:t>
        <w:tab/>
        <w:t xml:space="preserve">K. Rózsa, M. Jánossy, L. Csillag, J. Bergou: CW Cu II laser in a hollow anode cathode discharge. </w:t>
      </w:r>
      <w:r>
        <w:rPr>
          <w:i/>
          <w:sz w:val="22"/>
          <w:szCs w:val="22"/>
        </w:rPr>
        <w:t>Opt. Com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162 (19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</w:t>
        <w:tab/>
        <w:t xml:space="preserve">L. Csillag, C. Z. Nam, M. Jánossy, K. Rózsa: Investigations on a hollow cathode He-Cd discharge. </w:t>
      </w:r>
      <w:r>
        <w:rPr>
          <w:i/>
          <w:sz w:val="22"/>
          <w:szCs w:val="22"/>
        </w:rPr>
        <w:t xml:space="preserve">KFKI Report </w:t>
      </w:r>
      <w:r>
        <w:rPr>
          <w:sz w:val="22"/>
          <w:szCs w:val="22"/>
        </w:rPr>
        <w:t>1979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</w:t>
        <w:tab/>
        <w:t xml:space="preserve">K. Rózsa, M. Stefanova, M. Jánossy: Gain measurements in a high voltage hollow cathode He-Kr laser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79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</w:t>
        <w:tab/>
        <w:t>M. Jánossy, K. Rózsa, L. Csillag, J. Bergou: New cw laser lines in a high voltage hollow cathode discharge.</w:t>
      </w:r>
      <w:r>
        <w:rPr>
          <w:i/>
          <w:sz w:val="22"/>
          <w:szCs w:val="22"/>
        </w:rPr>
        <w:t xml:space="preserve"> 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3A</w:t>
      </w:r>
      <w:r>
        <w:rPr>
          <w:sz w:val="22"/>
          <w:szCs w:val="22"/>
        </w:rPr>
        <w:t>, 317 (197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</w:t>
        <w:tab/>
        <w:t xml:space="preserve">K. Rózsa, M. Jánossy, J. Bergou, J. K. Mizeraczyk: Effect of anode geometry and potential on voltage of a high voltage hollow cathode discharge. </w:t>
      </w:r>
      <w:r>
        <w:rPr>
          <w:i/>
          <w:sz w:val="22"/>
          <w:szCs w:val="22"/>
        </w:rPr>
        <w:t xml:space="preserve">KFKI Report </w:t>
      </w:r>
      <w:r>
        <w:rPr>
          <w:sz w:val="22"/>
          <w:szCs w:val="22"/>
        </w:rPr>
        <w:t>1979-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</w:t>
        <w:tab/>
        <w:t>J. Bergou, M. Jánossy, K. Rózsa, L. Csillag: High voltage hollow cathode lasers for spectroscopy.</w:t>
      </w:r>
      <w:r>
        <w:rPr>
          <w:i/>
          <w:sz w:val="22"/>
          <w:szCs w:val="22"/>
        </w:rPr>
        <w:t xml:space="preserve"> Laserspectroscopy</w:t>
      </w:r>
      <w:r>
        <w:rPr>
          <w:sz w:val="22"/>
          <w:szCs w:val="22"/>
        </w:rPr>
        <w:t>, Springer Verlag, N. Y. 1979, p. 273-2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</w:t>
        <w:tab/>
        <w:t xml:space="preserve">K. Rózsa: Hollow cathode discharges for gas lasers. </w:t>
      </w:r>
      <w:r>
        <w:rPr>
          <w:i/>
          <w:sz w:val="22"/>
          <w:szCs w:val="22"/>
        </w:rPr>
        <w:t>Z. Naturforsch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a</w:t>
      </w:r>
      <w:r>
        <w:rPr>
          <w:sz w:val="22"/>
          <w:szCs w:val="22"/>
        </w:rPr>
        <w:t>, 649, (19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M. Jánossy, M. Grozeva K. Rózsa: Investigations on a hollow cathode Al ion lase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80-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</w:t>
        <w:tab/>
        <w:t xml:space="preserve">E. Bazsó, Sz. Varju, P. Szegõ, K. Rózsa, P. Apai: Photo stimulated wound healing by incoherent broad band  linearly polarised light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81-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K. Rózsa, M. Jánossy, F. Howorka, I. Kuen: He-Ne laser in hollow cathode dischar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. of Symposium on Atomic and Surface Physics, Maria Alm/Salzburg, 1982. p. 184-1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M. Jánossy, K. Rózsa, L. Csillag: Hollow cathode laser research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Europhysics News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9, (198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</w:t>
        <w:tab/>
        <w:t xml:space="preserve">K. Rózsa, G. Rubin, M. Jánossy, P. Apai, K. Fujii: On the glow-to-arc transition in high current Al hollow  cathode discharges. 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82-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</w:t>
        <w:tab/>
        <w:t>F. Back, K. Rózsa, P. Apai: Application of broad band incoherent polarised light for promoting epidermization of ulcus cruris developed due to the posttrombotic syndrome.</w:t>
      </w:r>
      <w:r>
        <w:rPr>
          <w:i/>
          <w:sz w:val="22"/>
          <w:szCs w:val="22"/>
        </w:rPr>
        <w:t xml:space="preserve"> KFKI Report</w:t>
      </w:r>
      <w:r>
        <w:rPr>
          <w:sz w:val="22"/>
          <w:szCs w:val="22"/>
        </w:rPr>
        <w:t xml:space="preserve"> 1982-72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>M. Jánossy, L. T. Muu, K. Rózsa, L. Csillag: Hollow anode-cathode He-Kr lase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cta Phys. Hu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>, 147 (198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>M. Jánossy, K. Rózsa, P. Apai, L. Csillag: He-Kr ion laser in a D. C. hollow cathode discharg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t. Com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>, 278 (1984)</w:t>
      </w:r>
    </w:p>
    <w:p>
      <w:pPr>
        <w:pStyle w:val="Normal"/>
        <w:jc w:val="both"/>
        <w:rPr/>
      </w:pPr>
      <w:r>
        <w:rPr>
          <w:sz w:val="22"/>
          <w:szCs w:val="22"/>
        </w:rPr>
        <w:t>35.</w:t>
        <w:tab/>
        <w:t xml:space="preserve">M. Jánossy, K. Rózsa, L. Csillag, L. T. Muu: New lasers in noble gas mixture using hollow cathode discharge. </w:t>
      </w:r>
      <w:r>
        <w:rPr>
          <w:i/>
          <w:sz w:val="22"/>
          <w:szCs w:val="22"/>
        </w:rPr>
        <w:t xml:space="preserve">Avtometria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45 (198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</w:t>
        <w:tab/>
        <w:t>J. Christiansen, N. Lieser, W. Rath, W. Steudtner, K. Rózsa, P. Apai, P. Mezei: Pulsed laser oscillation at 488.0 and 514.5 nm in Ar-He pseudospark discharge.</w:t>
      </w:r>
      <w:r>
        <w:rPr>
          <w:i/>
          <w:sz w:val="22"/>
          <w:szCs w:val="22"/>
        </w:rPr>
        <w:t xml:space="preserve"> Opt. Com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>, 39 (19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</w:t>
        <w:tab/>
        <w:t>K. Rózsa, P. Mezei, P. Apai, M. Jánossy S. Chinen, F. Howorka, M. Grindhammer, I. Kuen: Hollow cathode and high voltage plane cathode type discharges for charge transfer reaction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cta Phys Hun. </w:t>
      </w:r>
      <w:r>
        <w:rPr>
          <w:b/>
          <w:sz w:val="22"/>
          <w:szCs w:val="22"/>
        </w:rPr>
        <w:t>63</w:t>
      </w:r>
      <w:r>
        <w:rPr>
          <w:sz w:val="22"/>
          <w:szCs w:val="22"/>
        </w:rPr>
        <w:t>, 365 (19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>K. Rózsa, P. Apai, M. Jánossy, J. Bergou, K.Fujii, M. B. Denton, H. A. Phillips, F. A. Hopf: The effect of oxide coating on the performance of the Al  hollow cathode discharg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85-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</w:t>
        <w:tab/>
        <w:t>K. Rózsa: Hollow cathode discharges applied for gas and metal vapor  lasers. (In Hungari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sis for the Candidate Degree of Physical Sciences. (Hung. Acad. of Sci.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agyar Fizikai Folyóir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>, No. 1 (19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0.</w:t>
        <w:tab/>
        <w:t>H. A. Phillips, H. L. Lancaster, M. B. Denton, K. Rózsa, P. Apai: Self absorption in Cu hollow cathode discharges: Effects on spectral line shape and absorption sensitivity.</w:t>
      </w:r>
      <w:r>
        <w:rPr>
          <w:i/>
          <w:sz w:val="22"/>
          <w:szCs w:val="22"/>
        </w:rPr>
        <w:t xml:space="preserve"> Appl. Spect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42/4</w:t>
      </w:r>
      <w:r>
        <w:rPr>
          <w:sz w:val="22"/>
          <w:szCs w:val="22"/>
        </w:rPr>
        <w:t>, (198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more detail: </w:t>
      </w:r>
      <w:r>
        <w:rPr>
          <w:i/>
          <w:sz w:val="22"/>
          <w:szCs w:val="22"/>
        </w:rPr>
        <w:t xml:space="preserve">KFKI Report </w:t>
      </w:r>
      <w:r>
        <w:rPr>
          <w:sz w:val="22"/>
          <w:szCs w:val="22"/>
        </w:rPr>
        <w:t>1987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.</w:t>
        <w:tab/>
        <w:t xml:space="preserve">P. Mezei, K. Rózsa, M. Jánossy, P. Apai: Endoergic and resonant charge transfer reactions in He-Cu  discharge. </w:t>
      </w:r>
      <w:r>
        <w:rPr>
          <w:i/>
          <w:sz w:val="22"/>
          <w:szCs w:val="22"/>
        </w:rPr>
        <w:t>Appl. Phy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>, 71 (198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</w:t>
        <w:tab/>
        <w:t>F. A. Hopf, K. Rózsa: Modeling the line shape of a hollow cathode la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be publish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</w:t>
        <w:tab/>
        <w:t>L. Csillag, M. Jánossy, K. Rózsa: Line width studies on the 469.4 nm Kr ion laser transi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FKI Report </w:t>
      </w:r>
      <w:r>
        <w:rPr>
          <w:sz w:val="22"/>
          <w:szCs w:val="22"/>
        </w:rPr>
        <w:t>1988-45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</w:t>
        <w:tab/>
        <w:t>X. Chen, K. Rózsa, J. S. Chang, L. Seto, A. A. Berezin, T. Kaneda: Hollow cathode discharge type plasma sputtering system for metal and ceramic thin film produc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okyo Denki University Research Reports.</w:t>
      </w:r>
      <w:r>
        <w:rPr>
          <w:sz w:val="22"/>
          <w:szCs w:val="22"/>
        </w:rPr>
        <w:t xml:space="preserve"> 1988 D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5.</w:t>
        <w:tab/>
        <w:t xml:space="preserve">M. Jánossy, K. Rózsa, P. Apai, P. Mezei, P. Horváth, L. Csillag, N. Kroó: Pulsed 469.4 nm hollow cathode He-Kr laser. </w:t>
      </w:r>
      <w:r>
        <w:rPr>
          <w:i/>
          <w:sz w:val="22"/>
          <w:szCs w:val="22"/>
        </w:rPr>
        <w:t>Appl. Phys. 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>, 343 (1989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</w:t>
        <w:tab/>
        <w:t>G. Walder, F. Howorka, A. Stamatovic, K. Rózsa, R. A. Höpfel, T. D. Märk: Photo dissociation of neutral Van der Walls clusters with visible laser light: new experimental eviden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Int. Symp. on Molecular Beams, Perugia, 1988. </w:t>
      </w:r>
      <w:r>
        <w:rPr>
          <w:i/>
          <w:sz w:val="22"/>
          <w:szCs w:val="22"/>
        </w:rPr>
        <w:t xml:space="preserve">Z. Phys. D. Atoms, Molecules and Clusters </w:t>
      </w:r>
      <w:r>
        <w:rPr>
          <w:b/>
          <w:sz w:val="22"/>
          <w:szCs w:val="22"/>
        </w:rPr>
        <w:t xml:space="preserve">13, </w:t>
      </w:r>
      <w:r>
        <w:rPr>
          <w:sz w:val="22"/>
          <w:szCs w:val="22"/>
        </w:rPr>
        <w:t>179 (19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7.</w:t>
        <w:tab/>
        <w:t xml:space="preserve">H. A. Phillips, M. B. Denton, K. Rózsa, P. Apai: Absorption and emission of copper radiation in a low and high voltage internal anode hollow cathode discharge. </w:t>
      </w:r>
      <w:r>
        <w:rPr>
          <w:i/>
          <w:sz w:val="22"/>
          <w:szCs w:val="22"/>
        </w:rPr>
        <w:t>Spectrochim. Acta</w:t>
      </w:r>
      <w:r>
        <w:rPr>
          <w:b/>
          <w:sz w:val="22"/>
          <w:szCs w:val="22"/>
        </w:rPr>
        <w:t xml:space="preserve"> 45B,</w:t>
      </w:r>
      <w:r>
        <w:rPr>
          <w:sz w:val="22"/>
          <w:szCs w:val="22"/>
        </w:rPr>
        <w:t xml:space="preserve"> 621, (19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8.</w:t>
        <w:tab/>
        <w:t xml:space="preserve">J. Mizeraczyk, F. Howorka, K. Rózsa: Radial distribution of the charged particles in a hollow cathode He-Kr discharge. </w:t>
      </w:r>
      <w:r>
        <w:rPr>
          <w:i/>
          <w:sz w:val="22"/>
          <w:szCs w:val="22"/>
        </w:rPr>
        <w:t>Opt. Comm.</w:t>
      </w:r>
      <w:r>
        <w:rPr>
          <w:sz w:val="22"/>
          <w:szCs w:val="22"/>
        </w:rPr>
        <w:t xml:space="preserve"> to be publish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9.</w:t>
        <w:tab/>
        <w:t>P. Apai, M. Jánossy, P. Mezei, K. Rózsa, G. Rubin: DC helium and helium-krypton discharges in Al hollow cathode discharge tubes for blue He-Kr laser oscillation.</w:t>
      </w:r>
      <w:r>
        <w:rPr>
          <w:i/>
          <w:sz w:val="22"/>
          <w:szCs w:val="22"/>
        </w:rPr>
        <w:t>KFKI Report</w:t>
      </w:r>
      <w:r>
        <w:rPr>
          <w:sz w:val="22"/>
          <w:szCs w:val="22"/>
        </w:rPr>
        <w:t xml:space="preserve"> 1986-59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0.</w:t>
        <w:tab/>
        <w:t xml:space="preserve">L. Csillag, M. Jánossy, K. Rózsa: Linewidth studies on the Kr 469.4 nm and 473.9 nm lines excited in a He-Kr hollow cathode discharge. </w:t>
      </w:r>
      <w:r>
        <w:rPr>
          <w:i/>
          <w:sz w:val="22"/>
          <w:szCs w:val="22"/>
        </w:rPr>
        <w:t>Appl. Phys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>, 90, (19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.</w:t>
        <w:tab/>
        <w:t>P. Apai, P. Mezei, K. Rózsa, M Jánossy, G. Rubin: Short active length infrared Cu-II Lase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pt. Comm. </w:t>
      </w:r>
      <w:r>
        <w:rPr>
          <w:b/>
          <w:sz w:val="22"/>
          <w:szCs w:val="22"/>
        </w:rPr>
        <w:t>78</w:t>
      </w:r>
      <w:r>
        <w:rPr>
          <w:sz w:val="22"/>
          <w:szCs w:val="22"/>
        </w:rPr>
        <w:t>, 174, (19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</w:t>
        <w:tab/>
        <w:t>H. A. Phillips, K. Rózsa: Hollow cathode sources of ionic emission li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E Vol. 1318. Optical Spectroscopic Instrumentation and Techniques for the 1990s. p 160 -1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3.</w:t>
        <w:tab/>
        <w:t>P. Mezei, P Apai, M. Jánossy, K. Rózsa: On the relation between discharge current and optimum gas pressure in hollow cathode lasers.</w:t>
      </w:r>
      <w:r>
        <w:rPr>
          <w:i/>
          <w:sz w:val="22"/>
          <w:szCs w:val="22"/>
        </w:rPr>
        <w:t xml:space="preserve"> Opt. Comm.</w:t>
      </w:r>
      <w:r>
        <w:rPr>
          <w:sz w:val="22"/>
          <w:szCs w:val="22"/>
        </w:rPr>
        <w:t xml:space="preserve"> 78, 259 (19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4.</w:t>
        <w:tab/>
        <w:t>Z. Donkó, K. Rózsa, M. Jánossy: Voltage-current density characteristics of noble gas mixture discharges in the cathode region.</w:t>
      </w:r>
      <w:r>
        <w:rPr>
          <w:i/>
          <w:sz w:val="22"/>
          <w:szCs w:val="22"/>
        </w:rPr>
        <w:t xml:space="preserve"> J. Phys. D: Appl. Phys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1322 (19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5.</w:t>
        <w:tab/>
        <w:t xml:space="preserve">M. Halka, H. C. Bryant. E. P Mackerrow, W. Miller, A. H. Mohagheghi, C. Y. Tang, S. Cohen. G. B Donahue. C. R.  Quick, A Hsu, Tiee, K. Rózsa: Observation of the partial decay into H (n=2) by excited H  near the n=3 and n=4 thresholds. </w:t>
      </w:r>
      <w:r>
        <w:rPr>
          <w:i/>
          <w:sz w:val="22"/>
          <w:szCs w:val="22"/>
        </w:rPr>
        <w:t>Phys. Rev. 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>, 6127-6129 (19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6.</w:t>
        <w:tab/>
        <w:t>M. Halka, E. P. Mackerrow, H. C. Bryant, S. Cohen, J. B. Donahue, A Hsu. W. Miller, A. H. Mohagheghi, R. C. Quick, R. Reeder, K. Rózsa, R. K. Sander, W. W. Smith, C. Y. Tang, J. Tiee: High resolution laser spectroscopy of H.</w:t>
      </w:r>
      <w:r>
        <w:rPr>
          <w:i/>
          <w:sz w:val="22"/>
          <w:szCs w:val="22"/>
        </w:rPr>
        <w:t xml:space="preserve"> Progress at LAMPF,</w:t>
      </w:r>
      <w:r>
        <w:rPr>
          <w:sz w:val="22"/>
          <w:szCs w:val="22"/>
        </w:rPr>
        <w:t xml:space="preserve"> Atomic and Molecular Physics (19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7.</w:t>
        <w:tab/>
        <w:t xml:space="preserve">M Halka, H. C. Bryant, C. J. Harvey, B. Marchini, E. P. Mackerrow, W. Miller, A. H. Mohagheghi, C. Y. Tang, K. B. Butterfield, D. A. Clark, S. Cohen, J. B. Donahue, P. A. M. Gram, R. W. Hamm, A. Hsu, D. W. MacArtur, C. R. Quick, J. Tiee, K. Rózsa: The branching ratio of the H (n=2) shape resonance. </w:t>
      </w:r>
      <w:r>
        <w:rPr>
          <w:i/>
          <w:sz w:val="22"/>
          <w:szCs w:val="22"/>
        </w:rPr>
        <w:t xml:space="preserve">Phys Rev. A. </w:t>
      </w:r>
      <w:r>
        <w:rPr>
          <w:b/>
          <w:sz w:val="22"/>
          <w:szCs w:val="22"/>
        </w:rPr>
        <w:t>46,</w:t>
      </w:r>
      <w:r>
        <w:rPr>
          <w:sz w:val="22"/>
          <w:szCs w:val="22"/>
        </w:rPr>
        <w:t xml:space="preserve"> 6942-6948, (199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8.</w:t>
        <w:tab/>
        <w:t>E. P. Mackerrow, H. C. Bryant, M. Halka, A. H. Mohagheghi, R. Pastel, C. Y. Tang, C. R. Quick, J. B. Donahue, A. Hsu, J. Tiee, K. Rózsa: Polarization and intensity effects on multiphoton detachment of H.</w:t>
      </w:r>
      <w:r>
        <w:rPr>
          <w:i/>
          <w:sz w:val="22"/>
          <w:szCs w:val="22"/>
        </w:rPr>
        <w:t xml:space="preserve"> Phys Rev. A.</w:t>
      </w:r>
      <w:r>
        <w:rPr>
          <w:sz w:val="22"/>
          <w:szCs w:val="22"/>
        </w:rPr>
        <w:t xml:space="preserve"> (to be publish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</w:t>
        <w:tab/>
        <w:t>G. C. Stutzin, K. Rózsa, A. Gallagher: Deposition rates in direct current diode sputtering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. Vac. Sci. Technol.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(3),</w:t>
      </w:r>
      <w:r>
        <w:rPr>
          <w:sz w:val="22"/>
          <w:szCs w:val="22"/>
        </w:rPr>
        <w:t xml:space="preserve"> 647-656, (19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0.</w:t>
        <w:tab/>
        <w:t>B. M. Jelenkovic, K. Rózsa, A. V. Phelps: Oscillations of low-current electrical discharges between  parallel-plane electrodes II. Pulsed discharges in H.</w:t>
      </w:r>
      <w:r>
        <w:rPr>
          <w:i/>
          <w:sz w:val="22"/>
          <w:szCs w:val="22"/>
        </w:rPr>
        <w:t xml:space="preserve"> Phys. Rev. E.</w:t>
      </w:r>
      <w:r>
        <w:rPr>
          <w:b/>
          <w:sz w:val="22"/>
          <w:szCs w:val="22"/>
        </w:rPr>
        <w:t xml:space="preserve"> 47 </w:t>
      </w:r>
      <w:r>
        <w:rPr>
          <w:sz w:val="22"/>
          <w:szCs w:val="22"/>
        </w:rPr>
        <w:t>No. 4, 2816-2824 (19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.</w:t>
        <w:tab/>
        <w:t>M Jánossy, L Csillag, Z. Donkó, K Rózsa: Noble gas mixture hollow cathode laser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cta Physica Hungarica </w:t>
      </w:r>
      <w:r>
        <w:rPr>
          <w:b/>
          <w:sz w:val="22"/>
          <w:szCs w:val="22"/>
        </w:rPr>
        <w:t>73</w:t>
      </w:r>
      <w:r>
        <w:rPr>
          <w:sz w:val="22"/>
          <w:szCs w:val="22"/>
        </w:rPr>
        <w:t>, 311-343 (19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2.</w:t>
        <w:tab/>
        <w:t xml:space="preserve">Z Donkó, K. Rózsa, R. C. Tobin, K. A. Peard: Modelig and measurements on an obstructed glow discharge in  helium. </w:t>
      </w:r>
      <w:r>
        <w:rPr>
          <w:i/>
          <w:sz w:val="22"/>
          <w:szCs w:val="22"/>
        </w:rPr>
        <w:t xml:space="preserve">Phys. Rev. E.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>, Vol. 4, 3283-3289 (19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3.</w:t>
        <w:tab/>
        <w:t xml:space="preserve">K. A. Peard, K Rózsa, R. C. Tobin: Parametric study of a high voltage hollow cathode infrared  copper ion laser. </w:t>
      </w:r>
      <w:r>
        <w:rPr>
          <w:i/>
          <w:sz w:val="22"/>
          <w:szCs w:val="22"/>
        </w:rPr>
        <w:t>J. Phys. D: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219-227 (19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.</w:t>
        <w:tab/>
        <w:t>K. A Peard, Z Donkó, K. Rózsa, L. Szalai R. C. Tobin: Comparison of Cu II 708 nm lasers using high voltage hollow cathode and hollow anode cathode discharge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EEE Journal of Quantum Electron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9, 2157-2165 (19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.</w:t>
        <w:tab/>
        <w:t>K. A Peard, R. C. Tobin, K. Rózsa, Z. Donkó: A high Voltage hollow cathode Au-II ion lase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EEE Journal of Quantum Electro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5, 1181-1186 (19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.</w:t>
        <w:tab/>
        <w:t xml:space="preserve">L. Szalai, Z. Donkó, K. Rózsa, R. C. Tobin: Dependence of gain and laser power for Cu II 780.8 nm transition on the diameter of a segmented hollow cathode discharg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EEE Journal of Quantum Electro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, </w:t>
      </w:r>
      <w:r>
        <w:rPr>
          <w:sz w:val="22"/>
          <w:szCs w:val="22"/>
        </w:rPr>
        <w:t>1549-1553 (199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K. Rózsa, G. Stutzin, A. C. Gallagher; Emission from a D.C. discharge  with a partially covered cathode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EEE Transactions of Plasma Science, Images of Plasma Science</w:t>
      </w:r>
      <w:r>
        <w:rPr>
          <w:sz w:val="22"/>
          <w:szCs w:val="22"/>
        </w:rPr>
        <w:t xml:space="preserve"> (to be publish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8.</w:t>
        <w:tab/>
        <w:t>Z. Donkó, P Apai, K. Rózsa, R. C. Tobin: The segmented hollow cathode discharge: a pumping source for UV metal ion lasers. IEEE Transactions of Plasma Science, Images of Plasma Science (to be publish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9.</w:t>
        <w:tab/>
        <w:t xml:space="preserve">K. Rózsa, A. C. Gallagher, Z. Donkó: Excitation of Ar lines in the cathode region of a glow discharge. </w:t>
      </w:r>
      <w:r>
        <w:rPr>
          <w:i/>
          <w:sz w:val="22"/>
          <w:szCs w:val="22"/>
        </w:rPr>
        <w:t>Phys. Rev. 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52, </w:t>
      </w:r>
      <w:r>
        <w:rPr>
          <w:sz w:val="22"/>
          <w:szCs w:val="22"/>
        </w:rPr>
        <w:t>913-918 (199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. C. Tobin, K. A. Peard, G Bode, K. Rózsa, Z. Donkó, L Szalai: High gain hollow-cathode metal ion lasers for the UV and VUV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EEE Journal of Selected Topics in Quantum Electron.</w:t>
      </w:r>
      <w:r>
        <w:rPr>
          <w:sz w:val="22"/>
          <w:szCs w:val="22"/>
        </w:rPr>
        <w:t xml:space="preserve"> (invited) </w:t>
      </w:r>
      <w:r>
        <w:rPr>
          <w:b/>
          <w:sz w:val="22"/>
          <w:szCs w:val="22"/>
        </w:rPr>
        <w:t>1,</w:t>
      </w:r>
      <w:r>
        <w:rPr>
          <w:sz w:val="22"/>
          <w:szCs w:val="22"/>
        </w:rPr>
        <w:t xml:space="preserve"> 830-836 (1995)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.Adamowicz, Z.Donkó, L.Szalai, K.Rózsa, W.Kwasniewski: The spatial distribution of small signal gain in a segmented hollow cathode discharge las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2"/>
          <w:szCs w:val="22"/>
        </w:rPr>
        <w:t xml:space="preserve">Applied Physics </w:t>
      </w:r>
      <w:r>
        <w:rPr>
          <w:b/>
          <w:sz w:val="22"/>
          <w:szCs w:val="22"/>
        </w:rPr>
        <w:t>B 65</w:t>
      </w:r>
      <w:r>
        <w:rPr>
          <w:sz w:val="22"/>
          <w:szCs w:val="22"/>
        </w:rPr>
        <w:t>, 613-618 (1997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.Leigh, R.C.Tobin, K.Rózsa and Z.Donkó: Dependence of gain and output power on cathode to anode area ratio in a segmented hollow-cathode Cu-II 781 nm las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2"/>
          <w:szCs w:val="22"/>
        </w:rPr>
        <w:t xml:space="preserve">J. Phys. D: Appl. Phys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2946-2952 (1997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Szalai, M.Ulbel, T. Neger, G.Pretzler, Z.Donkó, K.Rózsa and R.C.Tobin: Spectral-Interferometry measurements of copper atom concentration in a segmented hollow cathode discharge"</w:t>
      </w:r>
    </w:p>
    <w:p>
      <w:pPr>
        <w:pStyle w:val="Normal"/>
        <w:rPr/>
      </w:pPr>
      <w:r>
        <w:rPr>
          <w:i/>
          <w:sz w:val="22"/>
          <w:szCs w:val="22"/>
        </w:rPr>
        <w:t>Z. Naturforschun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2a</w:t>
      </w:r>
      <w:r>
        <w:rPr>
          <w:sz w:val="22"/>
          <w:szCs w:val="22"/>
        </w:rPr>
        <w:t>, pp. 771-777 (19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Donkó, L.Szalai, K.Rózsa, M.Ulbel and M.Pöckl: "High gain ultraviolet Cu-II laser in a segmented hollow cathode discharge"</w:t>
      </w:r>
    </w:p>
    <w:p>
      <w:pPr>
        <w:pStyle w:val="Normal"/>
        <w:rPr/>
      </w:pPr>
      <w:r>
        <w:rPr>
          <w:i/>
          <w:sz w:val="22"/>
          <w:szCs w:val="22"/>
        </w:rPr>
        <w:t xml:space="preserve">IEEE Journal of  Quantum Electronics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, pp. 47-53 (1998)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. Donkó, K. Rózsa, and L. Szalai: "High voltage hollow cathode discharges: Laser applications and simulations of electron motion"</w:t>
      </w:r>
    </w:p>
    <w:p>
      <w:pPr>
        <w:pStyle w:val="Normal"/>
        <w:rPr/>
      </w:pPr>
      <w:r>
        <w:rPr>
          <w:i/>
          <w:sz w:val="22"/>
          <w:szCs w:val="22"/>
        </w:rPr>
        <w:t xml:space="preserve">Plasma Physics Reports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588-598 (1998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. Donkó, G. Bánó, L. Szalai, K. Kutasi, K. Rózsa, M. Pinheiro, N. Pinhão: "Investigations on the effect of constriction in the cathode region of argon glow discharges"</w:t>
      </w:r>
    </w:p>
    <w:p>
      <w:pPr>
        <w:pStyle w:val="Normal"/>
        <w:rPr/>
      </w:pPr>
      <w:r>
        <w:rPr>
          <w:i/>
          <w:sz w:val="22"/>
          <w:szCs w:val="22"/>
        </w:rPr>
        <w:t xml:space="preserve">J. Phys. D: Appl. Phys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>, 2416-2425 (1999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142"/>
        <w:rPr>
          <w:sz w:val="22"/>
          <w:szCs w:val="22"/>
        </w:rPr>
      </w:pPr>
      <w:r>
        <w:rPr>
          <w:iCs/>
          <w:sz w:val="22"/>
          <w:szCs w:val="22"/>
        </w:rPr>
        <w:t>G. Bánó, L. Szalai, K. Kutasi, P. Hartmann, Z. Donkó, K. Rózsa, Á. Kiss, and T. M. Adamowicz, “</w:t>
      </w:r>
      <w:r>
        <w:rPr>
          <w:iCs/>
          <w:sz w:val="22"/>
          <w:szCs w:val="22"/>
          <w:lang w:val="hu-HU"/>
        </w:rPr>
        <w:t>Operation characteristics of the Au-II 690 nm laser transition in a segmented hollow cathode discharge</w:t>
      </w:r>
      <w:r>
        <w:rPr>
          <w:iCs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ppl. Phys. B</w:t>
      </w:r>
      <w:r>
        <w:rPr>
          <w:b/>
          <w:bCs/>
          <w:iCs/>
          <w:sz w:val="22"/>
          <w:szCs w:val="22"/>
        </w:rPr>
        <w:t xml:space="preserve"> 70</w:t>
      </w:r>
      <w:r>
        <w:rPr>
          <w:iCs/>
          <w:sz w:val="22"/>
          <w:szCs w:val="22"/>
        </w:rPr>
        <w:t>, 521-525 (2000)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P. Hartmann, Z. Donk</w:t>
      </w:r>
      <w:r>
        <w:rPr>
          <w:sz w:val="22"/>
          <w:szCs w:val="22"/>
          <w:lang w:val="hu-HU"/>
        </w:rPr>
        <w:t xml:space="preserve">ó, G. Bánó, L. Szalai, and K. Rózsa: </w:t>
      </w:r>
      <w:r>
        <w:rPr>
          <w:sz w:val="22"/>
          <w:szCs w:val="22"/>
        </w:rPr>
        <w:t>“Effect of different elementary processes on the breakdown in low-pressure helium gas”</w:t>
      </w:r>
    </w:p>
    <w:p>
      <w:pPr>
        <w:pStyle w:val="Normal"/>
        <w:rPr/>
      </w:pPr>
      <w:r>
        <w:rPr>
          <w:i/>
          <w:iCs/>
          <w:sz w:val="22"/>
          <w:szCs w:val="22"/>
        </w:rPr>
        <w:t>Plasma Sources Science and Technolog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 183-190 (2000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. B</w:t>
      </w:r>
      <w:r>
        <w:rPr>
          <w:sz w:val="22"/>
          <w:szCs w:val="22"/>
          <w:lang w:val="hu-HU"/>
        </w:rPr>
        <w:t xml:space="preserve">ánó, L. Szalai, P. Horváth, K. Kutasi, Z. Donkó, K. Rózsa, and T. M. Adamowicz, "Au-II 282 nm segmented hollow cathode laser: parametric studies and modeling",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Journal of Applied Physics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92</w:t>
      </w:r>
      <w:r>
        <w:rPr>
          <w:sz w:val="22"/>
          <w:szCs w:val="22"/>
          <w:lang w:val="hu-HU"/>
        </w:rPr>
        <w:t>, 6372-6383 (2002)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lang w:val="hu-HU"/>
        </w:rPr>
        <w:t xml:space="preserve">G. Bánó, P. Horváth, Z. Donkó, K. Rózsa, T. M. Adamowicz, „Sputtered and heated high-voltage hollow-cathode zinc lasers”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lang w:val="hu-HU"/>
        </w:rPr>
        <w:t>Applied Physics B</w:t>
      </w:r>
      <w:r>
        <w:rPr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77</w:t>
      </w:r>
      <w:r>
        <w:rPr>
          <w:sz w:val="22"/>
          <w:lang w:val="hu-HU"/>
        </w:rPr>
        <w:t>, 403-407 (2003)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</w:rPr>
        <w:t xml:space="preserve">G. Bánó, P. Horváth, K. Rózsa: Cathaphoretic confinement of Zinc evaporated into helium and neon discharges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</w:rPr>
        <w:t>J. Phys. D: Appl. Phys</w:t>
      </w:r>
      <w:r>
        <w:rPr>
          <w:sz w:val="22"/>
        </w:rPr>
        <w:t xml:space="preserve">. </w:t>
      </w:r>
      <w:r>
        <w:rPr>
          <w:b/>
          <w:sz w:val="22"/>
        </w:rPr>
        <w:t>33</w:t>
      </w:r>
      <w:r>
        <w:rPr>
          <w:sz w:val="22"/>
        </w:rPr>
        <w:t>, 2611-2617 (2000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</w:rPr>
        <w:t xml:space="preserve">K. Rózsa, G. Bánó, A. Gallagher: The location of very small particles in silan RF discharge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</w:rPr>
        <w:t>IEEE Trans. on Plasma Science</w:t>
      </w:r>
      <w:r>
        <w:rPr>
          <w:sz w:val="22"/>
        </w:rPr>
        <w:t xml:space="preserve"> </w:t>
      </w:r>
      <w:r>
        <w:rPr>
          <w:b/>
          <w:sz w:val="22"/>
        </w:rPr>
        <w:t>29</w:t>
      </w:r>
      <w:r>
        <w:rPr>
          <w:sz w:val="22"/>
        </w:rPr>
        <w:t>, 256-260 (2001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</w:rPr>
        <w:t>A. Gallagher, G. B</w:t>
      </w:r>
      <w:r>
        <w:rPr>
          <w:sz w:val="22"/>
          <w:lang w:val="hu-HU"/>
        </w:rPr>
        <w:t>ánó, K. Rózsa</w:t>
      </w:r>
      <w:r>
        <w:rPr>
          <w:sz w:val="22"/>
        </w:rPr>
        <w:t xml:space="preserve">: Particles in silicon deposition discharges,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</w:rPr>
        <w:t>Solar Energy Materials &amp; Solar Cells</w:t>
      </w:r>
      <w:r>
        <w:rPr>
          <w:sz w:val="22"/>
        </w:rPr>
        <w:t xml:space="preserve"> </w:t>
      </w:r>
      <w:r>
        <w:rPr>
          <w:b/>
          <w:bCs/>
          <w:sz w:val="22"/>
        </w:rPr>
        <w:t>78</w:t>
      </w:r>
      <w:r>
        <w:rPr>
          <w:sz w:val="22"/>
        </w:rPr>
        <w:t>, 27-40 (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3:00Z</dcterms:created>
  <dc:creator>dz</dc:creator>
  <dc:description/>
  <dc:language>en-US</dc:language>
  <cp:lastModifiedBy>dz</cp:lastModifiedBy>
  <dcterms:modified xsi:type="dcterms:W3CDTF">2004-05-04T13:38:00Z</dcterms:modified>
  <cp:revision>8</cp:revision>
  <dc:subject/>
  <dc:title>PUBLICATIONS (Journals and research reports)</dc:title>
</cp:coreProperties>
</file>