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ÁN KINYERÉS  ÉS  SZÉNDIOXID ELNYELETÉ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Mester József 2007. július 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0</wp:posOffset>
                </wp:positionH>
                <wp:positionV relativeFrom="paragraph">
                  <wp:posOffset>151765</wp:posOffset>
                </wp:positionV>
                <wp:extent cx="7327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10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6.35pt;mso-wrap-distance-left:9.05pt;mso-wrap-distance-right:9.05pt;mso-wrap-distance-top:0pt;mso-wrap-distance-bottom:0pt;margin-top:11.9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95250</wp:posOffset>
                </wp:positionV>
                <wp:extent cx="0" cy="22440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5pt" to="48.45pt,1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95250</wp:posOffset>
                </wp:positionV>
                <wp:extent cx="0" cy="2280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7.5pt" to="122.5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31445</wp:posOffset>
                </wp:positionV>
                <wp:extent cx="0" cy="22802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0.35pt" to="199.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131445</wp:posOffset>
                </wp:positionV>
                <wp:extent cx="0" cy="22802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0.35pt" to="276.4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67640</wp:posOffset>
                </wp:positionV>
                <wp:extent cx="0" cy="2244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3.2pt" to="356.25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9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969645</wp:posOffset>
                </wp:positionV>
                <wp:extent cx="579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6.35pt" to="453.1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946910</wp:posOffset>
                </wp:positionV>
                <wp:extent cx="58273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3.3pt" to="453.1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28575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.25pt" to="433.2pt,1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6385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55pt;margin-top: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969645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55pt;margin-top:76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6385</wp:posOffset>
                </wp:positionH>
                <wp:positionV relativeFrom="paragraph">
                  <wp:posOffset>1946910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55pt;margin-top:15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5pt;margin-top:5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33450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5pt;margin-top:73.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1946910</wp:posOffset>
                </wp:positionV>
                <wp:extent cx="36195" cy="361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5pt;margin-top:15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3619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45pt;margin-top:2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969645</wp:posOffset>
                </wp:positionV>
                <wp:extent cx="3619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45pt;margin-top:76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0915</wp:posOffset>
                </wp:positionH>
                <wp:positionV relativeFrom="paragraph">
                  <wp:posOffset>1946910</wp:posOffset>
                </wp:positionV>
                <wp:extent cx="36195" cy="36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45pt;margin-top:153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3177540</wp:posOffset>
                </wp:positionV>
                <wp:extent cx="5791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50.2pt" to="450.2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6385</wp:posOffset>
                </wp:positionH>
                <wp:positionV relativeFrom="paragraph">
                  <wp:posOffset>3177540</wp:posOffset>
                </wp:positionV>
                <wp:extent cx="0" cy="466915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50.2pt" to="122.55pt,61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3213735</wp:posOffset>
                </wp:positionV>
                <wp:extent cx="0" cy="459676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53.05pt" to="202.35pt,6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3305</wp:posOffset>
                </wp:positionH>
                <wp:positionV relativeFrom="paragraph">
                  <wp:posOffset>3177540</wp:posOffset>
                </wp:positionV>
                <wp:extent cx="0" cy="466915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50.2pt" to="282.15pt,61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5457825</wp:posOffset>
                </wp:positionV>
                <wp:extent cx="941070" cy="2461260"/>
                <wp:effectExtent l="6350" t="6985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46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3876">
                              <a:moveTo>
                                <a:pt x="1482" y="0"/>
                              </a:moveTo>
                              <a:cubicBezTo>
                                <a:pt x="1007" y="1016"/>
                                <a:pt x="532" y="2033"/>
                                <a:pt x="285" y="2679"/>
                              </a:cubicBezTo>
                              <a:cubicBezTo>
                                <a:pt x="38" y="3325"/>
                                <a:pt x="47" y="3686"/>
                                <a:pt x="0" y="387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3876" path="m1482,0c1007,1016,532,2033,285,2679c38,3325,47,3686,0,3876e" stroked="t" o:allowincell="f" style="position:absolute;margin-left:148.2pt;margin-top:429.75pt;width:74.05pt;height:193.7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6941820</wp:posOffset>
                </wp:positionV>
                <wp:extent cx="4890135" cy="105283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0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1" h="1658">
                              <a:moveTo>
                                <a:pt x="0" y="1658"/>
                              </a:moveTo>
                              <a:cubicBezTo>
                                <a:pt x="76" y="1639"/>
                                <a:pt x="118" y="1619"/>
                                <a:pt x="193" y="1581"/>
                              </a:cubicBezTo>
                              <a:cubicBezTo>
                                <a:pt x="223" y="1566"/>
                                <a:pt x="242" y="1536"/>
                                <a:pt x="270" y="1517"/>
                              </a:cubicBezTo>
                              <a:cubicBezTo>
                                <a:pt x="311" y="1453"/>
                                <a:pt x="377" y="1439"/>
                                <a:pt x="450" y="1427"/>
                              </a:cubicBezTo>
                              <a:cubicBezTo>
                                <a:pt x="557" y="1383"/>
                                <a:pt x="672" y="1389"/>
                                <a:pt x="784" y="1363"/>
                              </a:cubicBezTo>
                              <a:cubicBezTo>
                                <a:pt x="849" y="1297"/>
                                <a:pt x="900" y="1270"/>
                                <a:pt x="990" y="1247"/>
                              </a:cubicBezTo>
                              <a:cubicBezTo>
                                <a:pt x="1031" y="1215"/>
                                <a:pt x="1081" y="1194"/>
                                <a:pt x="1118" y="1157"/>
                              </a:cubicBezTo>
                              <a:cubicBezTo>
                                <a:pt x="1142" y="1133"/>
                                <a:pt x="1159" y="1104"/>
                                <a:pt x="1183" y="1080"/>
                              </a:cubicBezTo>
                              <a:cubicBezTo>
                                <a:pt x="1217" y="1046"/>
                                <a:pt x="1271" y="1040"/>
                                <a:pt x="1311" y="1015"/>
                              </a:cubicBezTo>
                              <a:cubicBezTo>
                                <a:pt x="1384" y="970"/>
                                <a:pt x="1458" y="921"/>
                                <a:pt x="1543" y="900"/>
                              </a:cubicBezTo>
                              <a:cubicBezTo>
                                <a:pt x="1652" y="872"/>
                                <a:pt x="1737" y="878"/>
                                <a:pt x="1864" y="874"/>
                              </a:cubicBezTo>
                              <a:cubicBezTo>
                                <a:pt x="2023" y="868"/>
                                <a:pt x="2181" y="865"/>
                                <a:pt x="2340" y="861"/>
                              </a:cubicBezTo>
                              <a:cubicBezTo>
                                <a:pt x="2490" y="836"/>
                                <a:pt x="2590" y="768"/>
                                <a:pt x="2725" y="707"/>
                              </a:cubicBezTo>
                              <a:cubicBezTo>
                                <a:pt x="2812" y="668"/>
                                <a:pt x="2909" y="647"/>
                                <a:pt x="2995" y="604"/>
                              </a:cubicBezTo>
                              <a:cubicBezTo>
                                <a:pt x="3071" y="566"/>
                                <a:pt x="3131" y="534"/>
                                <a:pt x="3214" y="501"/>
                              </a:cubicBezTo>
                              <a:cubicBezTo>
                                <a:pt x="3262" y="481"/>
                                <a:pt x="3308" y="473"/>
                                <a:pt x="3355" y="450"/>
                              </a:cubicBezTo>
                              <a:cubicBezTo>
                                <a:pt x="3378" y="439"/>
                                <a:pt x="3397" y="421"/>
                                <a:pt x="3420" y="411"/>
                              </a:cubicBezTo>
                              <a:cubicBezTo>
                                <a:pt x="3554" y="351"/>
                                <a:pt x="3845" y="375"/>
                                <a:pt x="3908" y="373"/>
                              </a:cubicBezTo>
                              <a:cubicBezTo>
                                <a:pt x="4057" y="336"/>
                                <a:pt x="4048" y="333"/>
                                <a:pt x="4230" y="321"/>
                              </a:cubicBezTo>
                              <a:cubicBezTo>
                                <a:pt x="4302" y="306"/>
                                <a:pt x="4375" y="297"/>
                                <a:pt x="4448" y="283"/>
                              </a:cubicBezTo>
                              <a:cubicBezTo>
                                <a:pt x="4548" y="233"/>
                                <a:pt x="4657" y="228"/>
                                <a:pt x="4757" y="180"/>
                              </a:cubicBezTo>
                              <a:cubicBezTo>
                                <a:pt x="4905" y="28"/>
                                <a:pt x="5023" y="39"/>
                                <a:pt x="5220" y="0"/>
                              </a:cubicBezTo>
                              <a:cubicBezTo>
                                <a:pt x="5396" y="4"/>
                                <a:pt x="5571" y="5"/>
                                <a:pt x="5747" y="13"/>
                              </a:cubicBezTo>
                              <a:cubicBezTo>
                                <a:pt x="5778" y="14"/>
                                <a:pt x="5806" y="34"/>
                                <a:pt x="5837" y="38"/>
                              </a:cubicBezTo>
                              <a:cubicBezTo>
                                <a:pt x="5939" y="53"/>
                                <a:pt x="6042" y="66"/>
                                <a:pt x="6145" y="77"/>
                              </a:cubicBezTo>
                              <a:cubicBezTo>
                                <a:pt x="6323" y="97"/>
                                <a:pt x="6428" y="103"/>
                                <a:pt x="6595" y="115"/>
                              </a:cubicBezTo>
                              <a:cubicBezTo>
                                <a:pt x="6738" y="141"/>
                                <a:pt x="6751" y="156"/>
                                <a:pt x="6904" y="128"/>
                              </a:cubicBezTo>
                              <a:cubicBezTo>
                                <a:pt x="6936" y="122"/>
                                <a:pt x="6962" y="98"/>
                                <a:pt x="6994" y="90"/>
                              </a:cubicBezTo>
                              <a:cubicBezTo>
                                <a:pt x="7054" y="94"/>
                                <a:pt x="7114" y="97"/>
                                <a:pt x="7174" y="103"/>
                              </a:cubicBezTo>
                              <a:cubicBezTo>
                                <a:pt x="7288" y="115"/>
                                <a:pt x="7161" y="112"/>
                                <a:pt x="7277" y="141"/>
                              </a:cubicBezTo>
                              <a:cubicBezTo>
                                <a:pt x="7311" y="149"/>
                                <a:pt x="7346" y="150"/>
                                <a:pt x="7380" y="154"/>
                              </a:cubicBezTo>
                              <a:cubicBezTo>
                                <a:pt x="7436" y="150"/>
                                <a:pt x="7492" y="151"/>
                                <a:pt x="7547" y="141"/>
                              </a:cubicBezTo>
                              <a:cubicBezTo>
                                <a:pt x="7562" y="138"/>
                                <a:pt x="7570" y="119"/>
                                <a:pt x="7585" y="115"/>
                              </a:cubicBezTo>
                              <a:cubicBezTo>
                                <a:pt x="7623" y="106"/>
                                <a:pt x="7701" y="103"/>
                                <a:pt x="7701" y="10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1,1658" path="m0,1658c76,1639,118,1619,193,1581c223,1566,242,1536,270,1517c311,1453,377,1439,450,1427c557,1383,672,1389,784,1363c849,1297,900,1270,990,1247c1031,1215,1081,1194,1118,1157c1142,1133,1159,1104,1183,1080c1217,1046,1271,1040,1311,1015c1384,970,1458,921,1543,900c1652,872,1737,878,1864,874c2023,868,2181,865,2340,861c2490,836,2590,768,2725,707c2812,668,2909,647,2995,604c3071,566,3131,534,3214,501c3262,481,3308,473,3355,450c3378,439,3397,421,3420,411c3554,351,3845,375,3908,373c4057,336,4048,333,4230,321c4302,306,4375,297,4448,283c4548,233,4657,228,4757,180c4905,28,5023,39,5220,0c5396,4,5571,5,5747,13c5778,14,5806,34,5837,38c5939,53,6042,66,6145,77c6323,97,6428,103,6595,115c6738,141,6751,156,6904,128c6936,122,6962,98,6994,90c7054,94,7114,97,7174,103c7288,115,7161,112,7277,141c7311,149,7346,150,7380,154c7436,150,7492,151,7547,141c7562,138,7570,119,7585,115c7623,106,7701,103,7701,103e" fillcolor="black" stroked="t" o:allowincell="f" style="position:absolute;margin-left:22.8pt;margin-top:546.6pt;width:385pt;height:82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755</wp:posOffset>
                </wp:positionH>
                <wp:positionV relativeFrom="paragraph">
                  <wp:posOffset>770191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606.45pt" to="-25.65pt,6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995</wp:posOffset>
                </wp:positionH>
                <wp:positionV relativeFrom="paragraph">
                  <wp:posOffset>6833235</wp:posOffset>
                </wp:positionV>
                <wp:extent cx="0" cy="361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538.05pt" to="116.85pt,5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0</wp:posOffset>
                </wp:positionH>
                <wp:positionV relativeFrom="paragraph">
                  <wp:posOffset>6833235</wp:posOffset>
                </wp:positionV>
                <wp:extent cx="1664970" cy="112204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2" h="1767">
                              <a:moveTo>
                                <a:pt x="2622" y="0"/>
                              </a:moveTo>
                              <a:cubicBezTo>
                                <a:pt x="2327" y="565"/>
                                <a:pt x="2033" y="1131"/>
                                <a:pt x="1596" y="1425"/>
                              </a:cubicBezTo>
                              <a:cubicBezTo>
                                <a:pt x="1159" y="1719"/>
                                <a:pt x="275" y="1710"/>
                                <a:pt x="0" y="176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2,1767" path="m2622,0c2327,565,2033,1131,1596,1425c1159,1719,275,1710,0,1767e" stroked="t" o:allowincell="f" style="position:absolute;margin-left:-28.5pt;margin-top:538.05pt;width:131.05pt;height:88.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68580" simplePos="0" locked="0" layoutInCell="0" allowOverlap="1" relativeHeight="29">
                <wp:simplePos x="0" y="0"/>
                <wp:positionH relativeFrom="column">
                  <wp:posOffset>-355600</wp:posOffset>
                </wp:positionH>
                <wp:positionV relativeFrom="paragraph">
                  <wp:posOffset>6978015</wp:posOffset>
                </wp:positionV>
                <wp:extent cx="1924050" cy="1924050"/>
                <wp:effectExtent l="0" t="635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9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3030">
                              <a:moveTo>
                                <a:pt x="2897" y="0"/>
                              </a:moveTo>
                              <a:cubicBezTo>
                                <a:pt x="2963" y="313"/>
                                <a:pt x="3030" y="627"/>
                                <a:pt x="2612" y="1083"/>
                              </a:cubicBezTo>
                              <a:cubicBezTo>
                                <a:pt x="2194" y="1539"/>
                                <a:pt x="778" y="2442"/>
                                <a:pt x="389" y="2736"/>
                              </a:cubicBezTo>
                              <a:cubicBezTo>
                                <a:pt x="0" y="3030"/>
                                <a:pt x="137" y="2940"/>
                                <a:pt x="275" y="285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3030" path="m2897,0c2963,313,3030,627,2612,1083c2194,1539,778,2442,389,2736c0,3030,137,2940,275,2850e" stroked="t" o:allowincell="f" style="position:absolute;margin-left:-28pt;margin-top:549.45pt;width:151.45pt;height:151.4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7014210</wp:posOffset>
                </wp:positionV>
                <wp:extent cx="1013460" cy="1628775"/>
                <wp:effectExtent l="6350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2565">
                              <a:moveTo>
                                <a:pt x="1596" y="2565"/>
                              </a:moveTo>
                              <a:cubicBezTo>
                                <a:pt x="1244" y="2437"/>
                                <a:pt x="893" y="2309"/>
                                <a:pt x="627" y="1881"/>
                              </a:cubicBezTo>
                              <a:cubicBezTo>
                                <a:pt x="361" y="1453"/>
                                <a:pt x="104" y="30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2565" path="m1596,2565c1244,2437,893,2309,627,1881c361,1453,104,304,0,0e" stroked="t" o:allowincell="f" style="position:absolute;margin-left:128.25pt;margin-top:552.3pt;width:79.75pt;height:128.2pt;mso-wrap-style:none;v-text-anchor:middle">
                <v:fill o:detectmouseclick="t" on="false"/>
                <v:stroke color="#ff660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6385</wp:posOffset>
                </wp:positionH>
                <wp:positionV relativeFrom="paragraph">
                  <wp:posOffset>7557135</wp:posOffset>
                </wp:positionV>
                <wp:extent cx="361950" cy="144780"/>
                <wp:effectExtent l="2540" t="762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4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595.05pt" to="151pt,606.4pt" stroked="t" o:allowincell="f" style="position:absolute;flip:y">
                <v:stroke color="lim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7665720</wp:posOffset>
                </wp:positionV>
                <wp:extent cx="3619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57" y="57"/>
                              </a:moveTo>
                              <a:cubicBezTo>
                                <a:pt x="57" y="57"/>
                                <a:pt x="28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57,57c57,57,28,28,0,0e" stroked="t" o:allowincell="f" style="position:absolute;margin-left:79.8pt;margin-top:603.6pt;width:2.8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6">
                <wp:simplePos x="0" y="0"/>
                <wp:positionH relativeFrom="column">
                  <wp:posOffset>-108585</wp:posOffset>
                </wp:positionH>
                <wp:positionV relativeFrom="paragraph">
                  <wp:posOffset>4625340</wp:posOffset>
                </wp:positionV>
                <wp:extent cx="2473325" cy="3040380"/>
                <wp:effectExtent l="6985" t="6350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30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5" h="4788">
                              <a:moveTo>
                                <a:pt x="3876" y="4788"/>
                              </a:moveTo>
                              <a:cubicBezTo>
                                <a:pt x="3885" y="4075"/>
                                <a:pt x="3895" y="3363"/>
                                <a:pt x="3249" y="2565"/>
                              </a:cubicBezTo>
                              <a:cubicBezTo>
                                <a:pt x="2603" y="1767"/>
                                <a:pt x="541" y="43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5,4788" path="m3876,4788c3885,4075,3895,3363,3249,2565c2603,1767,541,437,0,0e" stroked="t" o:allowincell="f" style="position:absolute;margin-left:-8.55pt;margin-top:364.2pt;width:194.7pt;height:239.3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585</wp:posOffset>
                </wp:positionH>
                <wp:positionV relativeFrom="paragraph">
                  <wp:posOffset>4951095</wp:posOffset>
                </wp:positionV>
                <wp:extent cx="1013460" cy="2316480"/>
                <wp:effectExtent l="9525" t="9525" r="1016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31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3648">
                              <a:moveTo>
                                <a:pt x="0" y="0"/>
                              </a:moveTo>
                              <a:cubicBezTo>
                                <a:pt x="437" y="237"/>
                                <a:pt x="874" y="475"/>
                                <a:pt x="1140" y="1083"/>
                              </a:cubicBezTo>
                              <a:cubicBezTo>
                                <a:pt x="1406" y="1691"/>
                                <a:pt x="1520" y="3230"/>
                                <a:pt x="1596" y="36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3648" path="m0,0c437,237,874,475,1140,1083c1406,1691,1520,3230,1596,3648e" stroked="t" o:allowincell="f" style="position:absolute;margin-left:-8.55pt;margin-top:389.85pt;width:79.75pt;height:182.3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38">
                <wp:simplePos x="0" y="0"/>
                <wp:positionH relativeFrom="column">
                  <wp:posOffset>2654300</wp:posOffset>
                </wp:positionH>
                <wp:positionV relativeFrom="paragraph">
                  <wp:posOffset>4733925</wp:posOffset>
                </wp:positionV>
                <wp:extent cx="2413000" cy="3305810"/>
                <wp:effectExtent l="0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33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5206">
                              <a:moveTo>
                                <a:pt x="3800" y="0"/>
                              </a:moveTo>
                              <a:cubicBezTo>
                                <a:pt x="3097" y="408"/>
                                <a:pt x="2394" y="817"/>
                                <a:pt x="1805" y="1596"/>
                              </a:cubicBezTo>
                              <a:cubicBezTo>
                                <a:pt x="1216" y="2375"/>
                                <a:pt x="532" y="4142"/>
                                <a:pt x="266" y="4674"/>
                              </a:cubicBezTo>
                              <a:cubicBezTo>
                                <a:pt x="0" y="5206"/>
                                <a:pt x="104" y="4997"/>
                                <a:pt x="209" y="47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5206" path="m3800,0c3097,408,2394,817,1805,1596c1216,2375,532,4142,266,4674c0,5206,104,4997,209,4788e" stroked="t" o:allowincell="f" style="position:absolute;margin-left:209pt;margin-top:372.75pt;width:189.95pt;height:260.2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8430</wp:posOffset>
                </wp:positionH>
                <wp:positionV relativeFrom="paragraph">
                  <wp:posOffset>3394710</wp:posOffset>
                </wp:positionV>
                <wp:extent cx="0" cy="3619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67.3pt" to="210.9pt,295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1165</wp:posOffset>
                </wp:positionH>
                <wp:positionV relativeFrom="paragraph">
                  <wp:posOffset>3430905</wp:posOffset>
                </wp:positionV>
                <wp:extent cx="0" cy="39814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70.15pt" to="133.95pt,30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7339330</wp:posOffset>
                </wp:positionV>
                <wp:extent cx="325755" cy="108585"/>
                <wp:effectExtent l="2540" t="1206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577.9pt" to="205.15pt,586.4pt" stroked="t" o:allowincell="f" style="position:absolute;flip:y">
                <v:stroke color="yellow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1600</wp:posOffset>
                </wp:positionH>
                <wp:positionV relativeFrom="paragraph">
                  <wp:posOffset>7266940</wp:posOffset>
                </wp:positionV>
                <wp:extent cx="398145" cy="36195"/>
                <wp:effectExtent l="0" t="31115" r="63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72.2pt" to="239.3pt,5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7267575</wp:posOffset>
                </wp:positionV>
                <wp:extent cx="434340" cy="72390"/>
                <wp:effectExtent l="0" t="25400" r="127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72.25pt" to="236.5pt,577.9pt" stroked="t" o:allowincell="f" style="position:absolute;flip:xy">
                <v:stroke color="yellow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2385</wp:posOffset>
                </wp:positionH>
                <wp:positionV relativeFrom="paragraph">
                  <wp:posOffset>7592695</wp:posOffset>
                </wp:positionV>
                <wp:extent cx="253365" cy="36195"/>
                <wp:effectExtent l="0" t="27305" r="127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597.85pt" to="122.45pt,600.65pt" stroked="t" o:allowincell="f" style="position:absolute;flip:xy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820</wp:posOffset>
                </wp:positionH>
                <wp:positionV relativeFrom="paragraph">
                  <wp:posOffset>8131810</wp:posOffset>
                </wp:positionV>
                <wp:extent cx="696595" cy="2984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45 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85pt;height:23.5pt;mso-wrap-distance-left:9.05pt;mso-wrap-distance-right:9.05pt;mso-wrap-distance-top:0pt;mso-wrap-distance-bottom:0pt;margin-top:640.3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</w:rPr>
                        <w:t xml:space="preserve">45 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color w:val="FF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6395</wp:posOffset>
                </wp:positionH>
                <wp:positionV relativeFrom="paragraph">
                  <wp:posOffset>7444105</wp:posOffset>
                </wp:positionV>
                <wp:extent cx="768985" cy="3346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55pt;height:26.35pt;mso-wrap-distance-left:9.05pt;mso-wrap-distance-right:9.05pt;mso-wrap-distance-top:0pt;mso-wrap-distance-bottom:0pt;margin-top:586.1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</w:rPr>
                        <w:t xml:space="preserve">40 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color w:val="FF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5561965</wp:posOffset>
                </wp:positionV>
                <wp:extent cx="660400" cy="33464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30 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2pt;height:26.35pt;mso-wrap-distance-left:9.05pt;mso-wrap-distance-right:9.05pt;mso-wrap-distance-top:0pt;mso-wrap-distance-bottom:0pt;margin-top:437.9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color w:val="0000FF"/>
                          <w:sz w:val="20"/>
                        </w:rPr>
                        <w:t xml:space="preserve">30 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color w:val="0000FF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3462655</wp:posOffset>
                </wp:positionV>
                <wp:extent cx="732790" cy="33464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pt;height:26.35pt;mso-wrap-distance-left:9.05pt;mso-wrap-distance-right:9.05pt;mso-wrap-distance-top:0pt;mso-wrap-distance-bottom:0pt;margin-top:272.6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</w:rPr>
                        <w:t xml:space="preserve">50 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color w:val="FF0000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4960</wp:posOffset>
                </wp:positionH>
                <wp:positionV relativeFrom="paragraph">
                  <wp:posOffset>3426460</wp:posOffset>
                </wp:positionV>
                <wp:extent cx="588010" cy="33464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20 </w:t>
                            </w:r>
                            <w:r>
                              <w:rPr>
                                <w:color w:val="0000FF"/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3pt;height:26.35pt;mso-wrap-distance-left:9.05pt;mso-wrap-distance-right:9.05pt;mso-wrap-distance-top:0pt;mso-wrap-distance-bottom:0pt;margin-top:269.8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20 </w:t>
                      </w:r>
                      <w:r>
                        <w:rPr>
                          <w:color w:val="0000FF"/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color w:val="0000FF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57:00Z</dcterms:created>
  <dc:creator>Mester József</dc:creator>
  <dc:description/>
  <dc:language>en-US</dc:language>
  <cp:lastModifiedBy>Mester József</cp:lastModifiedBy>
  <cp:lastPrinted>2007-07-07T12:35:00Z</cp:lastPrinted>
  <dcterms:modified xsi:type="dcterms:W3CDTF">2007-07-07T10:38:00Z</dcterms:modified>
  <cp:revision>5</cp:revision>
  <dc:subject/>
  <dc:title/>
</cp:coreProperties>
</file>