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ÁN KINYERÉS SZÉNTELEPBŐ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Mester József 2007. júliu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1148080</wp:posOffset>
                </wp:positionV>
                <wp:extent cx="4305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90.4pt" to="389.8pt,9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1148080</wp:posOffset>
                </wp:positionV>
                <wp:extent cx="0" cy="72472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90.4pt" to="282.5pt,66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1219835</wp:posOffset>
                </wp:positionV>
                <wp:extent cx="0" cy="6816725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96.05pt" to="293.8pt,63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4240</wp:posOffset>
                </wp:positionH>
                <wp:positionV relativeFrom="paragraph">
                  <wp:posOffset>1148080</wp:posOffset>
                </wp:positionV>
                <wp:extent cx="0" cy="68884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90.4pt" to="271.2pt,63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1148080</wp:posOffset>
                </wp:positionV>
                <wp:extent cx="0" cy="54533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90.4pt" to="259.9pt,51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770</wp:posOffset>
                </wp:positionH>
                <wp:positionV relativeFrom="paragraph">
                  <wp:posOffset>1148080</wp:posOffset>
                </wp:positionV>
                <wp:extent cx="0" cy="54533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90.4pt" to="305.1pt,51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0490" simplePos="0" locked="0" layoutInCell="0" allowOverlap="1" relativeHeight="8">
                <wp:simplePos x="0" y="0"/>
                <wp:positionH relativeFrom="column">
                  <wp:posOffset>3879215</wp:posOffset>
                </wp:positionH>
                <wp:positionV relativeFrom="paragraph">
                  <wp:posOffset>1165860</wp:posOffset>
                </wp:positionV>
                <wp:extent cx="153035" cy="455676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7176">
                              <a:moveTo>
                                <a:pt x="98" y="0"/>
                              </a:moveTo>
                              <a:cubicBezTo>
                                <a:pt x="94" y="94"/>
                                <a:pt x="96" y="189"/>
                                <a:pt x="85" y="283"/>
                              </a:cubicBezTo>
                              <a:cubicBezTo>
                                <a:pt x="72" y="392"/>
                                <a:pt x="37" y="253"/>
                                <a:pt x="73" y="360"/>
                              </a:cubicBezTo>
                              <a:cubicBezTo>
                                <a:pt x="102" y="577"/>
                                <a:pt x="140" y="798"/>
                                <a:pt x="73" y="1016"/>
                              </a:cubicBezTo>
                              <a:cubicBezTo>
                                <a:pt x="91" y="1147"/>
                                <a:pt x="111" y="1176"/>
                                <a:pt x="227" y="1234"/>
                              </a:cubicBezTo>
                              <a:cubicBezTo>
                                <a:pt x="191" y="1287"/>
                                <a:pt x="157" y="1329"/>
                                <a:pt x="137" y="1388"/>
                              </a:cubicBezTo>
                              <a:cubicBezTo>
                                <a:pt x="133" y="1427"/>
                                <a:pt x="137" y="1467"/>
                                <a:pt x="124" y="1504"/>
                              </a:cubicBezTo>
                              <a:cubicBezTo>
                                <a:pt x="119" y="1519"/>
                                <a:pt x="97" y="1520"/>
                                <a:pt x="85" y="1530"/>
                              </a:cubicBezTo>
                              <a:cubicBezTo>
                                <a:pt x="71" y="1541"/>
                                <a:pt x="60" y="1555"/>
                                <a:pt x="47" y="1568"/>
                              </a:cubicBezTo>
                              <a:cubicBezTo>
                                <a:pt x="5" y="1694"/>
                                <a:pt x="0" y="1840"/>
                                <a:pt x="111" y="1916"/>
                              </a:cubicBezTo>
                              <a:cubicBezTo>
                                <a:pt x="137" y="1993"/>
                                <a:pt x="118" y="2070"/>
                                <a:pt x="98" y="2147"/>
                              </a:cubicBezTo>
                              <a:cubicBezTo>
                                <a:pt x="94" y="2276"/>
                                <a:pt x="91" y="2404"/>
                                <a:pt x="85" y="2533"/>
                              </a:cubicBezTo>
                              <a:cubicBezTo>
                                <a:pt x="83" y="2584"/>
                                <a:pt x="81" y="2636"/>
                                <a:pt x="73" y="2687"/>
                              </a:cubicBezTo>
                              <a:cubicBezTo>
                                <a:pt x="69" y="2714"/>
                                <a:pt x="47" y="2764"/>
                                <a:pt x="47" y="2764"/>
                              </a:cubicBezTo>
                              <a:cubicBezTo>
                                <a:pt x="70" y="2858"/>
                                <a:pt x="89" y="2953"/>
                                <a:pt x="111" y="3047"/>
                              </a:cubicBezTo>
                              <a:cubicBezTo>
                                <a:pt x="119" y="3081"/>
                                <a:pt x="137" y="3150"/>
                                <a:pt x="137" y="3150"/>
                              </a:cubicBezTo>
                              <a:cubicBezTo>
                                <a:pt x="133" y="3193"/>
                                <a:pt x="132" y="3236"/>
                                <a:pt x="124" y="3278"/>
                              </a:cubicBezTo>
                              <a:cubicBezTo>
                                <a:pt x="119" y="3305"/>
                                <a:pt x="107" y="3330"/>
                                <a:pt x="98" y="3356"/>
                              </a:cubicBezTo>
                              <a:cubicBezTo>
                                <a:pt x="94" y="3369"/>
                                <a:pt x="85" y="3394"/>
                                <a:pt x="85" y="3394"/>
                              </a:cubicBezTo>
                              <a:cubicBezTo>
                                <a:pt x="81" y="3604"/>
                                <a:pt x="84" y="3814"/>
                                <a:pt x="73" y="4024"/>
                              </a:cubicBezTo>
                              <a:cubicBezTo>
                                <a:pt x="71" y="4059"/>
                                <a:pt x="47" y="4127"/>
                                <a:pt x="47" y="4127"/>
                              </a:cubicBezTo>
                              <a:cubicBezTo>
                                <a:pt x="68" y="4191"/>
                                <a:pt x="73" y="4250"/>
                                <a:pt x="111" y="4307"/>
                              </a:cubicBezTo>
                              <a:cubicBezTo>
                                <a:pt x="129" y="4433"/>
                                <a:pt x="135" y="4426"/>
                                <a:pt x="111" y="4590"/>
                              </a:cubicBezTo>
                              <a:cubicBezTo>
                                <a:pt x="107" y="4617"/>
                                <a:pt x="85" y="4667"/>
                                <a:pt x="85" y="4667"/>
                              </a:cubicBezTo>
                              <a:cubicBezTo>
                                <a:pt x="93" y="5098"/>
                                <a:pt x="98" y="5514"/>
                                <a:pt x="137" y="5940"/>
                              </a:cubicBezTo>
                              <a:cubicBezTo>
                                <a:pt x="113" y="6012"/>
                                <a:pt x="71" y="6074"/>
                                <a:pt x="47" y="6146"/>
                              </a:cubicBezTo>
                              <a:cubicBezTo>
                                <a:pt x="61" y="6188"/>
                                <a:pt x="72" y="6231"/>
                                <a:pt x="85" y="6274"/>
                              </a:cubicBezTo>
                              <a:cubicBezTo>
                                <a:pt x="104" y="6448"/>
                                <a:pt x="241" y="7176"/>
                                <a:pt x="73" y="6994"/>
                              </a:cubicBez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7176" path="m98,0c94,94,96,189,85,283c72,392,37,253,73,360c102,577,140,798,73,1016c91,1147,111,1176,227,1234c191,1287,157,1329,137,1388c133,1427,137,1467,124,1504c119,1519,97,1520,85,1530c71,1541,60,1555,47,1568c5,1694,0,1840,111,1916c137,1993,118,2070,98,2147c94,2276,91,2404,85,2533c83,2584,81,2636,73,2687c69,2714,47,2764,47,2764c70,2858,89,2953,111,3047c119,3081,137,3150,137,3150c133,3193,132,3236,124,3278c119,3305,107,3330,98,3356c94,3369,85,3394,85,3394c81,3604,84,3814,73,4024c71,4059,47,4127,47,4127c68,4191,73,4250,111,4307c129,4433,135,4426,111,4590c107,4617,85,4667,85,4667c93,5098,98,5514,137,5940c113,6012,71,6074,47,6146c61,6188,72,6231,85,6274c104,6448,241,7176,73,6994e" fillcolor="maroon" stroked="t" o:allowincell="f" style="position:absolute;margin-left:305.45pt;margin-top:91.8pt;width:12pt;height:358.75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165</wp:posOffset>
                </wp:positionH>
                <wp:positionV relativeFrom="paragraph">
                  <wp:posOffset>5607050</wp:posOffset>
                </wp:positionV>
                <wp:extent cx="130175" cy="243459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4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834">
                              <a:moveTo>
                                <a:pt x="141" y="0"/>
                              </a:moveTo>
                              <a:cubicBezTo>
                                <a:pt x="118" y="69"/>
                                <a:pt x="113" y="138"/>
                                <a:pt x="90" y="206"/>
                              </a:cubicBezTo>
                              <a:cubicBezTo>
                                <a:pt x="101" y="330"/>
                                <a:pt x="57" y="528"/>
                                <a:pt x="205" y="579"/>
                              </a:cubicBezTo>
                              <a:cubicBezTo>
                                <a:pt x="192" y="592"/>
                                <a:pt x="176" y="601"/>
                                <a:pt x="167" y="617"/>
                              </a:cubicBezTo>
                              <a:cubicBezTo>
                                <a:pt x="154" y="641"/>
                                <a:pt x="141" y="694"/>
                                <a:pt x="141" y="694"/>
                              </a:cubicBezTo>
                              <a:cubicBezTo>
                                <a:pt x="130" y="767"/>
                                <a:pt x="114" y="831"/>
                                <a:pt x="90" y="900"/>
                              </a:cubicBezTo>
                              <a:cubicBezTo>
                                <a:pt x="106" y="1142"/>
                                <a:pt x="155" y="1411"/>
                                <a:pt x="77" y="1646"/>
                              </a:cubicBezTo>
                              <a:cubicBezTo>
                                <a:pt x="60" y="1766"/>
                                <a:pt x="68" y="1979"/>
                                <a:pt x="103" y="2083"/>
                              </a:cubicBezTo>
                              <a:cubicBezTo>
                                <a:pt x="117" y="2170"/>
                                <a:pt x="105" y="2240"/>
                                <a:pt x="90" y="2327"/>
                              </a:cubicBezTo>
                              <a:cubicBezTo>
                                <a:pt x="107" y="2497"/>
                                <a:pt x="64" y="2676"/>
                                <a:pt x="115" y="2842"/>
                              </a:cubicBezTo>
                              <a:cubicBezTo>
                                <a:pt x="104" y="2973"/>
                                <a:pt x="75" y="3099"/>
                                <a:pt x="115" y="3227"/>
                              </a:cubicBezTo>
                              <a:cubicBezTo>
                                <a:pt x="71" y="3272"/>
                                <a:pt x="48" y="3335"/>
                                <a:pt x="25" y="3394"/>
                              </a:cubicBezTo>
                              <a:cubicBezTo>
                                <a:pt x="15" y="3419"/>
                                <a:pt x="0" y="3472"/>
                                <a:pt x="0" y="3472"/>
                              </a:cubicBezTo>
                              <a:cubicBezTo>
                                <a:pt x="45" y="3501"/>
                                <a:pt x="72" y="3523"/>
                                <a:pt x="90" y="3574"/>
                              </a:cubicBezTo>
                              <a:cubicBezTo>
                                <a:pt x="86" y="3621"/>
                                <a:pt x="84" y="3669"/>
                                <a:pt x="77" y="3716"/>
                              </a:cubicBezTo>
                              <a:cubicBezTo>
                                <a:pt x="75" y="3729"/>
                                <a:pt x="64" y="3741"/>
                                <a:pt x="64" y="3754"/>
                              </a:cubicBezTo>
                              <a:cubicBezTo>
                                <a:pt x="64" y="3834"/>
                                <a:pt x="82" y="3783"/>
                                <a:pt x="90" y="3767"/>
                              </a:cubicBez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3834" path="m141,0c118,69,113,138,90,206c101,330,57,528,205,579c192,592,176,601,167,617c154,641,141,694,141,694c130,767,114,831,90,900c106,1142,155,1411,77,1646c60,1766,68,1979,103,2083c117,2170,105,2240,90,2327c107,2497,64,2676,115,2842c104,2973,75,3099,115,3227c71,3272,48,3335,25,3394c15,3419,0,3472,0,3472c45,3501,72,3523,90,3574c86,3621,84,3669,77,3716c75,3729,64,3741,64,3754c64,3834,82,3783,90,3767e" fillcolor="maroon" stroked="t" o:allowincell="f" style="position:absolute;margin-left:303.95pt;margin-top:441.5pt;width:10.2pt;height:191.65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0">
                <wp:simplePos x="0" y="0"/>
                <wp:positionH relativeFrom="column">
                  <wp:posOffset>3085465</wp:posOffset>
                </wp:positionH>
                <wp:positionV relativeFrom="paragraph">
                  <wp:posOffset>1219835</wp:posOffset>
                </wp:positionV>
                <wp:extent cx="191135" cy="2555240"/>
                <wp:effectExtent l="0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55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024">
                              <a:moveTo>
                                <a:pt x="259" y="0"/>
                              </a:moveTo>
                              <a:cubicBezTo>
                                <a:pt x="223" y="107"/>
                                <a:pt x="250" y="212"/>
                                <a:pt x="297" y="309"/>
                              </a:cubicBezTo>
                              <a:cubicBezTo>
                                <a:pt x="293" y="399"/>
                                <a:pt x="301" y="490"/>
                                <a:pt x="285" y="579"/>
                              </a:cubicBezTo>
                              <a:cubicBezTo>
                                <a:pt x="283" y="592"/>
                                <a:pt x="254" y="580"/>
                                <a:pt x="246" y="591"/>
                              </a:cubicBezTo>
                              <a:cubicBezTo>
                                <a:pt x="230" y="613"/>
                                <a:pt x="220" y="669"/>
                                <a:pt x="220" y="669"/>
                              </a:cubicBezTo>
                              <a:cubicBezTo>
                                <a:pt x="224" y="695"/>
                                <a:pt x="231" y="720"/>
                                <a:pt x="233" y="746"/>
                              </a:cubicBezTo>
                              <a:cubicBezTo>
                                <a:pt x="240" y="840"/>
                                <a:pt x="236" y="935"/>
                                <a:pt x="246" y="1029"/>
                              </a:cubicBezTo>
                              <a:cubicBezTo>
                                <a:pt x="249" y="1056"/>
                                <a:pt x="272" y="1106"/>
                                <a:pt x="272" y="1106"/>
                              </a:cubicBezTo>
                              <a:cubicBezTo>
                                <a:pt x="284" y="1236"/>
                                <a:pt x="294" y="1354"/>
                                <a:pt x="220" y="1466"/>
                              </a:cubicBezTo>
                              <a:cubicBezTo>
                                <a:pt x="206" y="1535"/>
                                <a:pt x="206" y="1558"/>
                                <a:pt x="156" y="1607"/>
                              </a:cubicBezTo>
                              <a:cubicBezTo>
                                <a:pt x="161" y="1715"/>
                                <a:pt x="145" y="1828"/>
                                <a:pt x="182" y="1929"/>
                              </a:cubicBezTo>
                              <a:cubicBezTo>
                                <a:pt x="187" y="1943"/>
                                <a:pt x="200" y="1953"/>
                                <a:pt x="207" y="1967"/>
                              </a:cubicBezTo>
                              <a:cubicBezTo>
                                <a:pt x="213" y="1979"/>
                                <a:pt x="216" y="1993"/>
                                <a:pt x="220" y="2006"/>
                              </a:cubicBezTo>
                              <a:cubicBezTo>
                                <a:pt x="228" y="2160"/>
                                <a:pt x="201" y="2223"/>
                                <a:pt x="272" y="2327"/>
                              </a:cubicBezTo>
                              <a:cubicBezTo>
                                <a:pt x="276" y="2340"/>
                                <a:pt x="285" y="2352"/>
                                <a:pt x="285" y="2366"/>
                              </a:cubicBezTo>
                              <a:cubicBezTo>
                                <a:pt x="285" y="2384"/>
                                <a:pt x="250" y="2447"/>
                                <a:pt x="246" y="2456"/>
                              </a:cubicBezTo>
                              <a:cubicBezTo>
                                <a:pt x="203" y="2551"/>
                                <a:pt x="242" y="2491"/>
                                <a:pt x="182" y="2571"/>
                              </a:cubicBezTo>
                              <a:cubicBezTo>
                                <a:pt x="155" y="2653"/>
                                <a:pt x="102" y="2736"/>
                                <a:pt x="79" y="2816"/>
                              </a:cubicBezTo>
                              <a:cubicBezTo>
                                <a:pt x="78" y="2820"/>
                                <a:pt x="60" y="2898"/>
                                <a:pt x="53" y="2906"/>
                              </a:cubicBezTo>
                              <a:cubicBezTo>
                                <a:pt x="44" y="2918"/>
                                <a:pt x="0" y="2930"/>
                                <a:pt x="15" y="2931"/>
                              </a:cubicBezTo>
                              <a:cubicBezTo>
                                <a:pt x="101" y="2936"/>
                                <a:pt x="186" y="2923"/>
                                <a:pt x="272" y="2919"/>
                              </a:cubicBezTo>
                              <a:cubicBezTo>
                                <a:pt x="259" y="2923"/>
                                <a:pt x="241" y="2920"/>
                                <a:pt x="233" y="2931"/>
                              </a:cubicBezTo>
                              <a:cubicBezTo>
                                <a:pt x="217" y="2953"/>
                                <a:pt x="207" y="3009"/>
                                <a:pt x="207" y="3009"/>
                              </a:cubicBezTo>
                              <a:cubicBezTo>
                                <a:pt x="211" y="3052"/>
                                <a:pt x="223" y="3094"/>
                                <a:pt x="220" y="3137"/>
                              </a:cubicBezTo>
                              <a:cubicBezTo>
                                <a:pt x="218" y="3164"/>
                                <a:pt x="195" y="3214"/>
                                <a:pt x="195" y="3214"/>
                              </a:cubicBezTo>
                              <a:cubicBezTo>
                                <a:pt x="200" y="3282"/>
                                <a:pt x="220" y="3394"/>
                                <a:pt x="195" y="3471"/>
                              </a:cubicBezTo>
                              <a:cubicBezTo>
                                <a:pt x="190" y="3486"/>
                                <a:pt x="175" y="3496"/>
                                <a:pt x="169" y="3510"/>
                              </a:cubicBezTo>
                              <a:cubicBezTo>
                                <a:pt x="158" y="3535"/>
                                <a:pt x="152" y="3561"/>
                                <a:pt x="143" y="3587"/>
                              </a:cubicBezTo>
                              <a:cubicBezTo>
                                <a:pt x="139" y="3600"/>
                                <a:pt x="130" y="3626"/>
                                <a:pt x="130" y="3626"/>
                              </a:cubicBezTo>
                              <a:cubicBezTo>
                                <a:pt x="177" y="3634"/>
                                <a:pt x="232" y="3624"/>
                                <a:pt x="272" y="3651"/>
                              </a:cubicBezTo>
                              <a:cubicBezTo>
                                <a:pt x="288" y="3662"/>
                                <a:pt x="255" y="3686"/>
                                <a:pt x="246" y="3703"/>
                              </a:cubicBezTo>
                              <a:cubicBezTo>
                                <a:pt x="215" y="3757"/>
                                <a:pt x="200" y="3801"/>
                                <a:pt x="156" y="3844"/>
                              </a:cubicBezTo>
                              <a:cubicBezTo>
                                <a:pt x="152" y="3857"/>
                                <a:pt x="137" y="3871"/>
                                <a:pt x="143" y="3883"/>
                              </a:cubicBezTo>
                              <a:cubicBezTo>
                                <a:pt x="149" y="3895"/>
                                <a:pt x="172" y="3886"/>
                                <a:pt x="182" y="3896"/>
                              </a:cubicBezTo>
                              <a:cubicBezTo>
                                <a:pt x="225" y="3939"/>
                                <a:pt x="230" y="3964"/>
                                <a:pt x="246" y="4011"/>
                              </a:cubicBezTo>
                              <a:cubicBezTo>
                                <a:pt x="233" y="4015"/>
                                <a:pt x="207" y="4024"/>
                                <a:pt x="207" y="4024"/>
                              </a:cubicBez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4024" path="m259,0c223,107,250,212,297,309c293,399,301,490,285,579c283,592,254,580,246,591c230,613,220,669,220,669c224,695,231,720,233,746c240,840,236,935,246,1029c249,1056,272,1106,272,1106c284,1236,294,1354,220,1466c206,1535,206,1558,156,1607c161,1715,145,1828,182,1929c187,1943,200,1953,207,1967c213,1979,216,1993,220,2006c228,2160,201,2223,272,2327c276,2340,285,2352,285,2366c285,2384,250,2447,246,2456c203,2551,242,2491,182,2571c155,2653,102,2736,79,2816c78,2820,60,2898,53,2906c44,2918,0,2930,15,2931c101,2936,186,2923,272,2919c259,2923,241,2920,233,2931c217,2953,207,3009,207,3009c211,3052,223,3094,220,3137c218,3164,195,3214,195,3214c200,3282,220,3394,195,3471c190,3486,175,3496,169,3510c158,3535,152,3561,143,3587c139,3600,130,3626,130,3626c177,3634,232,3624,272,3651c288,3662,255,3686,246,3703c215,3757,200,3801,156,3844c152,3857,137,3871,143,3883c149,3895,172,3886,182,3896c225,3939,230,3964,246,4011c233,4015,207,4024,207,4024e" fillcolor="maroon" stroked="t" o:allowincell="f" style="position:absolute;margin-left:242.95pt;margin-top:96.05pt;width:15pt;height:201.15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5470</wp:posOffset>
                </wp:positionH>
                <wp:positionV relativeFrom="paragraph">
                  <wp:posOffset>3778250</wp:posOffset>
                </wp:positionV>
                <wp:extent cx="184150" cy="4276725"/>
                <wp:effectExtent l="5080" t="571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2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6735">
                              <a:moveTo>
                                <a:pt x="141" y="0"/>
                              </a:moveTo>
                              <a:cubicBezTo>
                                <a:pt x="148" y="214"/>
                                <a:pt x="83" y="413"/>
                                <a:pt x="257" y="540"/>
                              </a:cubicBezTo>
                              <a:cubicBezTo>
                                <a:pt x="265" y="553"/>
                                <a:pt x="290" y="566"/>
                                <a:pt x="282" y="579"/>
                              </a:cubicBezTo>
                              <a:cubicBezTo>
                                <a:pt x="267" y="606"/>
                                <a:pt x="205" y="630"/>
                                <a:pt x="205" y="630"/>
                              </a:cubicBezTo>
                              <a:cubicBezTo>
                                <a:pt x="186" y="688"/>
                                <a:pt x="161" y="740"/>
                                <a:pt x="141" y="797"/>
                              </a:cubicBezTo>
                              <a:cubicBezTo>
                                <a:pt x="141" y="817"/>
                                <a:pt x="92" y="1465"/>
                                <a:pt x="141" y="1607"/>
                              </a:cubicBezTo>
                              <a:cubicBezTo>
                                <a:pt x="134" y="1757"/>
                                <a:pt x="108" y="1921"/>
                                <a:pt x="154" y="2070"/>
                              </a:cubicBezTo>
                              <a:cubicBezTo>
                                <a:pt x="164" y="2102"/>
                                <a:pt x="199" y="2119"/>
                                <a:pt x="218" y="2147"/>
                              </a:cubicBezTo>
                              <a:cubicBezTo>
                                <a:pt x="154" y="2169"/>
                                <a:pt x="184" y="2147"/>
                                <a:pt x="154" y="2237"/>
                              </a:cubicBezTo>
                              <a:cubicBezTo>
                                <a:pt x="150" y="2250"/>
                                <a:pt x="145" y="2263"/>
                                <a:pt x="141" y="2276"/>
                              </a:cubicBezTo>
                              <a:cubicBezTo>
                                <a:pt x="137" y="2289"/>
                                <a:pt x="128" y="2314"/>
                                <a:pt x="128" y="2314"/>
                              </a:cubicBezTo>
                              <a:cubicBezTo>
                                <a:pt x="125" y="2381"/>
                                <a:pt x="184" y="2690"/>
                                <a:pt x="38" y="2739"/>
                              </a:cubicBezTo>
                              <a:cubicBezTo>
                                <a:pt x="47" y="2803"/>
                                <a:pt x="57" y="2858"/>
                                <a:pt x="77" y="2919"/>
                              </a:cubicBezTo>
                              <a:cubicBezTo>
                                <a:pt x="70" y="3074"/>
                                <a:pt x="92" y="3199"/>
                                <a:pt x="25" y="3330"/>
                              </a:cubicBezTo>
                              <a:cubicBezTo>
                                <a:pt x="76" y="3534"/>
                                <a:pt x="21" y="3746"/>
                                <a:pt x="90" y="3947"/>
                              </a:cubicBezTo>
                              <a:cubicBezTo>
                                <a:pt x="94" y="3981"/>
                                <a:pt x="96" y="4016"/>
                                <a:pt x="102" y="4050"/>
                              </a:cubicBezTo>
                              <a:cubicBezTo>
                                <a:pt x="104" y="4063"/>
                                <a:pt x="115" y="4075"/>
                                <a:pt x="115" y="4089"/>
                              </a:cubicBezTo>
                              <a:cubicBezTo>
                                <a:pt x="115" y="4160"/>
                                <a:pt x="100" y="4228"/>
                                <a:pt x="77" y="4294"/>
                              </a:cubicBezTo>
                              <a:cubicBezTo>
                                <a:pt x="81" y="4320"/>
                                <a:pt x="76" y="4350"/>
                                <a:pt x="90" y="4372"/>
                              </a:cubicBezTo>
                              <a:cubicBezTo>
                                <a:pt x="100" y="4388"/>
                                <a:pt x="128" y="4384"/>
                                <a:pt x="141" y="4397"/>
                              </a:cubicBezTo>
                              <a:cubicBezTo>
                                <a:pt x="151" y="4407"/>
                                <a:pt x="150" y="4423"/>
                                <a:pt x="154" y="4436"/>
                              </a:cubicBezTo>
                              <a:cubicBezTo>
                                <a:pt x="150" y="4492"/>
                                <a:pt x="150" y="4548"/>
                                <a:pt x="141" y="4603"/>
                              </a:cubicBezTo>
                              <a:cubicBezTo>
                                <a:pt x="137" y="4630"/>
                                <a:pt x="124" y="4654"/>
                                <a:pt x="115" y="4680"/>
                              </a:cubicBezTo>
                              <a:cubicBezTo>
                                <a:pt x="111" y="4693"/>
                                <a:pt x="102" y="4719"/>
                                <a:pt x="102" y="4719"/>
                              </a:cubicBezTo>
                              <a:cubicBezTo>
                                <a:pt x="94" y="4872"/>
                                <a:pt x="81" y="5019"/>
                                <a:pt x="51" y="5169"/>
                              </a:cubicBezTo>
                              <a:cubicBezTo>
                                <a:pt x="55" y="5186"/>
                                <a:pt x="53" y="5206"/>
                                <a:pt x="64" y="5220"/>
                              </a:cubicBezTo>
                              <a:cubicBezTo>
                                <a:pt x="72" y="5230"/>
                                <a:pt x="90" y="5228"/>
                                <a:pt x="102" y="5233"/>
                              </a:cubicBezTo>
                              <a:cubicBezTo>
                                <a:pt x="213" y="5281"/>
                                <a:pt x="103" y="5242"/>
                                <a:pt x="192" y="5272"/>
                              </a:cubicBezTo>
                              <a:cubicBezTo>
                                <a:pt x="175" y="5298"/>
                                <a:pt x="158" y="5323"/>
                                <a:pt x="141" y="5349"/>
                              </a:cubicBezTo>
                              <a:cubicBezTo>
                                <a:pt x="119" y="5382"/>
                                <a:pt x="128" y="5427"/>
                                <a:pt x="115" y="5464"/>
                              </a:cubicBezTo>
                              <a:cubicBezTo>
                                <a:pt x="81" y="5697"/>
                                <a:pt x="115" y="5426"/>
                                <a:pt x="115" y="5914"/>
                              </a:cubicBezTo>
                              <a:cubicBezTo>
                                <a:pt x="115" y="5971"/>
                                <a:pt x="95" y="6026"/>
                                <a:pt x="90" y="6082"/>
                              </a:cubicBezTo>
                              <a:cubicBezTo>
                                <a:pt x="57" y="6458"/>
                                <a:pt x="108" y="6156"/>
                                <a:pt x="51" y="6339"/>
                              </a:cubicBezTo>
                              <a:cubicBezTo>
                                <a:pt x="41" y="6373"/>
                                <a:pt x="25" y="6442"/>
                                <a:pt x="25" y="6442"/>
                              </a:cubicBezTo>
                              <a:cubicBezTo>
                                <a:pt x="45" y="6501"/>
                                <a:pt x="33" y="6544"/>
                                <a:pt x="0" y="6596"/>
                              </a:cubicBezTo>
                              <a:cubicBezTo>
                                <a:pt x="4" y="6626"/>
                                <a:pt x="6" y="6656"/>
                                <a:pt x="12" y="6686"/>
                              </a:cubicBezTo>
                              <a:cubicBezTo>
                                <a:pt x="21" y="6735"/>
                                <a:pt x="18" y="6731"/>
                                <a:pt x="38" y="6712"/>
                              </a:cubicBez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6735" path="m141,0c148,214,83,413,257,540c265,553,290,566,282,579c267,606,205,630,205,630c186,688,161,740,141,797c141,817,92,1465,141,1607c134,1757,108,1921,154,2070c164,2102,199,2119,218,2147c154,2169,184,2147,154,2237c150,2250,145,2263,141,2276c137,2289,128,2314,128,2314c125,2381,184,2690,38,2739c47,2803,57,2858,77,2919c70,3074,92,3199,25,3330c76,3534,21,3746,90,3947c94,3981,96,4016,102,4050c104,4063,115,4075,115,4089c115,4160,100,4228,77,4294c81,4320,76,4350,90,4372c100,4388,128,4384,141,4397c151,4407,150,4423,154,4436c150,4492,150,4548,141,4603c137,4630,124,4654,115,4680c111,4693,102,4719,102,4719c94,4872,81,5019,51,5169c55,5186,53,5206,64,5220c72,5230,90,5228,102,5233c213,5281,103,5242,192,5272c175,5298,158,5323,141,5349c119,5382,128,5427,115,5464c81,5697,115,5426,115,5914c115,5971,95,6026,90,6082c57,6458,108,6156,51,6339c41,6373,25,6442,25,6442c45,6501,33,6544,0,6596c4,6626,6,6656,12,6686c21,6735,18,6731,38,6712e" fillcolor="maroon" stroked="t" o:allowincell="f" style="position:absolute;margin-left:246.1pt;margin-top:297.5pt;width:14.45pt;height:336.7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2485</wp:posOffset>
                </wp:positionH>
                <wp:positionV relativeFrom="paragraph">
                  <wp:posOffset>1148080</wp:posOffset>
                </wp:positionV>
                <wp:extent cx="0" cy="502285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90.4pt" to="265.55pt,48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015</wp:posOffset>
                </wp:positionH>
                <wp:positionV relativeFrom="paragraph">
                  <wp:posOffset>1148080</wp:posOffset>
                </wp:positionV>
                <wp:extent cx="0" cy="502285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90.4pt" to="299.45pt,48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730</wp:posOffset>
                </wp:positionH>
                <wp:positionV relativeFrom="paragraph">
                  <wp:posOffset>6314440</wp:posOffset>
                </wp:positionV>
                <wp:extent cx="14351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497.2pt" to="271.15pt,49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1260</wp:posOffset>
                </wp:positionH>
                <wp:positionV relativeFrom="paragraph">
                  <wp:posOffset>6314440</wp:posOffset>
                </wp:positionV>
                <wp:extent cx="14351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497.2pt" to="305.05pt,49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0730</wp:posOffset>
                </wp:positionH>
                <wp:positionV relativeFrom="paragraph">
                  <wp:posOffset>6457950</wp:posOffset>
                </wp:positionV>
                <wp:extent cx="1435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508.5pt" to="271.15pt,50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1260</wp:posOffset>
                </wp:positionH>
                <wp:positionV relativeFrom="paragraph">
                  <wp:posOffset>6457950</wp:posOffset>
                </wp:positionV>
                <wp:extent cx="1435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508.5pt" to="305.05pt,50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730</wp:posOffset>
                </wp:positionH>
                <wp:positionV relativeFrom="paragraph">
                  <wp:posOffset>6314440</wp:posOffset>
                </wp:positionV>
                <wp:extent cx="143510" cy="143510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497.2pt" to="271.15pt,508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0730</wp:posOffset>
                </wp:positionH>
                <wp:positionV relativeFrom="paragraph">
                  <wp:posOffset>6314440</wp:posOffset>
                </wp:positionV>
                <wp:extent cx="143510" cy="143510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497.2pt" to="271.15pt,5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1260</wp:posOffset>
                </wp:positionH>
                <wp:positionV relativeFrom="paragraph">
                  <wp:posOffset>6314440</wp:posOffset>
                </wp:positionV>
                <wp:extent cx="143510" cy="143510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497.2pt" to="305.05pt,508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1260</wp:posOffset>
                </wp:positionH>
                <wp:positionV relativeFrom="paragraph">
                  <wp:posOffset>6314440</wp:posOffset>
                </wp:positionV>
                <wp:extent cx="143510" cy="143510"/>
                <wp:effectExtent l="2540" t="254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497.2pt" to="305.05pt,5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1260</wp:posOffset>
                </wp:positionH>
                <wp:positionV relativeFrom="paragraph">
                  <wp:posOffset>1148080</wp:posOffset>
                </wp:positionV>
                <wp:extent cx="0" cy="7175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90.4pt" to="293.8pt,9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805</wp:posOffset>
                </wp:positionH>
                <wp:positionV relativeFrom="paragraph">
                  <wp:posOffset>6816725</wp:posOffset>
                </wp:positionV>
                <wp:extent cx="4838065" cy="731520"/>
                <wp:effectExtent l="5715" t="5080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0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9" h="1167">
                              <a:moveTo>
                                <a:pt x="0" y="1144"/>
                              </a:moveTo>
                              <a:cubicBezTo>
                                <a:pt x="381" y="1159"/>
                                <a:pt x="749" y="1167"/>
                                <a:pt x="1131" y="1157"/>
                              </a:cubicBezTo>
                              <a:cubicBezTo>
                                <a:pt x="1193" y="1116"/>
                                <a:pt x="1253" y="1065"/>
                                <a:pt x="1324" y="1042"/>
                              </a:cubicBezTo>
                              <a:cubicBezTo>
                                <a:pt x="1498" y="1051"/>
                                <a:pt x="1643" y="1050"/>
                                <a:pt x="1813" y="1029"/>
                              </a:cubicBezTo>
                              <a:cubicBezTo>
                                <a:pt x="1976" y="963"/>
                                <a:pt x="2179" y="938"/>
                                <a:pt x="2353" y="913"/>
                              </a:cubicBezTo>
                              <a:cubicBezTo>
                                <a:pt x="2420" y="890"/>
                                <a:pt x="2475" y="854"/>
                                <a:pt x="2546" y="836"/>
                              </a:cubicBezTo>
                              <a:cubicBezTo>
                                <a:pt x="2563" y="823"/>
                                <a:pt x="2579" y="808"/>
                                <a:pt x="2597" y="797"/>
                              </a:cubicBezTo>
                              <a:cubicBezTo>
                                <a:pt x="2613" y="787"/>
                                <a:pt x="2633" y="783"/>
                                <a:pt x="2649" y="772"/>
                              </a:cubicBezTo>
                              <a:cubicBezTo>
                                <a:pt x="2664" y="761"/>
                                <a:pt x="2673" y="745"/>
                                <a:pt x="2687" y="733"/>
                              </a:cubicBezTo>
                              <a:cubicBezTo>
                                <a:pt x="2699" y="723"/>
                                <a:pt x="2713" y="716"/>
                                <a:pt x="2726" y="707"/>
                              </a:cubicBezTo>
                              <a:cubicBezTo>
                                <a:pt x="2756" y="729"/>
                                <a:pt x="2786" y="750"/>
                                <a:pt x="2816" y="772"/>
                              </a:cubicBezTo>
                              <a:cubicBezTo>
                                <a:pt x="2824" y="777"/>
                                <a:pt x="2905" y="797"/>
                                <a:pt x="2906" y="797"/>
                              </a:cubicBezTo>
                              <a:cubicBezTo>
                                <a:pt x="3154" y="844"/>
                                <a:pt x="3103" y="824"/>
                                <a:pt x="3459" y="836"/>
                              </a:cubicBezTo>
                              <a:cubicBezTo>
                                <a:pt x="3647" y="863"/>
                                <a:pt x="3837" y="824"/>
                                <a:pt x="4024" y="797"/>
                              </a:cubicBezTo>
                              <a:cubicBezTo>
                                <a:pt x="4186" y="774"/>
                                <a:pt x="4357" y="759"/>
                                <a:pt x="4513" y="707"/>
                              </a:cubicBezTo>
                              <a:cubicBezTo>
                                <a:pt x="4661" y="491"/>
                                <a:pt x="5226" y="618"/>
                                <a:pt x="5297" y="617"/>
                              </a:cubicBezTo>
                              <a:cubicBezTo>
                                <a:pt x="5340" y="609"/>
                                <a:pt x="5383" y="600"/>
                                <a:pt x="5426" y="592"/>
                              </a:cubicBezTo>
                              <a:cubicBezTo>
                                <a:pt x="5460" y="585"/>
                                <a:pt x="5484" y="552"/>
                                <a:pt x="5516" y="540"/>
                              </a:cubicBezTo>
                              <a:cubicBezTo>
                                <a:pt x="5609" y="505"/>
                                <a:pt x="5700" y="477"/>
                                <a:pt x="5799" y="463"/>
                              </a:cubicBezTo>
                              <a:cubicBezTo>
                                <a:pt x="5879" y="408"/>
                                <a:pt x="5964" y="409"/>
                                <a:pt x="6056" y="386"/>
                              </a:cubicBezTo>
                              <a:cubicBezTo>
                                <a:pt x="6419" y="203"/>
                                <a:pt x="6821" y="277"/>
                                <a:pt x="7226" y="270"/>
                              </a:cubicBezTo>
                              <a:cubicBezTo>
                                <a:pt x="7327" y="236"/>
                                <a:pt x="7433" y="228"/>
                                <a:pt x="7534" y="193"/>
                              </a:cubicBezTo>
                              <a:cubicBezTo>
                                <a:pt x="7548" y="152"/>
                                <a:pt x="7546" y="86"/>
                                <a:pt x="7573" y="52"/>
                              </a:cubicBezTo>
                              <a:cubicBezTo>
                                <a:pt x="7583" y="40"/>
                                <a:pt x="7597" y="32"/>
                                <a:pt x="7611" y="26"/>
                              </a:cubicBezTo>
                              <a:cubicBezTo>
                                <a:pt x="7636" y="15"/>
                                <a:pt x="7689" y="0"/>
                                <a:pt x="7689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9,1167" path="m0,1144c381,1159,749,1167,1131,1157c1193,1116,1253,1065,1324,1042c1498,1051,1643,1050,1813,1029c1976,963,2179,938,2353,913c2420,890,2475,854,2546,836c2563,823,2579,808,2597,797c2613,787,2633,783,2649,772c2664,761,2673,745,2687,733c2699,723,2713,716,2726,707c2756,729,2786,750,2816,772c2824,777,2905,797,2906,797c3154,844,3103,824,3459,836c3647,863,3837,824,4024,797c4186,774,4357,759,4513,707c4661,491,5226,618,5297,617c5340,609,5383,600,5426,592c5460,585,5484,552,5516,540c5609,505,5700,477,5799,463c5879,408,5964,409,6056,386c6419,203,6821,277,7226,270c7327,236,7433,228,7534,193c7548,152,7546,86,7573,52c7583,40,7597,32,7611,26c7636,15,7689,0,7689,0e" fillcolor="black" stroked="t" o:allowincell="f" style="position:absolute;margin-left:37.15pt;margin-top:536.75pt;width:380.9pt;height:57.5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</wp:posOffset>
                </wp:positionH>
                <wp:positionV relativeFrom="paragraph">
                  <wp:posOffset>7094220</wp:posOffset>
                </wp:positionV>
                <wp:extent cx="5102225" cy="818515"/>
                <wp:effectExtent l="5715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5" h="1289">
                              <a:moveTo>
                                <a:pt x="0" y="1289"/>
                              </a:moveTo>
                              <a:cubicBezTo>
                                <a:pt x="674" y="1282"/>
                                <a:pt x="1227" y="1264"/>
                                <a:pt x="1877" y="1250"/>
                              </a:cubicBezTo>
                              <a:cubicBezTo>
                                <a:pt x="1944" y="1241"/>
                                <a:pt x="1994" y="1228"/>
                                <a:pt x="2057" y="1212"/>
                              </a:cubicBezTo>
                              <a:cubicBezTo>
                                <a:pt x="2172" y="1153"/>
                                <a:pt x="2293" y="1096"/>
                                <a:pt x="2417" y="1058"/>
                              </a:cubicBezTo>
                              <a:cubicBezTo>
                                <a:pt x="2585" y="930"/>
                                <a:pt x="2822" y="941"/>
                                <a:pt x="3021" y="929"/>
                              </a:cubicBezTo>
                              <a:cubicBezTo>
                                <a:pt x="3100" y="913"/>
                                <a:pt x="3204" y="897"/>
                                <a:pt x="3278" y="865"/>
                              </a:cubicBezTo>
                              <a:cubicBezTo>
                                <a:pt x="3324" y="845"/>
                                <a:pt x="3398" y="795"/>
                                <a:pt x="3445" y="788"/>
                              </a:cubicBezTo>
                              <a:cubicBezTo>
                                <a:pt x="3492" y="781"/>
                                <a:pt x="3540" y="779"/>
                                <a:pt x="3587" y="775"/>
                              </a:cubicBezTo>
                              <a:cubicBezTo>
                                <a:pt x="3817" y="716"/>
                                <a:pt x="4060" y="729"/>
                                <a:pt x="4294" y="723"/>
                              </a:cubicBezTo>
                              <a:cubicBezTo>
                                <a:pt x="4412" y="711"/>
                                <a:pt x="4536" y="678"/>
                                <a:pt x="4654" y="672"/>
                              </a:cubicBezTo>
                              <a:cubicBezTo>
                                <a:pt x="4795" y="665"/>
                                <a:pt x="4937" y="663"/>
                                <a:pt x="5078" y="659"/>
                              </a:cubicBezTo>
                              <a:cubicBezTo>
                                <a:pt x="5350" y="620"/>
                                <a:pt x="5627" y="617"/>
                                <a:pt x="5901" y="608"/>
                              </a:cubicBezTo>
                              <a:cubicBezTo>
                                <a:pt x="5978" y="582"/>
                                <a:pt x="6056" y="556"/>
                                <a:pt x="6133" y="530"/>
                              </a:cubicBezTo>
                              <a:cubicBezTo>
                                <a:pt x="6191" y="511"/>
                                <a:pt x="6254" y="510"/>
                                <a:pt x="6313" y="492"/>
                              </a:cubicBezTo>
                              <a:cubicBezTo>
                                <a:pt x="6463" y="445"/>
                                <a:pt x="6610" y="388"/>
                                <a:pt x="6763" y="350"/>
                              </a:cubicBezTo>
                              <a:cubicBezTo>
                                <a:pt x="6842" y="291"/>
                                <a:pt x="6931" y="274"/>
                                <a:pt x="7020" y="235"/>
                              </a:cubicBezTo>
                              <a:cubicBezTo>
                                <a:pt x="7106" y="198"/>
                                <a:pt x="7199" y="155"/>
                                <a:pt x="7290" y="132"/>
                              </a:cubicBezTo>
                              <a:cubicBezTo>
                                <a:pt x="7483" y="0"/>
                                <a:pt x="7875" y="46"/>
                                <a:pt x="8035" y="42"/>
                              </a:cubicBezTo>
                              <a:cubicBezTo>
                                <a:pt x="8022" y="33"/>
                                <a:pt x="7997" y="16"/>
                                <a:pt x="7997" y="1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35,1289" path="m0,1289c674,1282,1227,1264,1877,1250c1944,1241,1994,1228,2057,1212c2172,1153,2293,1096,2417,1058c2585,930,2822,941,3021,929c3100,913,3204,897,3278,865c3324,845,3398,795,3445,788c3492,781,3540,779,3587,775c3817,716,4060,729,4294,723c4412,711,4536,678,4654,672c4795,665,4937,663,5078,659c5350,620,5627,617,5901,608c5978,582,6056,556,6133,530c6191,511,6254,510,6313,492c6463,445,6610,388,6763,350c6842,291,6931,274,7020,235c7106,198,7199,155,7290,132c7483,0,7875,46,8035,42c8022,33,7997,16,7997,16e" fillcolor="black" stroked="t" o:allowincell="f" style="position:absolute;margin-left:39.9pt;margin-top:558.6pt;width:401.7pt;height:64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60960" simplePos="0" locked="0" layoutInCell="0" allowOverlap="1" relativeHeight="25">
                <wp:simplePos x="0" y="0"/>
                <wp:positionH relativeFrom="column">
                  <wp:posOffset>461010</wp:posOffset>
                </wp:positionH>
                <wp:positionV relativeFrom="paragraph">
                  <wp:posOffset>7444105</wp:posOffset>
                </wp:positionV>
                <wp:extent cx="4986655" cy="776605"/>
                <wp:effectExtent l="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3" h="1223">
                              <a:moveTo>
                                <a:pt x="68" y="1196"/>
                              </a:moveTo>
                              <a:cubicBezTo>
                                <a:pt x="206" y="1150"/>
                                <a:pt x="0" y="1223"/>
                                <a:pt x="146" y="1157"/>
                              </a:cubicBezTo>
                              <a:cubicBezTo>
                                <a:pt x="253" y="1109"/>
                                <a:pt x="364" y="1103"/>
                                <a:pt x="480" y="1093"/>
                              </a:cubicBezTo>
                              <a:cubicBezTo>
                                <a:pt x="501" y="1089"/>
                                <a:pt x="523" y="1085"/>
                                <a:pt x="544" y="1080"/>
                              </a:cubicBezTo>
                              <a:cubicBezTo>
                                <a:pt x="557" y="1077"/>
                                <a:pt x="571" y="1060"/>
                                <a:pt x="583" y="1067"/>
                              </a:cubicBezTo>
                              <a:cubicBezTo>
                                <a:pt x="615" y="1085"/>
                                <a:pt x="624" y="1140"/>
                                <a:pt x="660" y="1144"/>
                              </a:cubicBezTo>
                              <a:cubicBezTo>
                                <a:pt x="703" y="1148"/>
                                <a:pt x="746" y="1151"/>
                                <a:pt x="788" y="1157"/>
                              </a:cubicBezTo>
                              <a:cubicBezTo>
                                <a:pt x="831" y="1164"/>
                                <a:pt x="874" y="1174"/>
                                <a:pt x="917" y="1183"/>
                              </a:cubicBezTo>
                              <a:cubicBezTo>
                                <a:pt x="938" y="1187"/>
                                <a:pt x="981" y="1196"/>
                                <a:pt x="981" y="1196"/>
                              </a:cubicBezTo>
                              <a:cubicBezTo>
                                <a:pt x="1154" y="1186"/>
                                <a:pt x="1177" y="1189"/>
                                <a:pt x="1303" y="1157"/>
                              </a:cubicBezTo>
                              <a:cubicBezTo>
                                <a:pt x="1477" y="1068"/>
                                <a:pt x="1676" y="1065"/>
                                <a:pt x="1868" y="1054"/>
                              </a:cubicBezTo>
                              <a:cubicBezTo>
                                <a:pt x="2073" y="1003"/>
                                <a:pt x="2215" y="1035"/>
                                <a:pt x="2460" y="1041"/>
                              </a:cubicBezTo>
                              <a:cubicBezTo>
                                <a:pt x="2499" y="1037"/>
                                <a:pt x="2538" y="1038"/>
                                <a:pt x="2576" y="1029"/>
                              </a:cubicBezTo>
                              <a:cubicBezTo>
                                <a:pt x="2604" y="1022"/>
                                <a:pt x="2626" y="999"/>
                                <a:pt x="2653" y="990"/>
                              </a:cubicBezTo>
                              <a:cubicBezTo>
                                <a:pt x="2725" y="940"/>
                                <a:pt x="2825" y="948"/>
                                <a:pt x="2910" y="939"/>
                              </a:cubicBezTo>
                              <a:cubicBezTo>
                                <a:pt x="3072" y="884"/>
                                <a:pt x="3071" y="887"/>
                                <a:pt x="3270" y="874"/>
                              </a:cubicBezTo>
                              <a:cubicBezTo>
                                <a:pt x="3442" y="761"/>
                                <a:pt x="3698" y="766"/>
                                <a:pt x="3887" y="759"/>
                              </a:cubicBezTo>
                              <a:cubicBezTo>
                                <a:pt x="3934" y="750"/>
                                <a:pt x="3982" y="745"/>
                                <a:pt x="4028" y="733"/>
                              </a:cubicBezTo>
                              <a:cubicBezTo>
                                <a:pt x="4109" y="713"/>
                                <a:pt x="4130" y="683"/>
                                <a:pt x="4221" y="669"/>
                              </a:cubicBezTo>
                              <a:cubicBezTo>
                                <a:pt x="4243" y="652"/>
                                <a:pt x="4263" y="632"/>
                                <a:pt x="4286" y="617"/>
                              </a:cubicBezTo>
                              <a:cubicBezTo>
                                <a:pt x="4302" y="606"/>
                                <a:pt x="4322" y="603"/>
                                <a:pt x="4337" y="591"/>
                              </a:cubicBezTo>
                              <a:cubicBezTo>
                                <a:pt x="4349" y="581"/>
                                <a:pt x="4352" y="564"/>
                                <a:pt x="4363" y="553"/>
                              </a:cubicBezTo>
                              <a:cubicBezTo>
                                <a:pt x="4378" y="538"/>
                                <a:pt x="4399" y="529"/>
                                <a:pt x="4414" y="514"/>
                              </a:cubicBezTo>
                              <a:cubicBezTo>
                                <a:pt x="4425" y="503"/>
                                <a:pt x="4428" y="486"/>
                                <a:pt x="4440" y="476"/>
                              </a:cubicBezTo>
                              <a:cubicBezTo>
                                <a:pt x="4455" y="464"/>
                                <a:pt x="4476" y="461"/>
                                <a:pt x="4491" y="450"/>
                              </a:cubicBezTo>
                              <a:cubicBezTo>
                                <a:pt x="4624" y="354"/>
                                <a:pt x="4424" y="470"/>
                                <a:pt x="4581" y="373"/>
                              </a:cubicBezTo>
                              <a:cubicBezTo>
                                <a:pt x="4623" y="347"/>
                                <a:pt x="4668" y="336"/>
                                <a:pt x="4710" y="309"/>
                              </a:cubicBezTo>
                              <a:cubicBezTo>
                                <a:pt x="4736" y="317"/>
                                <a:pt x="4761" y="327"/>
                                <a:pt x="4787" y="334"/>
                              </a:cubicBezTo>
                              <a:cubicBezTo>
                                <a:pt x="4821" y="343"/>
                                <a:pt x="4890" y="360"/>
                                <a:pt x="4890" y="360"/>
                              </a:cubicBezTo>
                              <a:cubicBezTo>
                                <a:pt x="4935" y="359"/>
                                <a:pt x="5342" y="367"/>
                                <a:pt x="5481" y="321"/>
                              </a:cubicBezTo>
                              <a:cubicBezTo>
                                <a:pt x="5611" y="278"/>
                                <a:pt x="5730" y="235"/>
                                <a:pt x="5867" y="219"/>
                              </a:cubicBezTo>
                              <a:cubicBezTo>
                                <a:pt x="5918" y="223"/>
                                <a:pt x="5970" y="224"/>
                                <a:pt x="6021" y="231"/>
                              </a:cubicBezTo>
                              <a:cubicBezTo>
                                <a:pt x="6080" y="239"/>
                                <a:pt x="6134" y="294"/>
                                <a:pt x="6188" y="321"/>
                              </a:cubicBezTo>
                              <a:cubicBezTo>
                                <a:pt x="6248" y="317"/>
                                <a:pt x="6309" y="318"/>
                                <a:pt x="6368" y="309"/>
                              </a:cubicBezTo>
                              <a:cubicBezTo>
                                <a:pt x="6404" y="303"/>
                                <a:pt x="6435" y="279"/>
                                <a:pt x="6471" y="270"/>
                              </a:cubicBezTo>
                              <a:cubicBezTo>
                                <a:pt x="6566" y="246"/>
                                <a:pt x="6638" y="225"/>
                                <a:pt x="6728" y="180"/>
                              </a:cubicBezTo>
                              <a:cubicBezTo>
                                <a:pt x="6790" y="149"/>
                                <a:pt x="6868" y="136"/>
                                <a:pt x="6934" y="116"/>
                              </a:cubicBezTo>
                              <a:cubicBezTo>
                                <a:pt x="7035" y="85"/>
                                <a:pt x="7125" y="56"/>
                                <a:pt x="7230" y="39"/>
                              </a:cubicBezTo>
                              <a:cubicBezTo>
                                <a:pt x="7384" y="14"/>
                                <a:pt x="7853" y="109"/>
                                <a:pt x="774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3,1223" path="m68,1196c206,1150,0,1223,146,1157c253,1109,364,1103,480,1093c501,1089,523,1085,544,1080c557,1077,571,1060,583,1067c615,1085,624,1140,660,1144c703,1148,746,1151,788,1157c831,1164,874,1174,917,1183c938,1187,981,1196,981,1196c1154,1186,1177,1189,1303,1157c1477,1068,1676,1065,1868,1054c2073,1003,2215,1035,2460,1041c2499,1037,2538,1038,2576,1029c2604,1022,2626,999,2653,990c2725,940,2825,948,2910,939c3072,884,3071,887,3270,874c3442,761,3698,766,3887,759c3934,750,3982,745,4028,733c4109,713,4130,683,4221,669c4243,652,4263,632,4286,617c4302,606,4322,603,4337,591c4349,581,4352,564,4363,553c4378,538,4399,529,4414,514c4425,503,4428,486,4440,476c4455,464,4476,461,4491,450c4624,354,4424,470,4581,373c4623,347,4668,336,4710,309c4736,317,4761,327,4787,334c4821,343,4890,360,4890,360c4935,359,5342,367,5481,321c5611,278,5730,235,5867,219c5918,223,5970,224,6021,231c6080,239,6134,294,6188,321c6248,317,6309,318,6368,309c6404,303,6435,279,6471,270c6566,246,6638,225,6728,180c6790,149,6868,136,6934,116c7035,85,7125,56,7230,39c7384,14,7853,109,7744,0e" fillcolor="black" stroked="t" o:allowincell="f" style="position:absolute;margin-left:36.3pt;margin-top:586.15pt;width:392.6pt;height:61.1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9555</wp:posOffset>
                </wp:positionH>
                <wp:positionV relativeFrom="paragraph">
                  <wp:posOffset>6497320</wp:posOffset>
                </wp:positionV>
                <wp:extent cx="367665" cy="3263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514">
                              <a:moveTo>
                                <a:pt x="0" y="514"/>
                              </a:moveTo>
                              <a:cubicBezTo>
                                <a:pt x="179" y="454"/>
                                <a:pt x="50" y="489"/>
                                <a:pt x="399" y="475"/>
                              </a:cubicBezTo>
                              <a:cubicBezTo>
                                <a:pt x="487" y="416"/>
                                <a:pt x="466" y="453"/>
                                <a:pt x="489" y="385"/>
                              </a:cubicBezTo>
                              <a:cubicBezTo>
                                <a:pt x="493" y="282"/>
                                <a:pt x="485" y="178"/>
                                <a:pt x="501" y="77"/>
                              </a:cubicBezTo>
                              <a:cubicBezTo>
                                <a:pt x="503" y="63"/>
                                <a:pt x="529" y="73"/>
                                <a:pt x="540" y="64"/>
                              </a:cubicBezTo>
                              <a:cubicBezTo>
                                <a:pt x="552" y="55"/>
                                <a:pt x="570" y="16"/>
                                <a:pt x="57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514" path="m0,514c179,454,50,489,399,475c487,416,466,453,489,385c493,282,485,178,501,77c503,63,529,73,540,64c552,55,570,16,579,0e" stroked="t" o:allowincell="f" style="position:absolute;margin-left:419.65pt;margin-top:511.6pt;width:28.9pt;height:2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595</wp:posOffset>
                </wp:positionH>
                <wp:positionV relativeFrom="paragraph">
                  <wp:posOffset>6309360</wp:posOffset>
                </wp:positionV>
                <wp:extent cx="5064760" cy="979805"/>
                <wp:effectExtent l="5080" t="5715" r="31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543">
                              <a:moveTo>
                                <a:pt x="0" y="1543"/>
                              </a:moveTo>
                              <a:cubicBezTo>
                                <a:pt x="217" y="1489"/>
                                <a:pt x="272" y="1500"/>
                                <a:pt x="579" y="1491"/>
                              </a:cubicBezTo>
                              <a:cubicBezTo>
                                <a:pt x="644" y="1469"/>
                                <a:pt x="674" y="1409"/>
                                <a:pt x="733" y="1376"/>
                              </a:cubicBezTo>
                              <a:cubicBezTo>
                                <a:pt x="791" y="1343"/>
                                <a:pt x="848" y="1294"/>
                                <a:pt x="913" y="1273"/>
                              </a:cubicBezTo>
                              <a:cubicBezTo>
                                <a:pt x="951" y="1261"/>
                                <a:pt x="991" y="1257"/>
                                <a:pt x="1029" y="1247"/>
                              </a:cubicBezTo>
                              <a:cubicBezTo>
                                <a:pt x="1124" y="1258"/>
                                <a:pt x="1207" y="1277"/>
                                <a:pt x="1299" y="1298"/>
                              </a:cubicBezTo>
                              <a:cubicBezTo>
                                <a:pt x="1325" y="1281"/>
                                <a:pt x="1346" y="1253"/>
                                <a:pt x="1376" y="1247"/>
                              </a:cubicBezTo>
                              <a:cubicBezTo>
                                <a:pt x="1437" y="1235"/>
                                <a:pt x="1484" y="1212"/>
                                <a:pt x="1543" y="1196"/>
                              </a:cubicBezTo>
                              <a:cubicBezTo>
                                <a:pt x="1598" y="1181"/>
                                <a:pt x="1654" y="1168"/>
                                <a:pt x="1710" y="1157"/>
                              </a:cubicBezTo>
                              <a:cubicBezTo>
                                <a:pt x="1732" y="1153"/>
                                <a:pt x="1754" y="1150"/>
                                <a:pt x="1775" y="1144"/>
                              </a:cubicBezTo>
                              <a:cubicBezTo>
                                <a:pt x="1970" y="1090"/>
                                <a:pt x="1771" y="1146"/>
                                <a:pt x="1890" y="1093"/>
                              </a:cubicBezTo>
                              <a:cubicBezTo>
                                <a:pt x="1933" y="1074"/>
                                <a:pt x="1975" y="1065"/>
                                <a:pt x="2019" y="1054"/>
                              </a:cubicBezTo>
                              <a:cubicBezTo>
                                <a:pt x="2083" y="1058"/>
                                <a:pt x="2148" y="1060"/>
                                <a:pt x="2212" y="1067"/>
                              </a:cubicBezTo>
                              <a:cubicBezTo>
                                <a:pt x="2264" y="1073"/>
                                <a:pt x="2366" y="1093"/>
                                <a:pt x="2366" y="1093"/>
                              </a:cubicBezTo>
                              <a:cubicBezTo>
                                <a:pt x="2516" y="1084"/>
                                <a:pt x="2667" y="1086"/>
                                <a:pt x="2816" y="1067"/>
                              </a:cubicBezTo>
                              <a:cubicBezTo>
                                <a:pt x="2889" y="1058"/>
                                <a:pt x="2970" y="932"/>
                                <a:pt x="3009" y="874"/>
                              </a:cubicBezTo>
                              <a:cubicBezTo>
                                <a:pt x="3016" y="863"/>
                                <a:pt x="3013" y="845"/>
                                <a:pt x="3022" y="836"/>
                              </a:cubicBezTo>
                              <a:cubicBezTo>
                                <a:pt x="3031" y="827"/>
                                <a:pt x="3047" y="827"/>
                                <a:pt x="3060" y="823"/>
                              </a:cubicBezTo>
                              <a:cubicBezTo>
                                <a:pt x="3077" y="810"/>
                                <a:pt x="3090" y="786"/>
                                <a:pt x="3112" y="784"/>
                              </a:cubicBezTo>
                              <a:cubicBezTo>
                                <a:pt x="3178" y="778"/>
                                <a:pt x="3208" y="805"/>
                                <a:pt x="3253" y="836"/>
                              </a:cubicBezTo>
                              <a:cubicBezTo>
                                <a:pt x="3330" y="949"/>
                                <a:pt x="3226" y="813"/>
                                <a:pt x="3317" y="887"/>
                              </a:cubicBezTo>
                              <a:cubicBezTo>
                                <a:pt x="3329" y="897"/>
                                <a:pt x="3331" y="916"/>
                                <a:pt x="3343" y="926"/>
                              </a:cubicBezTo>
                              <a:cubicBezTo>
                                <a:pt x="3380" y="957"/>
                                <a:pt x="3404" y="948"/>
                                <a:pt x="3446" y="964"/>
                              </a:cubicBezTo>
                              <a:cubicBezTo>
                                <a:pt x="3464" y="971"/>
                                <a:pt x="3479" y="982"/>
                                <a:pt x="3497" y="990"/>
                              </a:cubicBezTo>
                              <a:cubicBezTo>
                                <a:pt x="3510" y="995"/>
                                <a:pt x="3523" y="999"/>
                                <a:pt x="3536" y="1003"/>
                              </a:cubicBezTo>
                              <a:cubicBezTo>
                                <a:pt x="3829" y="996"/>
                                <a:pt x="3967" y="1044"/>
                                <a:pt x="4179" y="938"/>
                              </a:cubicBezTo>
                              <a:cubicBezTo>
                                <a:pt x="4372" y="946"/>
                                <a:pt x="4480" y="967"/>
                                <a:pt x="4655" y="951"/>
                              </a:cubicBezTo>
                              <a:cubicBezTo>
                                <a:pt x="4678" y="936"/>
                                <a:pt x="4728" y="904"/>
                                <a:pt x="4745" y="887"/>
                              </a:cubicBezTo>
                              <a:cubicBezTo>
                                <a:pt x="4794" y="837"/>
                                <a:pt x="4766" y="819"/>
                                <a:pt x="4835" y="758"/>
                              </a:cubicBezTo>
                              <a:cubicBezTo>
                                <a:pt x="4908" y="694"/>
                                <a:pt x="5001" y="648"/>
                                <a:pt x="5092" y="617"/>
                              </a:cubicBezTo>
                              <a:cubicBezTo>
                                <a:pt x="5154" y="596"/>
                                <a:pt x="5222" y="605"/>
                                <a:pt x="5285" y="591"/>
                              </a:cubicBezTo>
                              <a:cubicBezTo>
                                <a:pt x="5378" y="570"/>
                                <a:pt x="5464" y="529"/>
                                <a:pt x="5555" y="501"/>
                              </a:cubicBezTo>
                              <a:cubicBezTo>
                                <a:pt x="5588" y="491"/>
                                <a:pt x="5657" y="476"/>
                                <a:pt x="5657" y="476"/>
                              </a:cubicBezTo>
                              <a:cubicBezTo>
                                <a:pt x="5836" y="297"/>
                                <a:pt x="6207" y="287"/>
                                <a:pt x="6442" y="270"/>
                              </a:cubicBezTo>
                              <a:cubicBezTo>
                                <a:pt x="6610" y="242"/>
                                <a:pt x="6459" y="286"/>
                                <a:pt x="6545" y="218"/>
                              </a:cubicBezTo>
                              <a:cubicBezTo>
                                <a:pt x="6577" y="193"/>
                                <a:pt x="6673" y="175"/>
                                <a:pt x="6712" y="167"/>
                              </a:cubicBezTo>
                              <a:cubicBezTo>
                                <a:pt x="7027" y="6"/>
                                <a:pt x="7774" y="92"/>
                                <a:pt x="7895" y="90"/>
                              </a:cubicBezTo>
                              <a:cubicBezTo>
                                <a:pt x="7908" y="77"/>
                                <a:pt x="7919" y="63"/>
                                <a:pt x="7933" y="51"/>
                              </a:cubicBezTo>
                              <a:cubicBezTo>
                                <a:pt x="7945" y="41"/>
                                <a:pt x="7965" y="40"/>
                                <a:pt x="7972" y="26"/>
                              </a:cubicBezTo>
                              <a:cubicBezTo>
                                <a:pt x="7976" y="17"/>
                                <a:pt x="7963" y="9"/>
                                <a:pt x="7959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543" path="m0,1543c217,1489,272,1500,579,1491c644,1469,674,1409,733,1376c791,1343,848,1294,913,1273c951,1261,991,1257,1029,1247c1124,1258,1207,1277,1299,1298c1325,1281,1346,1253,1376,1247c1437,1235,1484,1212,1543,1196c1598,1181,1654,1168,1710,1157c1732,1153,1754,1150,1775,1144c1970,1090,1771,1146,1890,1093c1933,1074,1975,1065,2019,1054c2083,1058,2148,1060,2212,1067c2264,1073,2366,1093,2366,1093c2516,1084,2667,1086,2816,1067c2889,1058,2970,932,3009,874c3016,863,3013,845,3022,836c3031,827,3047,827,3060,823c3077,810,3090,786,3112,784c3178,778,3208,805,3253,836c3330,949,3226,813,3317,887c3329,897,3331,916,3343,926c3380,957,3404,948,3446,964c3464,971,3479,982,3497,990c3510,995,3523,999,3536,1003c3829,996,3967,1044,4179,938c4372,946,4480,967,4655,951c4678,936,4728,904,4745,887c4794,837,4766,819,4835,758c4908,694,5001,648,5092,617c5154,596,5222,605,5285,591c5378,570,5464,529,5555,501c5588,491,5657,476,5657,476c5836,297,6207,287,6442,270c6610,242,6459,286,6545,218c6577,193,6673,175,6712,167c7027,6,7774,92,7895,90c7908,77,7919,63,7933,51c7945,41,7965,40,7972,26c7976,17,7963,9,7959,0e" fillcolor="black" stroked="t" o:allowincell="f" style="position:absolute;margin-left:44.85pt;margin-top:496.8pt;width:398.75pt;height:77.1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0730</wp:posOffset>
                </wp:positionH>
                <wp:positionV relativeFrom="paragraph">
                  <wp:posOffset>6673215</wp:posOffset>
                </wp:positionV>
                <wp:extent cx="71755" cy="717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pt;margin-top:525.4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9940</wp:posOffset>
                </wp:positionH>
                <wp:positionV relativeFrom="paragraph">
                  <wp:posOffset>1158240</wp:posOffset>
                </wp:positionV>
                <wp:extent cx="0" cy="5429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1.2pt" to="262.2pt,133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6670</wp:posOffset>
                </wp:positionH>
                <wp:positionV relativeFrom="paragraph">
                  <wp:posOffset>1158240</wp:posOffset>
                </wp:positionV>
                <wp:extent cx="0" cy="5429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91.2pt" to="302.1pt,133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2330</wp:posOffset>
                </wp:positionH>
                <wp:positionV relativeFrom="paragraph">
                  <wp:posOffset>1158240</wp:posOffset>
                </wp:positionV>
                <wp:extent cx="0" cy="723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91.2pt" to="267.9pt,148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4280</wp:posOffset>
                </wp:positionH>
                <wp:positionV relativeFrom="paragraph">
                  <wp:posOffset>1158240</wp:posOffset>
                </wp:positionV>
                <wp:extent cx="0" cy="723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91.2pt" to="296.4pt,148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0915</wp:posOffset>
                </wp:positionH>
                <wp:positionV relativeFrom="paragraph">
                  <wp:posOffset>1303020</wp:posOffset>
                </wp:positionV>
                <wp:extent cx="144780" cy="434340"/>
                <wp:effectExtent l="9525" t="8890" r="1016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34520"/>
                        </a:xfrm>
                        <a:prstGeom prst="upArrow">
                          <a:avLst>
                            <a:gd name="adj1" fmla="val 50000"/>
                            <a:gd name="adj2" fmla="val 7506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276.45pt;margin-top:102.6pt;width:11.35pt;height:34.15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7110</wp:posOffset>
                </wp:positionH>
                <wp:positionV relativeFrom="paragraph">
                  <wp:posOffset>5972175</wp:posOffset>
                </wp:positionV>
                <wp:extent cx="108585" cy="506730"/>
                <wp:effectExtent l="8255" t="12065" r="7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06880"/>
                        </a:xfrm>
                        <a:prstGeom prst="upArrow">
                          <a:avLst>
                            <a:gd name="adj1" fmla="val 50000"/>
                            <a:gd name="adj2" fmla="val 11655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.3pt;margin-top:470.25pt;width:8.5pt;height:39.85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2330</wp:posOffset>
                </wp:positionH>
                <wp:positionV relativeFrom="paragraph">
                  <wp:posOffset>5972175</wp:posOffset>
                </wp:positionV>
                <wp:extent cx="0" cy="2895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70.25pt" to="267.9pt,49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4280</wp:posOffset>
                </wp:positionH>
                <wp:positionV relativeFrom="paragraph">
                  <wp:posOffset>6008370</wp:posOffset>
                </wp:positionV>
                <wp:extent cx="0" cy="2533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73.1pt" to="296.4pt,49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7875</wp:posOffset>
                </wp:positionH>
                <wp:positionV relativeFrom="paragraph">
                  <wp:posOffset>6116955</wp:posOffset>
                </wp:positionV>
                <wp:extent cx="84455" cy="168910"/>
                <wp:effectExtent l="10160" t="14605" r="146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66">
                              <a:moveTo>
                                <a:pt x="19" y="0"/>
                              </a:moveTo>
                              <a:cubicBezTo>
                                <a:pt x="9" y="95"/>
                                <a:pt x="0" y="190"/>
                                <a:pt x="19" y="228"/>
                              </a:cubicBezTo>
                              <a:cubicBezTo>
                                <a:pt x="38" y="266"/>
                                <a:pt x="114" y="228"/>
                                <a:pt x="133" y="22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66" path="m19,0c9,95,0,190,19,228c38,266,114,228,133,228e" stroked="t" o:allowincell="f" style="position:absolute;margin-left:261.25pt;margin-top:481.65pt;width:6.6pt;height:13.2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6116955</wp:posOffset>
                </wp:positionV>
                <wp:extent cx="84455" cy="168910"/>
                <wp:effectExtent l="15240" t="14605" r="889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66">
                              <a:moveTo>
                                <a:pt x="114" y="0"/>
                              </a:moveTo>
                              <a:cubicBezTo>
                                <a:pt x="123" y="95"/>
                                <a:pt x="133" y="190"/>
                                <a:pt x="114" y="228"/>
                              </a:cubicBezTo>
                              <a:cubicBezTo>
                                <a:pt x="95" y="266"/>
                                <a:pt x="19" y="228"/>
                                <a:pt x="0" y="22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66" path="m114,0c123,95,133,190,114,228c95,266,19,228,0,228e" stroked="t" o:allowincell="f" style="position:absolute;margin-left:296.4pt;margin-top:481.65pt;width:6.6pt;height:13.2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</wp:posOffset>
                </wp:positionH>
                <wp:positionV relativeFrom="paragraph">
                  <wp:posOffset>1375410</wp:posOffset>
                </wp:positionV>
                <wp:extent cx="209931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8.3pt" to="170.95pt,10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497455</wp:posOffset>
                </wp:positionV>
                <wp:extent cx="213550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6.65pt" to="168.1pt,19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1845945</wp:posOffset>
                </wp:positionV>
                <wp:extent cx="2063115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45.35pt" to="165.25pt,14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</wp:posOffset>
                </wp:positionH>
                <wp:positionV relativeFrom="paragraph">
                  <wp:posOffset>3221355</wp:posOffset>
                </wp:positionV>
                <wp:extent cx="2207895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53.65pt" to="170.95pt,25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981450</wp:posOffset>
                </wp:positionV>
                <wp:extent cx="2207895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3.5pt" to="173.8pt,3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705350</wp:posOffset>
                </wp:positionV>
                <wp:extent cx="220789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0.5pt" to="173.8pt,37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5429250</wp:posOffset>
                </wp:positionV>
                <wp:extent cx="21717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27.5pt" to="173.8pt,42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153150</wp:posOffset>
                </wp:positionV>
                <wp:extent cx="2207895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4.5pt" to="173.8pt,48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840855</wp:posOffset>
                </wp:positionV>
                <wp:extent cx="2207895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8.65pt" to="173.8pt,5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2390</wp:posOffset>
                </wp:positionH>
                <wp:positionV relativeFrom="paragraph">
                  <wp:posOffset>7564755</wp:posOffset>
                </wp:positionV>
                <wp:extent cx="2135505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95.65pt" to="162.4pt,59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3221355</wp:posOffset>
                </wp:positionV>
                <wp:extent cx="989330" cy="3305810"/>
                <wp:effectExtent l="508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3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5206">
                              <a:moveTo>
                                <a:pt x="0" y="0"/>
                              </a:moveTo>
                              <a:cubicBezTo>
                                <a:pt x="532" y="1354"/>
                                <a:pt x="1064" y="2708"/>
                                <a:pt x="1311" y="3534"/>
                              </a:cubicBezTo>
                              <a:cubicBezTo>
                                <a:pt x="1558" y="4360"/>
                                <a:pt x="1444" y="4712"/>
                                <a:pt x="1482" y="4959"/>
                              </a:cubicBezTo>
                              <a:cubicBezTo>
                                <a:pt x="1520" y="5206"/>
                                <a:pt x="1539" y="5007"/>
                                <a:pt x="1539" y="5016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8,5206" path="m0,0c532,1354,1064,2708,1311,3534c1558,4360,1444,4712,1482,4959c1520,5206,1539,5007,1539,5016e" stroked="t" o:allowincell="f" style="position:absolute;margin-left:171pt;margin-top:253.65pt;width:77.85pt;height:260.2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3981450</wp:posOffset>
                </wp:positionV>
                <wp:extent cx="953135" cy="2750820"/>
                <wp:effectExtent l="571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27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1" h="4332">
                              <a:moveTo>
                                <a:pt x="0" y="0"/>
                              </a:moveTo>
                              <a:cubicBezTo>
                                <a:pt x="503" y="1149"/>
                                <a:pt x="1007" y="2299"/>
                                <a:pt x="1254" y="3021"/>
                              </a:cubicBezTo>
                              <a:cubicBezTo>
                                <a:pt x="1501" y="3743"/>
                                <a:pt x="1444" y="4114"/>
                                <a:pt x="1482" y="4332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1,4332" path="m0,0c503,1149,1007,2299,1254,3021c1501,3743,1444,4114,1482,4332e" stroked="t" o:allowincell="f" style="position:absolute;margin-left:171pt;margin-top:313.5pt;width:75pt;height:216.5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61">
                <wp:simplePos x="0" y="0"/>
                <wp:positionH relativeFrom="column">
                  <wp:posOffset>2207895</wp:posOffset>
                </wp:positionH>
                <wp:positionV relativeFrom="paragraph">
                  <wp:posOffset>4705350</wp:posOffset>
                </wp:positionV>
                <wp:extent cx="886460" cy="2159635"/>
                <wp:effectExtent l="5080" t="571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215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3401">
                              <a:moveTo>
                                <a:pt x="0" y="0"/>
                              </a:moveTo>
                              <a:cubicBezTo>
                                <a:pt x="427" y="760"/>
                                <a:pt x="855" y="1520"/>
                                <a:pt x="1083" y="2052"/>
                              </a:cubicBezTo>
                              <a:cubicBezTo>
                                <a:pt x="1311" y="2584"/>
                                <a:pt x="1340" y="2983"/>
                                <a:pt x="1368" y="3192"/>
                              </a:cubicBezTo>
                              <a:cubicBezTo>
                                <a:pt x="1396" y="3401"/>
                                <a:pt x="1254" y="3287"/>
                                <a:pt x="1254" y="3306"/>
                              </a:cubicBezTo>
                              <a:cubicBezTo>
                                <a:pt x="1254" y="3325"/>
                                <a:pt x="1311" y="3315"/>
                                <a:pt x="1368" y="3306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6,3401" path="m0,0c427,760,855,1520,1083,2052c1311,2584,1340,2983,1368,3192c1396,3401,1254,3287,1254,3306c1254,3325,1311,3315,1368,3306e" stroked="t" o:allowincell="f" style="position:absolute;margin-left:173.85pt;margin-top:370.5pt;width:69.75pt;height:17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5429250</wp:posOffset>
                </wp:positionV>
                <wp:extent cx="904875" cy="1809750"/>
                <wp:effectExtent l="5715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8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2850">
                              <a:moveTo>
                                <a:pt x="0" y="0"/>
                              </a:moveTo>
                              <a:cubicBezTo>
                                <a:pt x="484" y="536"/>
                                <a:pt x="969" y="1073"/>
                                <a:pt x="1197" y="1425"/>
                              </a:cubicBezTo>
                              <a:cubicBezTo>
                                <a:pt x="1425" y="1777"/>
                                <a:pt x="1340" y="1872"/>
                                <a:pt x="1368" y="2109"/>
                              </a:cubicBezTo>
                              <a:cubicBezTo>
                                <a:pt x="1396" y="2346"/>
                                <a:pt x="1368" y="2727"/>
                                <a:pt x="1368" y="285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2850" path="m0,0c484,536,969,1073,1197,1425c1425,1777,1340,1872,1368,2109c1396,2346,1368,2727,1368,2850e" stroked="t" o:allowincell="f" style="position:absolute;margin-left:171pt;margin-top:427.5pt;width:71.2pt;height:142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6135</wp:posOffset>
                </wp:positionH>
                <wp:positionV relativeFrom="paragraph">
                  <wp:posOffset>6985000</wp:posOffset>
                </wp:positionV>
                <wp:extent cx="144780" cy="180975"/>
                <wp:effectExtent l="3810" t="0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50pt" to="276.4pt,564.2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2330</wp:posOffset>
                </wp:positionH>
                <wp:positionV relativeFrom="paragraph">
                  <wp:posOffset>7347585</wp:posOffset>
                </wp:positionV>
                <wp:extent cx="144780" cy="144780"/>
                <wp:effectExtent l="3810" t="0" r="63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78.55pt" to="279.25pt,589.9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2330</wp:posOffset>
                </wp:positionH>
                <wp:positionV relativeFrom="paragraph">
                  <wp:posOffset>6659245</wp:posOffset>
                </wp:positionV>
                <wp:extent cx="144780" cy="180975"/>
                <wp:effectExtent l="3810" t="0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24.35pt" to="279.25pt,538.55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2330</wp:posOffset>
                </wp:positionH>
                <wp:positionV relativeFrom="paragraph">
                  <wp:posOffset>7600950</wp:posOffset>
                </wp:positionV>
                <wp:extent cx="144780" cy="144780"/>
                <wp:effectExtent l="3810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98.5pt" to="279.25pt,609.85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8865</wp:posOffset>
                </wp:positionH>
                <wp:positionV relativeFrom="paragraph">
                  <wp:posOffset>6659245</wp:posOffset>
                </wp:positionV>
                <wp:extent cx="108585" cy="108585"/>
                <wp:effectExtent l="635" t="63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524.35pt" to="293.45pt,532.8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8865</wp:posOffset>
                </wp:positionH>
                <wp:positionV relativeFrom="paragraph">
                  <wp:posOffset>7021830</wp:posOffset>
                </wp:positionV>
                <wp:extent cx="180975" cy="144780"/>
                <wp:effectExtent l="0" t="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552.9pt" to="299.15pt,564.2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5060</wp:posOffset>
                </wp:positionH>
                <wp:positionV relativeFrom="paragraph">
                  <wp:posOffset>7383145</wp:posOffset>
                </wp:positionV>
                <wp:extent cx="108585" cy="108585"/>
                <wp:effectExtent l="0" t="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581.35pt" to="296.3pt,589.8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5060</wp:posOffset>
                </wp:positionH>
                <wp:positionV relativeFrom="paragraph">
                  <wp:posOffset>7600950</wp:posOffset>
                </wp:positionV>
                <wp:extent cx="108585" cy="144780"/>
                <wp:effectExtent l="0" t="0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598.5pt" to="296.3pt,609.8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9310</wp:posOffset>
                </wp:positionH>
                <wp:positionV relativeFrom="paragraph">
                  <wp:posOffset>506730</wp:posOffset>
                </wp:positionV>
                <wp:extent cx="57912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39.9pt" to="210.85pt,39.9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5505</wp:posOffset>
                </wp:positionH>
                <wp:positionV relativeFrom="paragraph">
                  <wp:posOffset>832485</wp:posOffset>
                </wp:positionV>
                <wp:extent cx="542925" cy="108585"/>
                <wp:effectExtent l="5715" t="8255" r="1333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8720"/>
                        </a:xfrm>
                        <a:prstGeom prst="rightArrow">
                          <a:avLst>
                            <a:gd name="adj1" fmla="val 50000"/>
                            <a:gd name="adj2" fmla="val 12483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68.15pt;margin-top:65.55pt;width:42.7pt;height:8.5pt;mso-wrap-style:none;v-text-anchor:middle" type="_x0000_t1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262380</wp:posOffset>
                </wp:positionV>
                <wp:extent cx="841375" cy="22606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0 m  11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8pt;mso-wrap-distance-left:9.05pt;mso-wrap-distance-right:9.05pt;mso-wrap-distance-top:0pt;mso-wrap-distance-bottom:0pt;margin-top:9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30 m  11 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696720</wp:posOffset>
                </wp:positionV>
                <wp:extent cx="841375" cy="22606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00m  14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8pt;mso-wrap-distance-left:9.05pt;mso-wrap-distance-right:9.05pt;mso-wrap-distance-top:0pt;mso-wrap-distance-bottom:0pt;margin-top:13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100m  14 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640</wp:posOffset>
                </wp:positionH>
                <wp:positionV relativeFrom="paragraph">
                  <wp:posOffset>2384425</wp:posOffset>
                </wp:positionV>
                <wp:extent cx="841375" cy="22606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00m  19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8pt;mso-wrap-distance-left:9.05pt;mso-wrap-distance-right:9.05pt;mso-wrap-distance-top:0pt;mso-wrap-distance-bottom:0pt;margin-top:187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00m  19 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835</wp:posOffset>
                </wp:positionH>
                <wp:positionV relativeFrom="paragraph">
                  <wp:posOffset>3108325</wp:posOffset>
                </wp:positionV>
                <wp:extent cx="841375" cy="22606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00m  24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8pt;mso-wrap-distance-left:9.05pt;mso-wrap-distance-right:9.05pt;mso-wrap-distance-top:0pt;mso-wrap-distance-bottom:0pt;margin-top:24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300m  24 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3030</wp:posOffset>
                </wp:positionH>
                <wp:positionV relativeFrom="paragraph">
                  <wp:posOffset>3868420</wp:posOffset>
                </wp:positionV>
                <wp:extent cx="841375" cy="22606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00m  29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8pt;mso-wrap-distance-left:9.05pt;mso-wrap-distance-right:9.05pt;mso-wrap-distance-top:0pt;mso-wrap-distance-bottom:0pt;margin-top:304.6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400m  29 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3030</wp:posOffset>
                </wp:positionH>
                <wp:positionV relativeFrom="paragraph">
                  <wp:posOffset>4592320</wp:posOffset>
                </wp:positionV>
                <wp:extent cx="841375" cy="22606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500m  34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8pt;mso-wrap-distance-left:9.05pt;mso-wrap-distance-right:9.05pt;mso-wrap-distance-top:0pt;mso-wrap-distance-bottom:0pt;margin-top:361.6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500m  34 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3030</wp:posOffset>
                </wp:positionH>
                <wp:positionV relativeFrom="paragraph">
                  <wp:posOffset>5316220</wp:posOffset>
                </wp:positionV>
                <wp:extent cx="841375" cy="22606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600m  39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8pt;mso-wrap-distance-left:9.05pt;mso-wrap-distance-right:9.05pt;mso-wrap-distance-top:0pt;mso-wrap-distance-bottom:0pt;margin-top:418.6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600m  39 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835</wp:posOffset>
                </wp:positionH>
                <wp:positionV relativeFrom="paragraph">
                  <wp:posOffset>6040120</wp:posOffset>
                </wp:positionV>
                <wp:extent cx="848995" cy="21844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700m  44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17.2pt;mso-wrap-distance-left:9.05pt;mso-wrap-distance-right:9.05pt;mso-wrap-distance-top:0pt;mso-wrap-distance-bottom:0pt;margin-top:475.6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700m  44 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3030</wp:posOffset>
                </wp:positionH>
                <wp:positionV relativeFrom="paragraph">
                  <wp:posOffset>6727825</wp:posOffset>
                </wp:positionV>
                <wp:extent cx="841375" cy="22606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800m  49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8pt;mso-wrap-distance-left:9.05pt;mso-wrap-distance-right:9.05pt;mso-wrap-distance-top:0pt;mso-wrap-distance-bottom:0pt;margin-top:529.7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800m  49 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3030</wp:posOffset>
                </wp:positionH>
                <wp:positionV relativeFrom="paragraph">
                  <wp:posOffset>7415530</wp:posOffset>
                </wp:positionV>
                <wp:extent cx="841375" cy="22606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900m  54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8pt;mso-wrap-distance-left:9.05pt;mso-wrap-distance-right:9.05pt;mso-wrap-distance-top:0pt;mso-wrap-distance-bottom:0pt;margin-top:583.9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900m  54 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80715</wp:posOffset>
                </wp:positionH>
                <wp:positionV relativeFrom="paragraph">
                  <wp:posOffset>393700</wp:posOffset>
                </wp:positionV>
                <wp:extent cx="841375" cy="66040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NA 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NA 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NA 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52pt;mso-wrap-distance-left:9.05pt;mso-wrap-distance-right:9.05pt;mso-wrap-distance-top:0pt;mso-wrap-distance-bottom:0pt;margin-top:31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NA 24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NA 18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NA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7600</wp:posOffset>
                </wp:positionH>
                <wp:positionV relativeFrom="paragraph">
                  <wp:posOffset>140335</wp:posOffset>
                </wp:positionV>
                <wp:extent cx="986155" cy="55181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íz  BE  20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íz   KI  30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43.45pt;mso-wrap-distance-left:9.05pt;mso-wrap-distance-right:9.05pt;mso-wrap-distance-top:0pt;mso-wrap-distance-bottom:0pt;margin-top:11.0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Víz  BE  20 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Víz   KI  30 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7600</wp:posOffset>
                </wp:positionH>
                <wp:positionV relativeFrom="paragraph">
                  <wp:posOffset>755650</wp:posOffset>
                </wp:positionV>
                <wp:extent cx="986155" cy="33464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Met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6.35pt;mso-wrap-distance-left:9.05pt;mso-wrap-distance-right:9.05pt;mso-wrap-distance-top:0pt;mso-wrap-distance-bottom:0pt;margin-top:59.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Me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5:00Z</dcterms:created>
  <dc:creator>Mester József</dc:creator>
  <dc:description/>
  <dc:language>en-US</dc:language>
  <cp:lastModifiedBy>Mester József</cp:lastModifiedBy>
  <dcterms:modified xsi:type="dcterms:W3CDTF">2010-10-28T10:15:00Z</dcterms:modified>
  <cp:revision>2</cp:revision>
  <dc:subject/>
  <dc:title>METÁN KINYERÉS SZÉNTELEPBŐL</dc:title>
</cp:coreProperties>
</file>