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mc:AlternateContent>
          <mc:Choice Requires="wps">
            <w:drawing>
              <wp:inline distT="0" distB="0" distL="0" distR="0">
                <wp:extent cx="6241415" cy="1033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320" cy="103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EGY ÓRA A FÖLDÉ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45pt;width:491.4pt;height:81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EGY ÓRA A FÖLDÉRT</w:t>
                      </w:r>
                    </w:p>
                  </w:txbxContent>
                </v:textbox>
                <v:path textpathok="t"/>
                <v:textpath on="t" fitshape="t" string="EGY ÓRA A FÖLDÉRT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Terkán Lajos Bemutató Csillagvizsgálóba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5290" cy="230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ávcsöves bemutató a „lámpaoltás” idejé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egfigyelhetők a Hold kráterei, a Szaturnusz gyűrűi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és más égi érdekességek, továbbá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Nemzetközi Űrállomás átvonulása 20:23 és 20:25 közöt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9. március 28. szombat, 20 ó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4280" cy="2124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70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zabadművelődés Ház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zékesfehérvár, Fürdő sor 3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8:00Z</dcterms:created>
  <dc:creator>Trupka Zoltán</dc:creator>
  <dc:description/>
  <cp:keywords/>
  <dc:language>en-US</dc:language>
  <cp:lastModifiedBy>Trupka Zoltán</cp:lastModifiedBy>
  <cp:lastPrinted>2009-03-26T09:43:00Z</cp:lastPrinted>
  <dcterms:modified xsi:type="dcterms:W3CDTF">2009-03-26T08:44:00Z</dcterms:modified>
  <cp:revision>6</cp:revision>
  <dc:subject/>
  <dc:title> </dc:title>
</cp:coreProperties>
</file>