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TIT Fejér megyei Egyesülete</w:t>
        <w:br/>
      </w:r>
      <w:r>
        <w:rPr>
          <w:sz w:val="28"/>
          <w:szCs w:val="28"/>
        </w:rPr>
        <w:t>Csillagászati és Űrkutatási Szakosztálya,</w:t>
        <w:br/>
        <w:t xml:space="preserve">az ELFT Fejér Megyei Csoportja, </w:t>
        <w:br/>
        <w:t>valamint a Terkán Lajos Bemutató Csillagvizsgáló</w:t>
        <w:br/>
        <w:t>tisztelettel meghívja Önt következő rendezvényére: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ehetséges-e az időutazás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Előadó: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Dr. Hudoba Györ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655" cy="2892425"/>
            <wp:effectExtent l="0" t="0" r="0" b="0"/>
            <wp:docPr id="1" name="Ido-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o-1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z időgép régebben a fantasztikus irodalomba száműzött tabunak számított.  A nappal komoly tudósok egy kis csoportjának fantáziája esténként elszabadul, és az időutazás megvalósításának különféle lehetőségeit vizsgálja. A filmvetítéssel szemléltetett előadásban szó lesz az egyszeri és megismételhetetlen esemény képzetétől az időben egymás mellett párhuzamosan létező világegyetemekig, a multiverzum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rendezvény helye és időpontja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IT, Barátság Háza </w:t>
      </w:r>
      <w:r>
        <w:rPr>
          <w:sz w:val="36"/>
          <w:szCs w:val="36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. január 27. kedd, 17 óra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Minden érdeklődőt szeretettel várunk!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7:00Z</dcterms:created>
  <dc:creator>Trupka Zoltán</dc:creator>
  <dc:description/>
  <dc:language>en-US</dc:language>
  <cp:lastModifiedBy>Hudoba György</cp:lastModifiedBy>
  <cp:lastPrinted>2008-11-20T02:47:00Z</cp:lastPrinted>
  <dcterms:modified xsi:type="dcterms:W3CDTF">2009-01-21T01:42:00Z</dcterms:modified>
  <cp:revision>22</cp:revision>
  <dc:subject/>
  <dc:title>Az Eötvös Loránd Fizikai Társulat Fejér Megyei Csoportja, A Szabadművelődés Háza és a TIT Csillagászati és Űrkutatási Szakosztálya tisztelettel meghívja Önt következő rendezvényére</dc:title>
</cp:coreProperties>
</file>