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</w:rPr>
      </w:pPr>
      <w:r>
        <w:rPr>
          <w:b/>
          <w:smallCaps/>
          <w:sz w:val="60"/>
          <w:szCs w:val="60"/>
        </w:rPr>
        <w:t xml:space="preserve">Az emberi teljesítmény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line">
              <wp:posOffset>-1052195</wp:posOffset>
            </wp:positionV>
            <wp:extent cx="2738755" cy="2350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60"/>
          <w:szCs w:val="60"/>
        </w:rPr>
        <w:t>határa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zkeptikusok XIV. Országos Konferenciája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8. november 29. szombat, 10 óra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A Szabadművelődés Háza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36"/>
          <w:szCs w:val="36"/>
        </w:rPr>
        <w:t>Székesfehérvár, Fürdő sor 3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995-ben, a fehérvári csillagdában merült fel az ötlet, hogy fórumot kapjanak azok a tudósok, tanárok, újságírók, akik fel kívánnak lépni az áltudományos és tudományellenes áradattal szemben. A Szabadművelődés Háza azóta is minden esztendőben otthont ad a rendezvénynek. </w:t>
      </w:r>
      <w:r>
        <w:rPr>
          <w:sz w:val="28"/>
          <w:szCs w:val="28"/>
        </w:rPr>
        <w:t xml:space="preserve">Vágó István televíziós szerkesztő úgy fogalmazott, hogy az itt elhangzó előadásokból a hallgatóság muníciót gyűjthet magának a szellemi környezet védelme érdekében kifejtett munkájához. Richter Nándor fizikus ehhez azt tette hozzá: „jó kondícióban kell tartani szellemünket, ahogy az influenza ellen is jó kondícióban kell tartani a testet.”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A rendezvény nyitott. A nagyközönség tudományosan megalapozott ismereteket szerezhet olyan kérdésekről, melyekről ellentmondásos nézetek keringenek a közhiedelemben. A hallgatóság természetesen nem csak „hallgathat”, hanem hozzászólhat, kérdéseket tehet fel. </w:t>
      </w:r>
    </w:p>
    <w:p>
      <w:pPr>
        <w:pStyle w:val="TextBody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Szkepticizálni többféleképpen lehet. Egy tanulmány szerint az egyik megoldás, hogy „mondjuk a magunkét” vagyis továbbra is a hiteles tudományos nézeteket terjesszük és nem foglalkozunk az „ellenáramlatokkal”. A másik véglet szerint rá kell mutatni a tudománytalan nézetekre és felelősségre kell vonni a terjesztőket, akár a törvény erejét is igénybe venni. Idén a középutas megoldást választottuk. Előadásokat tartunk a vitatott témákról, bizonyítjuk a tudomány álláspontját, és rámutatunk, miért nem tarthatók az áltudományos nézetek. A még nem tisztázott problémákat néhány lehetséges megoldás felvillantásával ajánljuk továbbgondolásra.</w:t>
      </w:r>
    </w:p>
    <w:p>
      <w:pPr>
        <w:pStyle w:val="TextBody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Idén fő témánk az Ember. Az emberi teljesítményről és annak határairól ugyanis számos (tév)eszme kering a közhiedelemben. Sokszor hivatkoznak tudományos vagy annak tűnő felmérésekre, eredményekre, melyek néha gyanúsan tág, máskor túl szűk keretet szabnak fajunk és egyedei számára. Ezekből a kérdésekből vizsgálunk meg néhányat, és beszélünk szkeptikus aktualitásról is.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szletes program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:00 – 10:15 Megnyitó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:15 – 11:00 Dr. Venetianer Pál</w:t>
      </w:r>
      <w:r>
        <w:rPr>
          <w:bCs/>
          <w:sz w:val="28"/>
          <w:szCs w:val="28"/>
        </w:rPr>
        <w:t xml:space="preserve"> akadémikus, molekuláris biológus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Az ember genetikai lehetőségei és korlátai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:00 – 11:45 Dr. Frenkl Róbert </w:t>
      </w:r>
      <w:r>
        <w:rPr>
          <w:bCs/>
          <w:sz w:val="28"/>
          <w:szCs w:val="28"/>
        </w:rPr>
        <w:t>orvos, professzor emeritus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Az emberi sportteljesítmény határai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elkért hozzászóló: </w:t>
      </w:r>
      <w:r>
        <w:rPr>
          <w:b/>
          <w:bCs/>
          <w:sz w:val="28"/>
          <w:szCs w:val="28"/>
        </w:rPr>
        <w:t>Máthé Vivien</w:t>
      </w:r>
      <w:r>
        <w:rPr>
          <w:bCs/>
          <w:sz w:val="28"/>
          <w:szCs w:val="28"/>
        </w:rPr>
        <w:t xml:space="preserve"> Világ- és Európabajnok öttusázó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:45 - 12:15 Kérdések, hozzászólások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:15 – 13:00 Ebédszünet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>13:00 – 13:45 Dr. Galántai Zoltán</w:t>
      </w:r>
      <w:r>
        <w:rPr>
          <w:bCs/>
          <w:sz w:val="28"/>
          <w:szCs w:val="28"/>
        </w:rPr>
        <w:t xml:space="preserve"> jövőkutató, tudománytörténész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iopolitikáig és tovább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color w:val="000000"/>
          <w:sz w:val="28"/>
          <w:szCs w:val="28"/>
        </w:rPr>
        <w:t>13:45 – 14:30 Dr. Pázmándi Tamás</w:t>
      </w:r>
      <w:r>
        <w:rPr>
          <w:color w:val="000000"/>
          <w:sz w:val="28"/>
          <w:szCs w:val="28"/>
        </w:rPr>
        <w:t>, a Magyar Nukleáris Társaság elnöke</w:t>
        <w:br/>
        <w:t>Mit tegyünk a radioaktív hulladékkal?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:30 – 14:45 Kérdések, hozzászólások</w:t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:45 – 15:00 Szünet </w:t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:00 – 15:45 Dr. Lukács Béla</w:t>
      </w:r>
      <w:r>
        <w:rPr>
          <w:color w:val="000000"/>
          <w:sz w:val="28"/>
          <w:szCs w:val="28"/>
        </w:rPr>
        <w:t xml:space="preserve"> fizikus 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ember szellemi teljesítményének határai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:45 – 16:30 Dr. Sári László </w:t>
      </w:r>
      <w:r>
        <w:rPr>
          <w:color w:val="000000"/>
          <w:sz w:val="28"/>
          <w:szCs w:val="28"/>
        </w:rPr>
        <w:t xml:space="preserve">keletkutató 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let és nyugat az emberi teljesítmény tükrében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:30 – 17:00 Kérdések, hozzászólások</w:t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:00 Zárszó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z előadókról részletes információk a következő linkeken találhatók: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Venetianer Pál </w:t>
      </w:r>
      <w:hyperlink r:id="rId3">
        <w:r>
          <w:rPr>
            <w:rStyle w:val="InternetLink"/>
          </w:rPr>
          <w:t>http://www.mta.hu/index.php?id=421&amp;TID=813</w:t>
        </w:r>
      </w:hyperlink>
    </w:p>
    <w:p>
      <w:pPr>
        <w:pStyle w:val="Normal"/>
        <w:rPr/>
      </w:pPr>
      <w:r>
        <w:rPr/>
        <w:t xml:space="preserve">Frenkl Róbert </w:t>
      </w:r>
      <w:hyperlink r:id="rId4">
        <w:r>
          <w:rPr>
            <w:rStyle w:val="InternetLink"/>
          </w:rPr>
          <w:t>http://www.hupe.hu/ide.html?szerv/tanszekek/ksi/egs/cv/fr.html~body</w:t>
        </w:r>
      </w:hyperlink>
    </w:p>
    <w:p>
      <w:pPr>
        <w:pStyle w:val="Normal"/>
        <w:rPr/>
      </w:pPr>
      <w:r>
        <w:rPr/>
        <w:t xml:space="preserve">Máthé Vivien </w:t>
      </w:r>
      <w:hyperlink r:id="rId5">
        <w:r>
          <w:rPr>
            <w:rStyle w:val="InternetLink"/>
          </w:rPr>
          <w:t>http://www.kataca.hu/sport/ottusa/mathe/index.html</w:t>
        </w:r>
      </w:hyperlink>
    </w:p>
    <w:p>
      <w:pPr>
        <w:pStyle w:val="Normal"/>
        <w:rPr/>
      </w:pPr>
      <w:r>
        <w:rPr/>
        <w:t xml:space="preserve">Galántai Zoltán </w:t>
      </w:r>
      <w:hyperlink r:id="rId6">
        <w:r>
          <w:rPr>
            <w:rStyle w:val="InternetLink"/>
          </w:rPr>
          <w:t>http://mono.eik.bme.hu/%7Egalantai/</w:t>
        </w:r>
      </w:hyperlink>
    </w:p>
    <w:p>
      <w:pPr>
        <w:pStyle w:val="Normal"/>
        <w:rPr/>
      </w:pPr>
      <w:r>
        <w:rPr/>
        <w:t xml:space="preserve">Pázmándi Tamás </w:t>
      </w:r>
      <w:hyperlink r:id="rId7">
        <w:r>
          <w:rPr>
            <w:rStyle w:val="InternetLink"/>
          </w:rPr>
          <w:t>http://dept.phy.bme.hu/phd/people/pazmandi_tamas/pazmandi_tamas_hu.html</w:t>
        </w:r>
      </w:hyperlink>
    </w:p>
    <w:p>
      <w:pPr>
        <w:pStyle w:val="Normal"/>
        <w:rPr/>
      </w:pPr>
      <w:r>
        <w:rPr/>
        <w:t xml:space="preserve">Lukács Béla </w:t>
      </w:r>
      <w:hyperlink r:id="rId8">
        <w:r>
          <w:rPr>
            <w:rStyle w:val="InternetLink"/>
          </w:rPr>
          <w:t>http://www.rmki.kfki.hu/~lukacs/lukacs.html</w:t>
        </w:r>
      </w:hyperlink>
    </w:p>
    <w:p>
      <w:pPr>
        <w:pStyle w:val="Normal"/>
        <w:rPr/>
      </w:pPr>
      <w:r>
        <w:rPr/>
        <w:t xml:space="preserve">Sári László </w:t>
      </w:r>
      <w:hyperlink r:id="rId9">
        <w:r>
          <w:rPr>
            <w:rStyle w:val="InternetLink"/>
          </w:rPr>
          <w:t>http://www.tibet.hu/_fornow/sari_eletrajz.htm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ervező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abadművelődés Ház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62560</wp:posOffset>
            </wp:positionV>
            <wp:extent cx="87249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rendezvény támogató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 Csillagászati Egyesüle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kán Lajos Ismeretterjesztő Alapítvá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ötvös Loránd Fizikai Társu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dományos Ismeretterjesztő Társulat Fejér Megyei Egyesü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trans Internet Kf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rendezvény honlapja, a </w:t>
      </w:r>
      <w:hyperlink r:id="rId11">
        <w:r>
          <w:rPr>
            <w:rStyle w:val="InternetLink"/>
            <w:sz w:val="28"/>
            <w:szCs w:val="28"/>
          </w:rPr>
          <w:t>http://telapo.datatrans.hu/szkeptikus</w:t>
        </w:r>
      </w:hyperlink>
      <w:r>
        <w:rPr>
          <w:sz w:val="28"/>
          <w:szCs w:val="28"/>
        </w:rPr>
        <w:t xml:space="preserve"> címen találhat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z előadásokat élőben közvetítjük a </w:t>
      </w:r>
      <w:hyperlink r:id="rId12">
        <w:r>
          <w:rPr>
            <w:rStyle w:val="InternetLink"/>
            <w:sz w:val="28"/>
            <w:szCs w:val="28"/>
          </w:rPr>
          <w:t>www.mcse.hu</w:t>
        </w:r>
      </w:hyperlink>
      <w:r>
        <w:rPr>
          <w:sz w:val="28"/>
          <w:szCs w:val="28"/>
        </w:rPr>
        <w:t xml:space="preserve"> oldal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A helyszín keresőtérképe a </w:t>
      </w:r>
      <w:hyperlink r:id="rId13">
        <w:r>
          <w:rPr>
            <w:rStyle w:val="InternetLink"/>
            <w:bCs/>
            <w:sz w:val="28"/>
            <w:szCs w:val="28"/>
          </w:rPr>
          <w:t>www.aszmh.hu</w:t>
        </w:r>
      </w:hyperlink>
      <w:r>
        <w:rPr>
          <w:bCs/>
          <w:sz w:val="28"/>
          <w:szCs w:val="28"/>
        </w:rPr>
        <w:t xml:space="preserve"> címen található az internete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További információk Trupka Zoltántól kérhetők a </w:t>
      </w:r>
      <w:hyperlink r:id="rId14">
        <w:r>
          <w:rPr>
            <w:rStyle w:val="InternetLink"/>
            <w:bCs/>
            <w:sz w:val="28"/>
            <w:szCs w:val="28"/>
          </w:rPr>
          <w:t>tzoli@datatrans.hu</w:t>
        </w:r>
      </w:hyperlink>
      <w:r>
        <w:rPr>
          <w:bCs/>
          <w:sz w:val="28"/>
          <w:szCs w:val="28"/>
        </w:rPr>
        <w:t xml:space="preserve"> cí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* * </w:t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ónusz-program 19 órától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özvetítés az Endeavour-űrrepülőgép leszállásáról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Az Endeavour-űrrepülőgép ezen az estén válik le a 10 éves Nemzetközi Űrállomásról. A leszállást a Magyar Csillagászati Egyesület (</w:t>
      </w:r>
      <w:hyperlink r:id="rId15">
        <w:r>
          <w:rPr>
            <w:rStyle w:val="InternetLink"/>
            <w:sz w:val="28"/>
            <w:szCs w:val="28"/>
          </w:rPr>
          <w:t>www.mcse.hu</w:t>
        </w:r>
      </w:hyperlink>
      <w:r>
        <w:rPr>
          <w:color w:val="000000"/>
          <w:sz w:val="28"/>
          <w:szCs w:val="28"/>
        </w:rPr>
        <w:t>) a NASA TV segítségével az interneten közvetíti szakkomentátorok közreműködésével. Az érdeklődők a helyszínen berendezett nyilvános „stúdió”-ból is követhetik az eseményeket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ta.hu/index.php?id=421&amp;TID=813" TargetMode="External"/><Relationship Id="rId4" Type="http://schemas.openxmlformats.org/officeDocument/2006/relationships/hyperlink" Target="http://www.hupe.hu/ide.html?szerv/tanszekek/ksi/egs/cv/fr.html~body" TargetMode="External"/><Relationship Id="rId5" Type="http://schemas.openxmlformats.org/officeDocument/2006/relationships/hyperlink" Target="http://www.kataca.hu/sport/ottusa/mathe/index.html" TargetMode="External"/><Relationship Id="rId6" Type="http://schemas.openxmlformats.org/officeDocument/2006/relationships/hyperlink" Target="http://mono.eik.bme.hu/~galantai/" TargetMode="External"/><Relationship Id="rId7" Type="http://schemas.openxmlformats.org/officeDocument/2006/relationships/hyperlink" Target="http://dept.phy.bme.hu/phd/people/pazmandi_tamas/pazmandi_tamas_hu.html" TargetMode="External"/><Relationship Id="rId8" Type="http://schemas.openxmlformats.org/officeDocument/2006/relationships/hyperlink" Target="http://www.rmki.kfki.hu/~lukacs/lukacs.html" TargetMode="External"/><Relationship Id="rId9" Type="http://schemas.openxmlformats.org/officeDocument/2006/relationships/hyperlink" Target="http://www.tibet.hu/_fornow/sari_eletrajz.htm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telapo.datatrans.hu/szkeptikus" TargetMode="External"/><Relationship Id="rId12" Type="http://schemas.openxmlformats.org/officeDocument/2006/relationships/hyperlink" Target="http://www.mcse.hu/" TargetMode="External"/><Relationship Id="rId13" Type="http://schemas.openxmlformats.org/officeDocument/2006/relationships/hyperlink" Target="http://www.aszmh.hu/" TargetMode="External"/><Relationship Id="rId14" Type="http://schemas.openxmlformats.org/officeDocument/2006/relationships/hyperlink" Target="mailto:tzoli@datatrans.hu" TargetMode="External"/><Relationship Id="rId15" Type="http://schemas.openxmlformats.org/officeDocument/2006/relationships/hyperlink" Target="http://www.mcse.h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05:00Z</dcterms:created>
  <dc:creator>Trupka Zoltán</dc:creator>
  <dc:description/>
  <dc:language>en-US</dc:language>
  <cp:lastModifiedBy>Trupka Zoltán</cp:lastModifiedBy>
  <dcterms:modified xsi:type="dcterms:W3CDTF">2008-11-23T19:05:00Z</dcterms:modified>
  <cp:revision>2</cp:revision>
  <dc:subject/>
  <dc:title>AZ EMBERI TELJESÍTMÉNY HATÁRAI</dc:title>
</cp:coreProperties>
</file>