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74495" cy="149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Beindul az LHC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ire képes és mire nem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világ legnagyobb részecskegyorsítója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vájci-francia határon építették meg a Nagy Hadron Ütköztető-t (LHC), melyben óriási energiákon vizsgálják majd az anyag legelemibb részeit. Az itt végzett kísérletek segítségével nem csak a mikrovilág, hanem az Univerzum nagy kérdéseire is választ kaphatunk. A berendezést </w:t>
      </w:r>
      <w:r>
        <w:rPr>
          <w:color w:val="000000"/>
          <w:sz w:val="32"/>
          <w:szCs w:val="32"/>
        </w:rPr>
        <w:t xml:space="preserve">az előadást követő napon indítják be. A </w:t>
      </w:r>
      <w:r>
        <w:rPr>
          <w:sz w:val="32"/>
          <w:szCs w:val="32"/>
        </w:rPr>
        <w:t xml:space="preserve">rémhírek szerint azonban az LHC világvégét okozhat. Olyan energiasűrűség jöhet létre, melyből </w:t>
      </w:r>
      <w:r>
        <w:rPr>
          <w:color w:val="000000"/>
          <w:sz w:val="32"/>
          <w:szCs w:val="32"/>
        </w:rPr>
        <w:t xml:space="preserve">fekete lyuk születhet és elnyelheti az egész Földet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őadónk közérthető, élvezetes stílusban mesél a legelvontabb tudományos kérdésekről is. Megtudhatjuk, miért építették meg hatalmas szellemi és anyagi befektetéssel a „műszert”, hogyan használják majd a kutatók, és, hogy felesleges lesz-e felkelni szeptember 10-én vagy megint elmarad a világvége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</w:rPr>
        <w:drawing>
          <wp:inline distT="0" distB="0" distL="0" distR="0">
            <wp:extent cx="1101090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őadó: </w:t>
      </w:r>
    </w:p>
    <w:p>
      <w:pPr>
        <w:pStyle w:val="Normal"/>
        <w:jc w:val="center"/>
        <w:rPr/>
      </w:pPr>
      <w:r>
        <w:rPr>
          <w:b/>
          <w:smallCaps/>
          <w:sz w:val="56"/>
          <w:szCs w:val="56"/>
        </w:rPr>
        <w:t>Dr. Lukács Béla</w:t>
      </w:r>
      <w:r>
        <w:rPr>
          <w:sz w:val="36"/>
          <w:szCs w:val="36"/>
        </w:rPr>
        <w:t xml:space="preserve"> fizik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. szeptember 9. kedd, 17 ór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abadművelődés Há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ékesfehérvár, Fürdő sor 3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49:00Z</dcterms:created>
  <dc:creator>Trupka Zoltán</dc:creator>
  <dc:description/>
  <cp:keywords/>
  <dc:language>en-US</dc:language>
  <cp:lastModifiedBy>Trupka Zoltán</cp:lastModifiedBy>
  <dcterms:modified xsi:type="dcterms:W3CDTF">2008-09-04T08:16:00Z</dcterms:modified>
  <cp:revision>3</cp:revision>
  <dc:subject/>
  <dc:title>Beindul az LHC</dc:title>
</cp:coreProperties>
</file>