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hadow/>
          <w:sz w:val="80"/>
          <w:szCs w:val="80"/>
        </w:rPr>
        <w:t>Az evolúció reneszánsz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08. február 14. csütörtök, 18 ó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02870</wp:posOffset>
            </wp:positionV>
            <wp:extent cx="1920875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6"/>
          <w:szCs w:val="36"/>
        </w:rPr>
        <w:t>Milyen volt a régi görögök evolúciós magyarázata?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Platón és a tökéletes emberek (vissza)fejlődés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A fajok eredetének társadalmi hatás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– </w:t>
      </w:r>
      <w:r>
        <w:rPr>
          <w:rFonts w:cs="Times New Roman" w:ascii="Times New Roman" w:hAnsi="Times New Roman"/>
          <w:i/>
          <w:sz w:val="36"/>
          <w:szCs w:val="36"/>
        </w:rPr>
        <w:t>akkor és most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Az evolúció elméletének reneszánsz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a modern biológia korában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Az evolúció elméletének re-evolúciója,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avagy középkori elképzelések a XXI. században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>Előadó: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Dr. Lukács Béla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izik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2514600" cy="17526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2514600" cy="175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Helyszí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13335" t="762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eft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4pt;margin-top:2.25pt;width:179.95pt;height:35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A Szabadművelődés Ház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ékesfehérvár, Fürdő sor 3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6119495" cy="6153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i/>
      <w:iCs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win_nap_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0:00Z</dcterms:created>
  <dc:creator>Pintyő</dc:creator>
  <dc:description/>
  <cp:keywords/>
  <dc:language>en-US</dc:language>
  <cp:lastModifiedBy>Trupka Zoltán</cp:lastModifiedBy>
  <cp:lastPrinted>2008-02-02T17:26:00Z</cp:lastPrinted>
  <dcterms:modified xsi:type="dcterms:W3CDTF">2008-02-11T10:20:00Z</dcterms:modified>
  <cp:revision>2</cp:revision>
  <dc:subject>Darwin-napi dokumentum-sablon</dc:subject>
  <dc:title>Darwin és az evolúció világa</dc:title>
</cp:coreProperties>
</file>