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92200" cy="126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ÖTVÖS LORÁND FIZIKAI TÁRSU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ŰSZAKI ÉS TERMÉSZETTUDOMÁNY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ESÜLETEK SZÖVETSÉGÉNEK TAG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 BUDAPEST, Fő u. 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EZÉSI CÍM: 1371 BUDAPEST, PF. 4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 201-8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201-8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mail.elft@mtesz.h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TERNET-HONLAP: http://www.kfki.hu/~elfthp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datfelvételi kérdőív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1.</w:t>
      </w:r>
      <w:r>
        <w:rPr>
          <w:sz w:val="24"/>
        </w:rPr>
        <w:t>Tagnyilvántartásunk adatainak feltöltése érdekében kérjük,</w:t>
        <w:br/>
        <w:t>töltse ki az alábbi kérdőív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995"/>
        <w:gridCol w:w="428"/>
        <w:gridCol w:w="1962"/>
        <w:gridCol w:w="88"/>
        <w:gridCol w:w="1677"/>
        <w:gridCol w:w="526"/>
        <w:gridCol w:w="1771"/>
      </w:tblGrid>
      <w:tr>
        <w:trPr/>
        <w:tc>
          <w:tcPr>
            <w:tcW w:w="74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g azonosító:</w:t>
            </w:r>
          </w:p>
        </w:tc>
      </w:tr>
      <w:tr>
        <w:trPr/>
        <w:tc>
          <w:tcPr>
            <w:tcW w:w="3192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ezetéknév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</w:t>
            </w:r>
          </w:p>
        </w:tc>
        <w:tc>
          <w:tcPr>
            <w:tcW w:w="19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. utónév:</w:t>
            </w:r>
          </w:p>
          <w:p>
            <w:pPr>
              <w:pStyle w:val="Kerdes"/>
              <w:ind w:left="71" w:hanging="0"/>
              <w:jc w:val="center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MERGEFIELD NEV2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</w:p>
          <w:p>
            <w:pPr>
              <w:pStyle w:val="Kerdes"/>
              <w:ind w:left="71" w:hanging="0"/>
              <w:rPr/>
            </w:pPr>
            <w:r>
              <w:rPr/>
              <w:t>______________</w:t>
            </w:r>
          </w:p>
        </w:tc>
        <w:tc>
          <w:tcPr>
            <w:tcW w:w="2291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. utónév:</w:t>
            </w:r>
          </w:p>
          <w:p>
            <w:pPr>
              <w:pStyle w:val="Kerdes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MERGEFIELD NEV3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</w:p>
          <w:p>
            <w:pPr>
              <w:pStyle w:val="Kerdes"/>
              <w:ind w:left="0" w:hanging="0"/>
              <w:rPr/>
            </w:pPr>
            <w:r>
              <w:rPr/>
              <w:t>_________________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:</w:t>
            </w:r>
          </w:p>
        </w:tc>
        <w:tc>
          <w:tcPr>
            <w:tcW w:w="744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</w:tr>
      <w:tr>
        <w:trPr/>
        <w:tc>
          <w:tcPr>
            <w:tcW w:w="176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</w:t>
            </w:r>
          </w:p>
        </w:tc>
        <w:tc>
          <w:tcPr>
            <w:tcW w:w="3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ezetéknév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___</w:t>
            </w:r>
          </w:p>
          <w:p>
            <w:pPr>
              <w:pStyle w:val="Kerdes"/>
              <w:rPr/>
            </w:pPr>
            <w:r>
              <w:rPr/>
            </w:r>
          </w:p>
        </w:tc>
        <w:tc>
          <w:tcPr>
            <w:tcW w:w="16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. utónév:</w:t>
            </w:r>
          </w:p>
          <w:p>
            <w:pPr>
              <w:pStyle w:val="Kerdes"/>
              <w:ind w:left="71" w:hanging="0"/>
              <w:rPr/>
            </w:pPr>
            <w:r>
              <w:rPr/>
            </w:r>
          </w:p>
          <w:p>
            <w:pPr>
              <w:pStyle w:val="Kerdes"/>
              <w:ind w:left="71" w:hanging="0"/>
              <w:rPr/>
            </w:pPr>
            <w:r>
              <w:rPr/>
              <w:t>____________</w:t>
            </w:r>
          </w:p>
        </w:tc>
        <w:tc>
          <w:tcPr>
            <w:tcW w:w="2297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. utónév:</w:t>
            </w:r>
          </w:p>
          <w:p>
            <w:pPr>
              <w:pStyle w:val="Kerdes"/>
              <w:ind w:left="0" w:hanging="0"/>
              <w:rPr/>
            </w:pPr>
            <w:r>
              <w:rPr/>
            </w:r>
          </w:p>
          <w:p>
            <w:pPr>
              <w:pStyle w:val="Kerdes"/>
              <w:ind w:left="0" w:hanging="0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etési dátum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lalkozás:</w:t>
            </w:r>
          </w:p>
          <w:p>
            <w:pPr>
              <w:pStyle w:val="Kerdes"/>
              <w:rPr/>
            </w:pPr>
            <w:r>
              <w:rPr/>
            </w:r>
          </w:p>
        </w:tc>
        <w:tc>
          <w:tcPr>
            <w:tcW w:w="64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 felsőfokú képesítését szerző hallgató: 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 diploma megszerzésének várható éve: ______  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Kerdes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ugdíjas?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igen</w:t>
              <w:tab/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sz w:val="24"/>
        </w:rPr>
        <w:t>Az alábbi adatok megadása önkéntes, de amennyiben megadja ezeket az adatokat, az kifizetések során könnyebbséget jelenthe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65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Adóazonosító je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TAJ szá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Bank neve: </w:t>
            </w:r>
          </w:p>
          <w:p>
            <w:pPr>
              <w:pStyle w:val="Normal"/>
              <w:spacing w:before="0" w:after="80"/>
              <w:rPr/>
            </w:pPr>
            <w:r>
              <w:rPr/>
              <w:t>Bankszámla szám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-_______________-______________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ívánja-e a jövőben tagdíját állandó megbízással bankszámlájáról teljesíteni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n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sz w:val="24"/>
        </w:rPr>
        <w:t>Kérjük, adja meg otthoni és munkahelyi címét is! Jelölje meg, hogy melyik címre kéri a társulattól érkező küldeménye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746"/>
        <w:gridCol w:w="1380"/>
        <w:gridCol w:w="1277"/>
        <w:gridCol w:w="191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át ké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kás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 irányítószáma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ység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ímre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akás címe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elefonszám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gridSpan w:val="5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unkahely neve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n-</w:t>
              <w:br/>
              <w:tab/>
              <w:t>ka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helyr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ly irányítószáma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ység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unkahely címe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elefonszám:</w:t>
            </w:r>
          </w:p>
          <w:p>
            <w:pPr>
              <w:pStyle w:val="Kerdes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-mail cím:</w:t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  <w:t>______________@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ax szám:</w:t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onlap címe:</w:t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  <w:t>http://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Kerdes"/>
              <w:ind w:left="0" w:hanging="0"/>
              <w:rPr>
                <w:sz w:val="20"/>
              </w:rPr>
            </w:pPr>
            <w:r>
              <w:rPr>
                <w:sz w:val="20"/>
              </w:rPr>
              <w:t>Utolsó rendezett éves tagdíja:</w:t>
            </w:r>
          </w:p>
          <w:p>
            <w:pPr>
              <w:pStyle w:val="Kerdes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erdes"/>
              <w:ind w:left="0" w:hanging="0"/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ab/>
              <w:tab/>
              <w:tab/>
            </w:r>
            <w:r>
              <w:rPr/>
              <w:t>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gridSpan w:val="5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Kérjük, jelölje meg, az alábbiak közül mely adatainak nyilvánosságra hozásához </w:t>
            </w:r>
            <w:r>
              <w:rPr>
                <w:b/>
              </w:rPr>
              <w:t>NEM</w:t>
            </w:r>
            <w:r>
              <w:rPr/>
              <w:t xml:space="preserve"> járul hozzá pl. a Társulat honlapján? (A többi adatot eleve bizalmasan kezeljük.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</w:tabs>
              <w:spacing w:before="120" w:after="0"/>
              <w:rPr/>
            </w:pPr>
            <w:r>
              <w:rPr>
                <w:sz w:val="24"/>
                <w:lang w:val="en-US" w:eastAsia="en-US"/>
              </w:rPr>
              <w:t>A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Név</w:t>
              <w:tab/>
              <w:t>D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e-mail cí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sz w:val="24"/>
                <w:lang w:val="en-US" w:eastAsia="en-US"/>
              </w:rPr>
              <w:t>B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Munkahely neve</w:t>
              <w:tab/>
              <w:t>E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Honlap cí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sz w:val="24"/>
                <w:lang w:val="en-US" w:eastAsia="en-US"/>
              </w:rPr>
              <w:t>C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Munkahelyi telefon</w:t>
              <w:tab/>
              <w:t>F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Lakcím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sz w:val="24"/>
                <w:lang w:val="en-US" w:eastAsia="en-US"/>
              </w:rPr>
              <w:t>D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Faxszám</w:t>
              <w:tab/>
              <w:t>G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Lakás telefo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</w:tabs>
              <w:spacing w:before="0" w:after="120"/>
              <w:rPr/>
            </w:pPr>
            <w:r>
              <w:rPr>
                <w:sz w:val="24"/>
                <w:lang w:val="en-US" w:eastAsia="en-US"/>
              </w:rPr>
              <w:t>E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Szakcsoport(ok)</w:t>
              <w:tab/>
              <w:t>H</w:t>
              <w:tab/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</w:t>
            </w:r>
            <w:r>
              <w:rPr>
                <w:sz w:val="24"/>
                <w:lang w:val="en-US" w:eastAsia="en-US"/>
              </w:rPr>
              <w:t xml:space="preserve">  Területi csoport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sz w:val="24"/>
        </w:rPr>
        <w:t>A szakcsoport-listában jelölje meg melyik csoportnak kíván tagja l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A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Atom és Molekulafiz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B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Általánosiskolai oktatá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C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Csillagás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D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Diffrakció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E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Félvezetőfiz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F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Anyagtudomá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G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Ifjúsá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H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Kristályfiz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I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Középiskolai oktatá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ab/>
              <w:t></w:t>
            </w:r>
            <w:r>
              <w:rPr>
                <w:sz w:val="24"/>
                <w:lang w:val="en-US" w:eastAsia="en-US"/>
              </w:rPr>
              <w:t>Magfiz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K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Szinkrotron-neutr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 xml:space="preserve">Részecskefizik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M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Sugárvédel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N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Statisztikus fiz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O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Szerves kondenzál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P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Termodinam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Q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Vákuumfiz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/>
              <w:t>R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Vékonyrétegfiz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</w:t>
              <w:tab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</w:t>
            </w:r>
            <w:r>
              <w:rPr>
                <w:sz w:val="24"/>
                <w:lang w:val="en-US" w:eastAsia="en-US"/>
              </w:rPr>
              <w:t>Fizikatörténeti szakcso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sz w:val="24"/>
        </w:rPr>
        <w:t>Alapszabályunk szerint egyetlen szakcsoport jelölhető ki minden tag számára, ahol a Küldöttközgyűlés küldötteinek megválasztásával kapcsolatban szavazati jogával élhet. Kérem, húzza alá a fenti listában a szakcsoport nevét, ahol szavazati jogával élni kívá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.</w:t>
      </w:r>
      <w:r>
        <w:rPr>
          <w:sz w:val="24"/>
        </w:rPr>
        <w:t>Alapszabályunk szerint mindenki csak egy területi csoportnak lehet tagja; ebben a csoportban az 5. pontban megjelölt szakcsoporton túl még egyszer szavazhat közgyűlési küldöttre.  Kérjük jelölje meg a területi csoportot, melybe tartozni fo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Barany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2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Bács-Kisku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3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Bék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4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Borsod-Abaúj-Zemplé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5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Csongrá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6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Fejé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7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Győr-Sopr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8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Hajdú-Bih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9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Hev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0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Komáro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1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Nógrá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2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Pe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3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Somog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4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Szabolcs-Szatmá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5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Szolno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6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Tol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7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V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8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Veszpré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19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Za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20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Budape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21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Nagykaniz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22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Sopr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23</w:t>
              <w:tab/>
            </w:r>
            <w:r>
              <w:rPr>
                <w:rFonts w:cs="Wingdings" w:ascii="Wingdings" w:hAnsi="Wingdings"/>
                <w:sz w:val="24"/>
              </w:rPr>
              <w:t></w:t>
            </w:r>
            <w:r>
              <w:rPr>
                <w:sz w:val="24"/>
              </w:rPr>
              <w:t>Hódmezővásárhel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ab/>
              <w:t></w:t>
            </w:r>
            <w:r>
              <w:rPr>
                <w:sz w:val="24"/>
              </w:rPr>
              <w:t>Egyéb: ___________________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/>
      </w:pPr>
      <w:r>
        <w:rPr/>
        <w:t>7.</w:t>
      </w:r>
      <w:r>
        <w:rPr>
          <w:sz w:val="24"/>
        </w:rPr>
        <w:t>Kérjük, adjon meg további adatokat társulati munkájával kapcsolatban! Itt tüntesse fel azt is, ha a Társulat szervezésében valamilyen állandó szakkör vezetője, vagy állandó verseny szervezőbizottságának tagja vagy vezetője. Kérjük, tüntesse fel, a Társulat melyik szervétől, mikor kapta megbízatását, valamint azt is, hogy ez a megbízatás milyen időtartamra sz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  <w:gridCol w:w="142"/>
        <w:gridCol w:w="23"/>
      </w:tblGrid>
      <w:tr>
        <w:trPr/>
        <w:tc>
          <w:tcPr>
            <w:tcW w:w="9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ztségviselő a társulat valamelyik szakcsoportjában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n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, éspedig: ______________________________________________________________</w:t>
              <w:br/>
              <w:br/>
              <w:t>____________________________________________________________________________</w:t>
              <w:br/>
              <w:br/>
              <w:t>____________________________________________________________________________</w:t>
              <w:br/>
              <w:br/>
              <w:t>____________________________________________________________________________</w:t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ztségviselő a társulat valamelyik területi csoportjában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n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, éspedig: ______________________________________________________________</w:t>
              <w:br/>
              <w:br/>
              <w:t>____________________________________________________________________________</w:t>
              <w:br/>
              <w:br/>
              <w:t>____________________________________________________________________________</w:t>
              <w:br/>
              <w:br/>
              <w:t>____________________________________________________________________________</w:t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gja a társulat valamelyik testületének, bizottságának, munkacsoportjának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nem</w:t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position w:val="-12"/>
              </w:rPr>
              <w:t></w:t>
            </w:r>
            <w:r>
              <w:rPr>
                <w:position w:val="-12"/>
              </w:rPr>
              <w:t xml:space="preserve"> </w:t>
            </w:r>
            <w:r>
              <w:rPr>
                <w:position w:val="-12"/>
              </w:rPr>
              <w:t>igen, éspedig: ______________________________________________________________</w:t>
              <w:br/>
              <w:br/>
              <w:t>____________________________________________________________________________</w:t>
              <w:br/>
              <w:br/>
              <w:t>____________________________________________________________________________</w:t>
              <w:br/>
              <w:br/>
              <w:t>____________________________________________________________________________</w:t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ztségviselő a társulat valamelyik testületében, bizottságában, munkacsoportjában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n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, éspedig: ______________________________________________________________</w:t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Kerdes"/>
              <w:snapToGrid w:val="false"/>
              <w:jc w:val="right"/>
              <w:rPr/>
            </w:pPr>
            <w:r>
              <w:rPr/>
            </w:r>
          </w:p>
          <w:p>
            <w:pPr>
              <w:pStyle w:val="Kerdes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___________________________</w:t>
              <w:br/>
            </w:r>
          </w:p>
          <w:p>
            <w:pPr>
              <w:pStyle w:val="Kerdes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___________________________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Kerdes"/>
              <w:snapToGrid w:val="false"/>
              <w:jc w:val="right"/>
              <w:rPr/>
            </w:pPr>
            <w:r>
              <w:rPr/>
            </w:r>
          </w:p>
          <w:p>
            <w:pPr>
              <w:pStyle w:val="Kerdes"/>
              <w:tabs>
                <w:tab w:val="clear" w:pos="567"/>
              </w:tabs>
              <w:ind w:left="0" w:hanging="0"/>
              <w:rPr/>
            </w:pPr>
            <w:r>
              <w:rPr/>
              <w:t>_____________________________________________</w:t>
              <w:br/>
            </w:r>
          </w:p>
          <w:p>
            <w:pPr>
              <w:pStyle w:val="Kerdes"/>
              <w:spacing w:before="0" w:after="120"/>
              <w:ind w:left="0" w:hanging="0"/>
              <w:rPr/>
            </w:pPr>
            <w:r>
              <w:rPr/>
              <w:t>_____________________________________________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8.</w:t>
      </w:r>
      <w:r>
        <w:rPr>
          <w:sz w:val="24"/>
        </w:rPr>
        <w:t>Kérjük, adjon meg néhány adatot az Európai Fizikai Társulatban végzett vagy ott végezni kívánt munkájáról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02"/>
        <w:gridCol w:w="671"/>
        <w:gridCol w:w="567"/>
        <w:gridCol w:w="4962"/>
        <w:gridCol w:w="28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gozik-e az Európai Fizikai Társulat (EPS) valamelyik szervezetéb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nem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ztségviselő az EPS valamelyik szervezetében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n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, éspedig: _______________________________________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yik EPS szervezetben dolgozik?</w:t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gja-e az Eurofizikai Szekcióna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nem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ni rendes tagja-e az Európai Fizikai Társulatnak (EPS)?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 xml:space="preserve"> nem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 EPS melyik divíziójában illetve szekciójában dolgozik vagy kíván dolgozni?</w:t>
            </w:r>
          </w:p>
          <w:p>
            <w:pPr>
              <w:pStyle w:val="Normal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1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 xml:space="preserve">Astrophysics: 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Solar Phys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2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 xml:space="preserve">Atomic &amp; Molecular Physics: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Atomic Spectroscopy (EGAS)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Chemical Phys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Electronic &amp; Atomic Collisions 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Molecular Phys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3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 xml:space="preserve">Condensed Matter 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Liquids 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Low Temperature Physics 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Magnetis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Macromolecular Physics 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Semiconductors &amp; Insulators </w:t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</w:t>
            </w:r>
            <w:r>
              <w:rPr>
                <w:position w:val="-12"/>
                <w:sz w:val="24"/>
              </w:rPr>
              <w:t xml:space="preserve">  Surfaces &amp; Interfa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4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High energy &amp; particle phys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5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Nuclear Phys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6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Plasma Phys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7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Quantum Electronics &amp; Opt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8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Statistical and Non-Linear Physics</w:t>
            </w:r>
          </w:p>
          <w:p>
            <w:pPr>
              <w:pStyle w:val="Kerdes"/>
              <w:tabs>
                <w:tab w:val="clear" w:pos="567"/>
                <w:tab w:val="left" w:pos="922" w:leader="none"/>
              </w:tabs>
              <w:ind w:left="0" w:hanging="0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PS melyik divízióközi csoportjában dolgozik vagy kíván dolgozni?</w:t>
            </w:r>
          </w:p>
          <w:p>
            <w:pPr>
              <w:pStyle w:val="Normal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4253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1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Accelerators</w:t>
              <w:tab/>
              <w:t>5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Applied Physics &amp; Physics in industr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4253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2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Computational Physics</w:t>
              <w:tab/>
              <w:t>6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Physics for Develop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4253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3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Physics in education</w:t>
              <w:tab/>
              <w:t>7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Experimental Physics Control System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4253" w:leader="none"/>
                <w:tab w:val="left" w:pos="4678" w:leader="none"/>
              </w:tabs>
              <w:rPr/>
            </w:pPr>
            <w:r>
              <w:rPr>
                <w:position w:val="-12"/>
                <w:sz w:val="24"/>
              </w:rPr>
              <w:t>4</w:t>
              <w:tab/>
            </w:r>
            <w:r>
              <w:rPr>
                <w:rFonts w:eastAsia="Wingdings" w:cs="Wingdings" w:ascii="Wingdings" w:hAnsi="Wingdings"/>
                <w:position w:val="-12"/>
                <w:sz w:val="24"/>
              </w:rPr>
              <w:t></w:t>
            </w:r>
            <w:r>
              <w:rPr>
                <w:position w:val="-12"/>
                <w:sz w:val="24"/>
              </w:rPr>
              <w:tab/>
              <w:t>History of Phys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73" w:type="dxa"/>
            <w:gridSpan w:val="2"/>
            <w:tcBorders/>
          </w:tcPr>
          <w:p>
            <w:pPr>
              <w:pStyle w:val="Kerdes"/>
              <w:snapToGrid w:val="false"/>
              <w:rPr/>
            </w:pPr>
            <w:r>
              <w:rPr/>
            </w:r>
          </w:p>
          <w:p>
            <w:pPr>
              <w:pStyle w:val="Kerdes"/>
              <w:rPr/>
            </w:pPr>
            <w:r>
              <w:rPr/>
              <w:t>Dátum: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Kerde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Kerdes"/>
              <w:ind w:left="0" w:hanging="0"/>
              <w:rPr/>
            </w:pPr>
            <w:r>
              <w:rPr/>
            </w:r>
          </w:p>
          <w:p>
            <w:pPr>
              <w:pStyle w:val="Kerdes"/>
              <w:ind w:left="0" w:hanging="0"/>
              <w:rPr/>
            </w:pPr>
            <w:r>
              <w:rPr/>
            </w:r>
          </w:p>
          <w:p>
            <w:pPr>
              <w:pStyle w:val="Kerdes"/>
              <w:ind w:left="0" w:hanging="0"/>
              <w:rPr/>
            </w:pPr>
            <w:r>
              <w:rPr/>
              <w:tab/>
              <w:tab/>
              <w:tab/>
              <w:t>................................................</w:t>
            </w:r>
          </w:p>
          <w:p>
            <w:pPr>
              <w:pStyle w:val="Kerdes"/>
              <w:ind w:left="0" w:hanging="0"/>
              <w:jc w:val="center"/>
              <w:rPr/>
            </w:pPr>
            <w:r>
              <w:rPr/>
              <w:tab/>
              <w:t>aláírás</w:t>
            </w:r>
          </w:p>
        </w:tc>
        <w:tc>
          <w:tcPr>
            <w:tcW w:w="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gítségét köszönjü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gy Zsigmondné s.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   ügyvezető titk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itív válasz esetén további információs anyagot és kérdőívet küldünk az állandó megbízás előkészítésé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Dropcap0">
    <w:name w:val="WW8Dropcap0"/>
    <w:qFormat/>
    <w:rPr>
      <w:sz w:val="67"/>
    </w:rPr>
  </w:style>
  <w:style w:type="character" w:styleId="WW8Dropcap1">
    <w:name w:val="WW8Dropcap1"/>
    <w:qFormat/>
    <w:rPr>
      <w:sz w:val="67"/>
    </w:rPr>
  </w:style>
  <w:style w:type="character" w:styleId="WW8Dropcap2">
    <w:name w:val="WW8Dropcap2"/>
    <w:qFormat/>
    <w:rPr>
      <w:sz w:val="67"/>
    </w:rPr>
  </w:style>
  <w:style w:type="character" w:styleId="WW8Dropcap3">
    <w:name w:val="WW8Dropcap3"/>
    <w:qFormat/>
    <w:rPr>
      <w:sz w:val="67"/>
    </w:rPr>
  </w:style>
  <w:style w:type="character" w:styleId="WW8Dropcap4">
    <w:name w:val="WW8Dropcap4"/>
    <w:qFormat/>
    <w:rPr>
      <w:sz w:val="69"/>
    </w:rPr>
  </w:style>
  <w:style w:type="character" w:styleId="WW8Dropcap5">
    <w:name w:val="WW8Dropcap5"/>
    <w:qFormat/>
    <w:rPr>
      <w:sz w:val="68"/>
    </w:rPr>
  </w:style>
  <w:style w:type="character" w:styleId="WW8Dropcap6">
    <w:name w:val="WW8Dropcap6"/>
    <w:qFormat/>
    <w:rPr>
      <w:sz w:val="69"/>
    </w:rPr>
  </w:style>
  <w:style w:type="character" w:styleId="WW8Dropcap7">
    <w:name w:val="WW8Dropcap7"/>
    <w:qFormat/>
    <w:rPr>
      <w:sz w:val="6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>
      <w:jc w:val="both"/>
    </w:pPr>
    <w:rPr/>
  </w:style>
  <w:style w:type="paragraph" w:styleId="Kerdes">
    <w:name w:val="kerdes"/>
    <w:basedOn w:val="Normal"/>
    <w:qFormat/>
    <w:pPr>
      <w:tabs>
        <w:tab w:val="clear" w:pos="708"/>
        <w:tab w:val="left" w:pos="567" w:leader="none"/>
      </w:tabs>
      <w:ind w:left="284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9:00Z</dcterms:created>
  <dc:creator>Lévainé Kovács Róza</dc:creator>
  <dc:description/>
  <cp:keywords/>
  <dc:language>en-US</dc:language>
  <cp:lastModifiedBy>Lévainé Kovács Róza</cp:lastModifiedBy>
  <dcterms:modified xsi:type="dcterms:W3CDTF">2012-02-23T09:51:00Z</dcterms:modified>
  <cp:revision>1</cp:revision>
  <dc:subject/>
  <dc:title> </dc:title>
</cp:coreProperties>
</file>