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8"/>
        <w:gridCol w:w="3240"/>
        <w:gridCol w:w="1834"/>
        <w:gridCol w:w="1276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4715</wp:posOffset>
                      </wp:positionV>
                      <wp:extent cx="1485900" cy="0"/>
                      <wp:effectExtent l="0" t="5080" r="0" b="5080"/>
                      <wp:wrapNone/>
                      <wp:docPr id="1" name="Egyenes összekötő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0.45pt" to="206.95pt,70.45pt" ID="Egyenes összekötő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6010" cy="131000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VEGES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IZIKAVERSENY 201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hu-HU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MEGYEI, FŐVÁROSI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OR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GY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skolád nev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u-HU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7.4pt;margin-top:4.3pt;width:155.95pt;height:38.95pt;mso-wrap-style:none;v-text-anchor:middle;rotation:346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skolád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 l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hu-HU"/>
              </w:rPr>
              <w:t>tudom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hu-HU"/>
              </w:rPr>
              <w:t>törté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javító tölti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ssz-pont-szám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718"/>
        <w:gridCol w:w="239"/>
        <w:gridCol w:w="5147"/>
        <w:gridCol w:w="851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-szá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érdés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tó po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álasz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zz meg 2 – 2 olya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öl</w:t>
              <w:softHyphen/>
              <w:t xml:space="preserve">tőt, vagy írót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gyar szárma</w:t>
              <w:softHyphen/>
              <w:t>zású fizi</w:t>
              <w:softHyphen/>
              <w:t>kust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agyar állam</w:t>
              <w:softHyphen/>
              <w:t xml:space="preserve">férfit, vagy nőt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ki</w:t>
              <w:softHyphen/>
              <w:t>vel MIKOLA SÁNDOR sze</w:t>
              <w:softHyphen/>
              <w:t>mé</w:t>
              <w:softHyphen/>
              <w:t>lyesen is találkoz</w:t>
              <w:softHyphen/>
              <w:t>hatott vol</w:t>
              <w:softHyphen/>
              <w:t>na. (Olyat, aki MIKOLA SÁNDOR szüle</w:t>
              <w:softHyphen/>
              <w:t>tése és halála közötti időszak</w:t>
              <w:softHyphen/>
              <w:t>ban is élt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ldául a NAT-ban szereplő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any, Ady, Jókai, Molnár Fe</w:t>
              <w:softHyphen/>
              <w:t>renc, Gárdonyi, Mikszáth, Babits, József Attila, Karinthy, Móricz, Tamási Áron, Áprily, Illyés Gy., Nagy László stb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edlik, Eötvös, Wigner, Teller, Szilárd Leó, Gábor D., Öve</w:t>
              <w:softHyphen/>
              <w:t>ges, stb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Deák F.,Kossuth, Tisza Kál</w:t>
              <w:softHyphen/>
              <w:t>mán és István, Apponyi, Ká</w:t>
              <w:softHyphen/>
              <w:t>ro</w:t>
              <w:softHyphen/>
              <w:t>lyi, Kun Béla, Rákosi , Horthy , Klebelsberg, st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l született és hol járt elemi (általános) iskolába MIKOLA SÁNDO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volt szüleinek a foglalkozása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ületett: Felsőpetróc (1889-től Péterhegy; ma Gornji Petrovci). (Bármely lehet jó válas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mi iskolába Körtvélyesen já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 Mikola Sándor szülei földművelők volt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ák korában mi igazol</w:t>
              <w:softHyphen/>
              <w:t>ta MIKOLA SÁNDOR kiválóságát? Bizo</w:t>
              <w:softHyphen/>
              <w:t>nyítsd véle</w:t>
              <w:softHyphen/>
              <w:t>mé</w:t>
              <w:softHyphen/>
              <w:t>nyed, legalább 2 meg</w:t>
              <w:softHyphen/>
              <w:t>szív</w:t>
              <w:softHyphen/>
              <w:t>lelendő pél</w:t>
              <w:softHyphen/>
              <w:softHyphen/>
              <w:t>dá</w:t>
              <w:softHyphen/>
              <w:t>val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Kitűnő tanuló vo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Öt nyelvet alkalmazni kész szinten sajátított 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iák újságot szerkesztet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Diákszakköri vezető vol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Mind a reál, mind a humán tantárgyak tanulásában sikeres volt.  St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 volt MIKOLA SÁNDOR leghíresebb tanára az egyetemen, aki legnagyobb hatással volt rá, és akinek ké</w:t>
              <w:softHyphen/>
              <w:t>sőbb munkatársa is let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Eötvös Lorá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íts a következő oldalra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8"/>
        <w:gridCol w:w="3240"/>
        <w:gridCol w:w="1834"/>
        <w:gridCol w:w="1276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4715</wp:posOffset>
                      </wp:positionV>
                      <wp:extent cx="1485900" cy="0"/>
                      <wp:effectExtent l="0" t="5080" r="0" b="5080"/>
                      <wp:wrapNone/>
                      <wp:docPr id="4" name="Egyenes összekötő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0.45pt" to="206.95pt,70.45pt" ID="Egyenes összekötő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6010" cy="1310005"/>
                  <wp:effectExtent l="0" t="0" r="0" b="0"/>
                  <wp:docPr id="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VEGES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IZIKAVERSENY 201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hu-HU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MEGYEI, FŐVÁROSI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OR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GY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skolád nev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u-HU"/>
              </w:rPr>
              <w:pict>
                <v:shape id="shape_0" fillcolor="black" stroked="t" o:allowincell="t" style="position:absolute;margin-left:7.4pt;margin-top:4.3pt;width:155.95pt;height:38.95pt;mso-wrap-style:none;v-text-anchor:middle;rotation:346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skolád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 l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hu-HU"/>
              </w:rPr>
              <w:t>tudom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hu-HU"/>
              </w:rPr>
              <w:t>törté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javító tölti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ssz-pont-szám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718"/>
        <w:gridCol w:w="239"/>
        <w:gridCol w:w="514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-szá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érdés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tó po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álasz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 tanítot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yen megbízást kapott ebben az iskolában 1928-ban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 voltak itt a leghíre</w:t>
              <w:softHyphen/>
              <w:t>seb</w:t>
              <w:softHyphen/>
              <w:t>bé vált tanítványa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Budapesten a fasori evangéli</w:t>
              <w:softHyphen/>
              <w:t xml:space="preserve">kus gimnáziumba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Igazgatónak nevezték ki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 Neumann János, Wigner Jenő, stb. (legalább egy név az 1 pontér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témákban jelentek meg cikkei és könyvei? Említs meg legalább két témakört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 Fizika szaktudományi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Fizika módszertani (tanítás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 Tudománytörténet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  Tudománynépszerűsít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 fizikaszertárakban egy kísér</w:t>
              <w:softHyphen/>
              <w:t>le</w:t>
              <w:softHyphen/>
              <w:t>ti eszköz neve őrzi MIKOLA SÁNDOR emlékét. Melyik ez az eszköz? Mit vizsgá</w:t>
              <w:softHyphen/>
              <w:t>lunk vele legtöbbször? Rajzold le, hogyan néz ki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ikola –cs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Az egyenletes mozgá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 A lényeget kifejező raj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 készítsd a rajzot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31:00Z</dcterms:created>
  <dc:creator>Dr. Vida József</dc:creator>
  <dc:description/>
  <dc:language>en-US</dc:language>
  <cp:lastModifiedBy>Jóska</cp:lastModifiedBy>
  <cp:lastPrinted>2012-03-25T14:20:00Z</cp:lastPrinted>
  <dcterms:modified xsi:type="dcterms:W3CDTF">2012-04-22T06:31:00Z</dcterms:modified>
  <cp:revision>2</cp:revision>
  <dc:subject/>
  <dc:title/>
</cp:coreProperties>
</file>