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. Öveges József Fizikaverseny 2. fordulójába bejutott versenyzők névsora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ami egyben meghívó is. </w:t>
      </w:r>
      <w:r>
        <w:rPr/>
        <w:t>(postai levelet ez ügyben nem küldünk!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den kollégánknak köszönjük munkájukat, amellyel az első forduló sikeres lebonyolítását segítették.</w:t>
      </w:r>
    </w:p>
    <w:p>
      <w:pPr>
        <w:pStyle w:val="Normal"/>
        <w:jc w:val="center"/>
        <w:rPr/>
      </w:pPr>
      <w:r>
        <w:rPr/>
        <w:t xml:space="preserve">Ha a névsorban elírás van, szíveskedjenek jelezni azt az </w:t>
      </w:r>
      <w:hyperlink r:id="rId2">
        <w:r>
          <w:rPr>
            <w:rStyle w:val="InternetLink"/>
          </w:rPr>
          <w:t>oveges2011@gmail.com</w:t>
        </w:r>
      </w:hyperlink>
      <w:r>
        <w:rPr/>
        <w:t xml:space="preserve"> címen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2. forduló időpontja: </w:t>
      </w:r>
      <w:r>
        <w:rPr>
          <w:b/>
          <w:sz w:val="28"/>
          <w:szCs w:val="28"/>
        </w:rPr>
        <w:t>2011. április 1. (kedd) 14.00 – 16.00.</w:t>
      </w:r>
    </w:p>
    <w:p>
      <w:pPr>
        <w:pStyle w:val="Normal"/>
        <w:jc w:val="center"/>
        <w:rPr/>
      </w:pPr>
      <w:r>
        <w:rPr/>
        <w:t>A fordulóban számításos, teszt- és fizikatörténeti feladatokat kell megoldani a versenyzőknek.</w:t>
      </w:r>
    </w:p>
    <w:p>
      <w:pPr>
        <w:pStyle w:val="Normal"/>
        <w:jc w:val="center"/>
        <w:rPr>
          <w:color w:val="0000FF"/>
        </w:rPr>
      </w:pPr>
      <w:r>
        <w:rPr>
          <w:sz w:val="20"/>
          <w:szCs w:val="20"/>
        </w:rPr>
        <w:t>A felkészülést segíti a honlapunkról letölthető</w:t>
      </w:r>
      <w:r>
        <w:rPr>
          <w:b/>
          <w:sz w:val="20"/>
          <w:szCs w:val="20"/>
        </w:rPr>
        <w:t xml:space="preserve"> Eötvös Loránd a magyar nemzet ékessége c. anyag </w:t>
      </w:r>
      <w:r>
        <w:rPr>
          <w:sz w:val="20"/>
          <w:szCs w:val="20"/>
        </w:rPr>
        <w:t xml:space="preserve">, és az Eötvös Loránd életét bemutató </w:t>
      </w:r>
      <w:r>
        <w:rPr>
          <w:b/>
          <w:sz w:val="20"/>
          <w:szCs w:val="20"/>
        </w:rPr>
        <w:t>virtuális múzeum,</w:t>
      </w:r>
      <w:r>
        <w:rPr>
          <w:sz w:val="20"/>
          <w:szCs w:val="20"/>
        </w:rPr>
        <w:t xml:space="preserve">  ami elérhető </w:t>
      </w:r>
      <w:hyperlink r:id="rId3">
        <w:r>
          <w:rPr>
            <w:rStyle w:val="InternetLink"/>
            <w:sz w:val="20"/>
            <w:szCs w:val="20"/>
          </w:rPr>
          <w:t>http://www.elgi.hu/museum/index.htm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Eötvös Loránd Emlékkiállítás</w:t>
      </w:r>
      <w:r>
        <w:rPr>
          <w:sz w:val="20"/>
          <w:szCs w:val="20"/>
        </w:rPr>
        <w:t xml:space="preserve"> Budapesten az Eötvös Loránd Geofizikai Intézet épületében (1145, Budapest, Kolumbusz utca 17-23), előzetes bejelentésre látogatható.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>06-1-252-499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30"/>
          <w:szCs w:val="30"/>
          <w:effect w:val="blinkBackground"/>
        </w:rPr>
      </w:pPr>
      <w:r>
        <w:rPr>
          <w:b/>
          <w:color w:val="008000"/>
          <w:sz w:val="30"/>
          <w:szCs w:val="30"/>
          <w:highlight w:val="yellow"/>
          <w:effect w:val="blinkBackground"/>
        </w:rPr>
        <w:t>FIZKATANÁRI ANKÉT: SÁROSPATAK, 2011. MÁRCIUS 12-15</w:t>
      </w:r>
      <w:r>
        <w:rPr>
          <w:b/>
          <w:color w:val="008000"/>
          <w:sz w:val="30"/>
          <w:szCs w:val="30"/>
          <w:effect w:val="blinkBackground"/>
        </w:rPr>
        <w:t>.</w:t>
      </w:r>
    </w:p>
    <w:p>
      <w:pPr>
        <w:pStyle w:val="Normal"/>
        <w:jc w:val="center"/>
        <w:rPr>
          <w:b/>
          <w:b/>
          <w:color w:val="FFFF00"/>
          <w:sz w:val="30"/>
          <w:szCs w:val="30"/>
          <w:effect w:val="blinkBackground"/>
        </w:rPr>
      </w:pPr>
      <w:r>
        <w:rPr>
          <w:b/>
          <w:color w:val="FFFF00"/>
          <w:sz w:val="30"/>
          <w:szCs w:val="30"/>
          <w:highlight w:val="red"/>
          <w:effect w:val="blinkBackground"/>
        </w:rPr>
        <w:t>MÉG LEHET JELENTKEZNI!</w:t>
      </w:r>
    </w:p>
    <w:p>
      <w:pPr>
        <w:pStyle w:val="Normal"/>
        <w:jc w:val="center"/>
        <w:rPr>
          <w:b/>
          <w:b/>
          <w:color w:val="0000FF"/>
          <w:sz w:val="30"/>
          <w:szCs w:val="30"/>
          <w:effect w:val="blinkBackground"/>
        </w:rPr>
      </w:pPr>
      <w:r>
        <w:rPr>
          <w:b/>
          <w:color w:val="0000FF"/>
          <w:sz w:val="30"/>
          <w:szCs w:val="30"/>
          <w:effect w:val="blinkBackground"/>
        </w:rPr>
        <w:t>WWW.kfki.hu/elftkisk</w:t>
      </w:r>
    </w:p>
    <w:p>
      <w:pPr>
        <w:pStyle w:val="Normal"/>
        <w:jc w:val="center"/>
        <w:rPr>
          <w:b/>
          <w:b/>
          <w:color w:val="FF0000"/>
          <w:sz w:val="30"/>
          <w:szCs w:val="30"/>
          <w:effect w:val="blinkBackground"/>
        </w:rPr>
      </w:pPr>
      <w:r>
        <w:rPr>
          <w:b/>
          <w:color w:val="FF0000"/>
          <w:sz w:val="30"/>
          <w:szCs w:val="30"/>
          <w:effect w:val="blinkBackground"/>
        </w:rPr>
      </w:r>
    </w:p>
    <w:p>
      <w:pPr>
        <w:pStyle w:val="Normal"/>
        <w:rPr>
          <w:b/>
          <w:b/>
          <w:color w:val="FF0000"/>
          <w:effect w:val="blinkBackground"/>
        </w:rPr>
      </w:pPr>
      <w:r>
        <w:rPr>
          <w:b/>
          <w:color w:val="FF0000"/>
          <w:effect w:val="blinkBackground"/>
        </w:rPr>
      </w:r>
    </w:p>
    <w:tbl>
      <w:tblPr>
        <w:tblW w:w="162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080"/>
        <w:gridCol w:w="3212"/>
        <w:gridCol w:w="4536"/>
        <w:gridCol w:w="3776"/>
        <w:gridCol w:w="2496"/>
        <w:gridCol w:w="402"/>
      </w:tblGrid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 2. forduló helyszíne:</w:t>
            </w:r>
            <w:r>
              <w:rPr>
                <w:b/>
                <w:sz w:val="20"/>
                <w:szCs w:val="20"/>
              </w:rPr>
              <w:t xml:space="preserve"> Mátyás Király Ált. Iskola, Kecskemét, Mátyás körút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-Kiskun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 Kecskemét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nyai  Júlia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k Jáno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ályász Szonj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-Kiskun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 Kecskemét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ona József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ádháziné Borbola Éva, Sáróné Jéga-Szabó Iré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áldy Zsol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-Kiskun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 Kecskemét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ona József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ádháziné Borbola Éva, Sáróné Jéga-Szabó Iré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étári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-Kiskun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 Kecskemét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cskeméti Reformátu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kó Dezső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rkas-Szabó Domini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-Kiskun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0 Soltvadkert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KT Általános és Középisk. Kossuth Laj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 Zsol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gáromi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-Kiskun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0 Kalocs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városi Tag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ány Erik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lambos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-Kiskun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0 Kalocs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gyasszonyunk Katolikus Intézmény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sos Lajosné; Székely-Szabó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ikós Domini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-Kiskun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45 Nemesnádudva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ső-Bácskai ÁMK Általános Iskola és AMI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zinger Károly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ipfl Árpá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sz w:val="20"/>
                <w:szCs w:val="20"/>
              </w:rPr>
              <w:t xml:space="preserve"> Janus Pannonius Gimnázium, Pécs, Mária u. 2-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 Pé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S PANNONIU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HÁSZ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BÓ ATTIL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 Pé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S PANNONIU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SZTERICS ZOLT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ÁLI ZOR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 Pé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S PANNONIU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SZTERICS ZOLT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LNAI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 Pé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h Valéria Középiskola Általános iskola Óvod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ndli Gyu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nyó Virág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 Pé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h Valéria Középiskola Általános iskola Óvod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ndli Gyu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katos Levent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23 Pé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I Mezőszél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szás Péter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losz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24 Pé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E Deák Ferenc Gyakorló Gimnázium é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né Szűcs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kete Pann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24 Pé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E Deák Ferenc Gyakorló Gimnázium é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né Szűcs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óth Kristó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41 Pé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Mór Iskolaközpont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estyén Zoltán, Merényi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rda Erná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0 Mohá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faludy Károly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dves Ferenc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ek Józse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0 Mohá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faludy Károly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dves Ferenc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ümegi Valé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0 Mohá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Utcai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tmári Imre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ller Benjámi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0 S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 Kanizsai Dorotty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hrné Antal Erik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lczer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sz w:val="20"/>
                <w:szCs w:val="20"/>
              </w:rPr>
              <w:t xml:space="preserve"> Herman Ottó Gimnázium, 3525 Miskolc Tizeshonvéd u.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 Mezőkereszte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suth Laj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ó József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vács Bálin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5 Miskolc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áter György Katoliku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sa Péter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obota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5 Miskolc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áter György Katoliku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sa Péter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idró Esz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525 Miskolc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 OTTÓ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ntyáné Kuzder Már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pp Ár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5 Miskolc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 OTTÓ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né Szabó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ánszky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0 Tiszaújváro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Iskola, Alapfokú Művészetoktatási és Pedagógiai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nár Istv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thlenfalvy Dé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 Óz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ky Tamá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cs Gá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nyák Szabolc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0 Kazincbarcik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lack Mihály Általános Iskola Árpád fejedelem Tag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nyáné Dona Év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gyari Irma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0 En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ínyi Ilon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oncziné Simon Csil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vács Adorj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0 En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ínyi Ilon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oncziné Simon Csil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bán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4 Tolcsv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nár Istv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jnár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0 Sárospata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erenc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ankó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gh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0 Sárospata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erenc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ankó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empel Richár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sz w:val="20"/>
                <w:szCs w:val="20"/>
              </w:rPr>
              <w:t xml:space="preserve"> Belvárosi Általános Iskola és Gimnázium, Békéscsaba, Haán Lajos u.2-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0 Békéscsab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ankay Tibor Két Tanítási Nyelvű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csné Bálint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kara Árpá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0 Békéscsab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őfi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kán Zsolt, Barta Gá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lkán Sim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0 Békéscsab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őfi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kán Zsolt, Barta Gá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átori Enikő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0 Gyul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ürer Albert Általános Iskola Tagintézménye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fné Gácsi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lnár Levente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0 Gyul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rer Albert Általános Iskola Tagintézménye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fné Gácsi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ulyás Tamás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0 Gyul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rer Albert Általános Iskola Tagintézménye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fné Gácsi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bán Kata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1 Sarkadkeresztú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ány-Sarkadkeresztúr Ált. Isk. és Óvoda Tagintézmény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bkötő Lajosné Somogyi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 Nelli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0 Orosház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Iskolája és PSzI Vörösmarty Mihály Tagintézmény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pa Lajo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óth Kriszti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0 Orosház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Iskolája és PSzI Vörösmarty Mihály Tagintézmény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pa Lajo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styik Jenő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0 Orosház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osháza Város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sik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eczki Zolt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0 Orosház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osháza Város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sik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rasztó Ádám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Budapest (budai oldal)  I., II., III., XI., XII, XXII. kerület</w:t>
            </w:r>
          </w:p>
          <w:p>
            <w:pPr>
              <w:pStyle w:val="Normal"/>
              <w:ind w:firstLine="120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eleki Blanka Általános Iskola, Grundschule 1119. Budapest, </w:t>
            </w:r>
            <w:r>
              <w:rPr>
                <w:b/>
                <w:sz w:val="20"/>
                <w:szCs w:val="20"/>
              </w:rPr>
              <w:t>Bikszárdi u. 61-6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Budapest ( pesti oladal) IV., V., VI., VII., VIII, IX., X., XIII., XV., XVI., XVII., XVIII., XX., XXI., XXIII. kerül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zekas Mihály Fővárosi Gyakorló Általános Iskola és Gimnázium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sz w:val="20"/>
                <w:szCs w:val="20"/>
              </w:rPr>
              <w:t>Budapest,  1082 Horváth M. tér 8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53 Budapest, Veres Pálné utca 38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álné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jor Balázs  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ép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5 Budapest, Toldy F. U. 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dy Ferenc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arkowicz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sfi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5 Budapest, Toldy F. U. 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dy Ferenc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rkowicz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ónya Mát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5. Budapest, Toldy Ferenc u. 28-3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ÁLY ZOLTÁN MAGYAR KÓRUS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orcai Ágne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pszon Gergel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 Budapest, Lisznyai u. 40-4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znyai u.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áné Pagony Antón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néz Ágos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 Budapest, Lisznyai u. 40-4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znyai u.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áné Pagony Antón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óth Bálin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.Budapest I. Mészáros u. 5-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Erzsébet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znainé Herczeg E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eli Dánie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.Budapest I. Mészáros u. 5-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Erzsébet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znainé Herczeg E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áté Mand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.Budapest I. Mészáros u. 5-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Erzsébet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znainé Herczeg E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éter-Szabó Esz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2 Budapest Lorántffy Zs. u. 1-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ár-Madas Reformátu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Norber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eserű Györg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2 Budapest Lorántffy Zs. u. 1-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ár-Madas Reformátu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Norber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émethi János Gergel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2 Budapest Lorántffy Zs. u. 1-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ár-Madas Reformátu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Norber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ymosi Zsóf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 Budapest, Áldás u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Áldás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olf Tamás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dai Gáb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 Budapest, Áldás u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dás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olf Tamás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ócska Rék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 Budapest, Pasaréti út 191-19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Lőrinc Két Tannyelvű Általános Iskola é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a Zsuzsann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Öreg Boton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4 Budapest Nagyszombat u. 1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ärtner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nandt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4 Budapest Nagyszombat u. 1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ärtner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ér Csab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4 Budapest Nagyszombat u. 1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ärtner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dei Áko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4 Budapest Nagyszombat u. 1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ärtner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kobi Ádám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4 Budapest Nagyszombat u. 1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ärtner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mmel Bálin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4 Budapest Nagyszombat u. 1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ärtner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ninger Kristó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4 Budapest Nagyszombat u. 1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rtösi Baláz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örök Ferenc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4 Budapest Nagyszombat u. 1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rtösi Baláz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ondy Borbál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 III kerület Fodros u. 38-4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dr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la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Árpási Rolan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 III kerület Fodros u. 38-4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dr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la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szák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, Csobánka tér 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éte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ba György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itereg Mikló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, Csobánka tér 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éte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ba György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iszár Tam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, Csobánka tér 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éte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ba György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lling Tam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, Csobánka tér 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éte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ba György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ál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, Csobánka tér 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éte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ősi Katali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ny Eri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39 Budapest, Csobánka tér 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éte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ősi Katali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csis Gáb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, Csobánka tér 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éte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ősi Katali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enberszki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, Csobánka tér 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éte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ősi Katali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uller Zolt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, Csobánka tér 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éte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ősi Katali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ádár Gergel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, Csobánka tér 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éte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ősi Katali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kk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039 Budapest, III.  Bárczi Géza utca 2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rczi Géz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ardos Tamásné  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goschitz Rék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9 Budapest, III.  Bárczi Géza utca 2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rczi Géz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dos Tamásné  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ppány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039 Budapest, III. Bárczi Géza utca 2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rczi Géz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dos Tamásné  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iszhár Dánie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6 Budapest, IV. kerület, Fóti út 66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ol Tagozatos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ő János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dnai Vikt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6 Budapest, IV. kerület, Fóti út 66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ol Tagozatos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ő János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hérvári Ádám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6 Budapest, IV. kerület, Fóti út 66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ol Tagozatos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ő János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égl Marcel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47 Budapest IV. Tóth Aladár u. 16-18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ITS MIHÁLY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onné Czemel Katalin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lay Gáb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7 Budapest IV. Tóth Aladár u. 16-18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ITS MIHÁLY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onné Czemel Katalin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őke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ács Lajos, Szokolai Ti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avári Bálin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ács Lajos, Szokolai Ti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am Thi Linh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ács Lajos, Szokolai Ti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ssen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ács Lajos, Szokolai Ti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ás Csong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ács Lajos, Szokolai Ti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ávorszky Natas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ács Lajos, Szokolai Ti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kota Szabolc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ács Lajos, Szokolai Ti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asik Zsóf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zer Barnab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lnár Lili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Árvai Adol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nei Adrie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hér Zsomb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de Ábe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ezvai Orsoly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lassay Zsol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ayauti Sá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ülöp Ár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bik Bálin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dacsonyi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lik-Horváth Katalin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ss-Illés Gergel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lik-Horváth Katalin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kos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83 BUDAPEST,  LOSONCI TÉR 1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ONCI TÉRI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BÁSI CSILLA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KÓ MÁT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88 Budapest,  Mikszáth Kálmán tér 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rista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Gergely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átai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 Budapest,  Mikszáth Kálmán tér 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rista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Gergely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éres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 Budapest,  Mikszáth Kálmán tér 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rista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Gergely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ttka Benede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 Budapest,  Mikszáth Kálmán tér 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rista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Gergely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anády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 Budapest,  Mikszáth Kálmán tér 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rista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Gergely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ikó Ár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 Budapest,  Mikszáth Kálmán tér 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rista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Gergely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áfel Vilmo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 Budapest,  Mikszáth Kálmán tér 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rista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Gergely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váth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 Budapest,  Mikszáth Kálmán tér 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rista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Gergely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vács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 Budapest,  Mikszáth Kálmán tér 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rista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Gergely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erfrank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5 Budapest Szent László tér 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. Főv. X. ker. Kőb. Önk. Szent László Ált. Isk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jdáné Petró Zsuzsanna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ller Ádám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5 Budapest. Bánya u. 32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ikovszky Éva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szló Árpádné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lnár Levent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07 Budapest, 10. kerület, Száva u. 1.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rnemisza Péter Gimnázium,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y Péterné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krös Levent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07 Budapest, 10. kerület, Száva u. 1.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emisza Péter Gimnázium,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y Péterné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y. Molnár Benjami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4 Budapest XI. kerület Bartók Béla út 2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Géz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on Tünde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hász Levent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4 Budapest XI. kerület Bartók Béla út 2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Géz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on Tünde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vács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4 Budapest XI. kerület Bartók Béla út 2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Géz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on Tünde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ncze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4 Budapest XI. kerület Bartók Béla út 2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Géz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on Tünde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váth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 Budapest Kecskeméti József utca 1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nvölgy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ora György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vesi Áko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 Budapest Kecskeméti József utca 1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nvölgy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ora György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 Patríc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 Budapest Kecskeméti József utca 1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nvölgy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ora György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óth Esz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9 Budapest, Soproni 5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OKOS PÁL PÉTER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BI JÁNOS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ÁNGFY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 Budapest, Városmajor u. 7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osmajori Gimnázium és Kós Károly Á.I.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brám László, Jäger Csab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rian Lórán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 Budapest, Városmajor u. 7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osmajori Gimnázium és Kós Károly Á.I.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brám László, Jäger Csab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vács Gergel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 Budapest, Városmajor u. 7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osmajori Gimnázium és Kós Károly Á.I.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brám László, Jäger Csab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áll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22 Budapest, XII.  Városmajor utca 5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osmajori Gimnázium és Kós Károly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i Árpád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ékési Judi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22 Budapest, XII.  Városmajor utca 5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árosmajori Gimnázium és Kós Károly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i Árpád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naszéki Ann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1 Budapest, Nővér utca 15-17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meth László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i Edit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g Mát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3 Budapest, Metró u. 3-9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halmi Tanod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sa Mária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czler Tam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64 Budapest, Batthyány I. u. 12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b Antal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y Éva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ényes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4 Budapest, Batthyány I. u. 12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b Antal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y Éva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czka Vikt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4 Budapest, Batthyány I. u. 12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b Antal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y Éva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hász Kristó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5 Budapest, Újszász u. 45./b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emissza Péter Általános Iskola és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csák Ildikó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opkó Rebek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1 Budapest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örösmarty Mihály Ének-zenei, Nyelvi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rha Zoltán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SSÓI BÁLIN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1 Budapest, Wlassics Gyula u. 69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ókai Árpád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eres Ildikó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vád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3 Budapest, Gyöngyvirág u. 4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Lőrinc Katolikus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ztes Nagy Csaba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rosi Zsóf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 Budapest, János utca 4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 László Általános Iskola és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mihályi Zsuzsanna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ál Kristó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03 Budapest, János utca 4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 László Általános Iskola és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mihályi Zsuzsanna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bó Kriszti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3 Budapest, XXI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ötvös József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uné Farnady Éva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kó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4 Budapest, Iskola tér 45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CSEY FERENC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mi Gyuláné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aknói Tam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1 Budapest, Kossuth Lajos u. 2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suth Lajos Magyar-Angol Két Tanítási Nyelvű Ált. 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ró Zsuzsann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ő Már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2 Budapest XXII. Ker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dor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an Zsol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la Somogyi Csab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3 Budapest Rákóczi út 1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zsakert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n Zsuzsann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enkó Dánie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3 Budapest, Közgazdász u. 9-1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elen Farkas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ébics Anikó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czkó Levent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sz w:val="20"/>
                <w:szCs w:val="20"/>
              </w:rPr>
              <w:t xml:space="preserve"> SZTE Juhász Gyula Gyakorló Általános Iskolája, Szeged, Boldogasszony sgt.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6 Szege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za-part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zesyné Bozsó Év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álint Dánie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0 Szente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a József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áné Révész Gabriel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ut Fanni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2 Szege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E Ságvári Endre Gyakorló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mányosné Horváth Ivet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gniczki Pank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2 Szege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E Ságvári Endre Gyakorló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zházi Atti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zóki Zolt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5 Szege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E Juhász Gyula Gyakorló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Fazekas Erika, Lakatos Ferenc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al Melitt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5 Szege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E Juhász Gyula Gyakorló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Fazekas Erika, Lakatos Ferenc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álint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5 Szege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E Juhász Gyula Gyakorló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Fazekas Erika, Lakatos Ferenc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ta Déne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5 Szege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E Juhász Gyula Gyakorló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Fazekas Erika, Lakatos Ferenc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jós Máty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5 Szege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E Juhász Gyula Gyakorló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Fazekas Erika, Lakatos Ferenc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rály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1 Szege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ney J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varhelyi Csab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mon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1 Szege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ney J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varhelyi Csab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ian Lív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4 Üllé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FKKI Fontos Sándor Általános és Alapfokú Műv.  Int.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óti Mihály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ácz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bCs/>
                <w:sz w:val="20"/>
                <w:szCs w:val="20"/>
              </w:rPr>
              <w:t xml:space="preserve"> Szénatéri Általános Iskola, Székesfehérvár, Szénatér 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jé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 Székesfehér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étvezér Általános Iskola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örös Tibor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iczi András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sz w:val="20"/>
              </w:rPr>
              <w:t xml:space="preserve"> Révai Miklós Gimnázium, 9021 Győr, Jókai u. 2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1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inczy Ferenc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yokné Jancsó Judit, Poócza József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lós Boldizsá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1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inczy Ferenc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lyokné Jancsó Judit, Poócza József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ali Zsóf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1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inczy Ferenc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yokné Jancsó Judit, Poócza József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ogh Dóra Cseng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1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inczy Ferenc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yokné Jancsó Judit, Poócza József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rday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1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vai Miklós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tóné Zsámbéky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csár Mát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1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vai Miklós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tóné Zsámbéky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esó Ár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1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vai Miklós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tóné Zsámbéky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arkó Gergel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1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vai Miklós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tóné Zsámbéky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émeth Kristó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1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vai Miklós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tóné Zsámbéky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bán Bél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4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Géza Általános Iskola és Óvod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sza György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ogh Nó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4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Géza Általános Iskola és Óvod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za György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émeth Eri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4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Géza Általános Iskola és Óvod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za György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gyel Ann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6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ip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gyné Békefi Gabriel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áczi Marcel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90 Pannonhalm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nonhalmi Bencé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sch Attila és Hirka Antal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ás Ambru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78 Héder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affy László Pedagógiai Központ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óni Istv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övényesi Pet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78 Héder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affy László Pedagógiai Központ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óni Istv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oviczer Fanni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78 Héder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affy László Pedagógiai Központ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óni Istv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bó Gyula Gergő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78 Héder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affy László Pedagógiai Központ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óni Istv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gár Márió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 Mosonmagyaró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 J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ő Szilv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 Barnab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 Mosonmagyaró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jhelyi Imre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ser Istv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opf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8 Halászi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MÁRTON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ÖLCSEI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IZINGER PATRI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8 Halászi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MÁRTON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ÖLCSEI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IZINGER KRISTÓ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30 Kapu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I Széchenyi István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izerné Kocsis Már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rcsics Mát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sz w:val="20"/>
                <w:szCs w:val="20"/>
              </w:rPr>
              <w:t xml:space="preserve"> Ibolya Utcai Általános Iskola, Debrecen, Ibolya u. 3</w:t>
            </w:r>
            <w:r>
              <w:rPr>
                <w:rFonts w:cs="Arial" w:ascii="Arial" w:hAnsi="Arial"/>
                <w:b/>
                <w:sz w:val="20"/>
                <w:szCs w:val="20"/>
              </w:rPr>
              <w:t>.  4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4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ceni Református Kollégium Dóczy Gimnázium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falusi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athó Boton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4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ceni Református Kollégium Dóczy Gimnázium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falusi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nár Bálin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4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ceni Református Kollégium Dóczy Gimnázium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falusi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bó Odet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4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ceni Református Kollégium Dóczy Gimnázium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falusi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tai Csill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4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ceni Református Kollégium Dóczy Gimnázium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falusi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önkő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5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zekas Mihály Gimnázium Lycée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atos Ti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ömök Adrien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5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zekas Mihály Gimnázium Lycée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atos Ti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átay Tam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5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zekas Mihály Gimnázium Lycée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katos Ti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bos Kristó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5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zekas Mihály Gimnázium Lycée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atos Ti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mosi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5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zekas Mihály Gimnázium Lycée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atos Ti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ige Joe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5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zekas Mihály Gimnázium Lycée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atos Ti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án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6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. Arany János Gyakorló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da József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űry Máty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7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olya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ásztorné Simon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nczi Annamár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7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olya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ásztorné Simon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uszt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9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ebreceni Egyetem Kossuth Lajos Gyakorló Gimnáziuma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egediné Nagy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rássy Géz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9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breceni Egyetem Kossuth Lajos Gyakorló Gimnáziuma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egediné Nagy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jusz Boglárk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9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breceni Egyetem Kossuth Lajos Gyakorló Gimnáziuma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egediné Nagy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jdú Kristó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9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breceni Egyetem Kossuth Lajos Gyakorló Gimnáziuma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egediné Nagy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rendi Zsol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0 Berettyóújfalu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Rákóczi Ferenc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 Sánd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ze Viktór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5 Monostorpályi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nyi József Általános Iskola Thuolt István Tagintézménye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riné Piros Gizel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ga Zal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A  2. forduló helyszíne: </w:t>
            </w:r>
            <w:r>
              <w:rPr>
                <w:b/>
                <w:bCs/>
                <w:color w:val="660033"/>
                <w:sz w:val="20"/>
                <w:szCs w:val="20"/>
              </w:rPr>
              <w:t>Pedagógiai Intézet, Eger, Szarvas tér 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6"/>
                <w:szCs w:val="16"/>
              </w:rPr>
            </w:pPr>
            <w:r>
              <w:rPr>
                <w:b/>
                <w:bCs/>
                <w:color w:val="660033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 Gyöngyö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ze Nagy János Gimnázium, Szakiskola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ódiné Madai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örcsvári Zsomb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 Gyöngyö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ze Nagy János Gimnázium, Szakiskola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ódiné Madai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óka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 Gyöngyö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ze Nagy János Gimnázium, Szakiskola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ódiné Madai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p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 Gyöngyö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essy Béni Kéttannyelvű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óváriné Szabó Marg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ger Alex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 Gyöngyö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essy Béni Kéttannyelvű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óváriné Szabó Marg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rékgyártó Kitti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0 Ege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ó István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bor Sánd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darász Fanni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0 Ege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ó István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bor Sánd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csma Levent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0 Ege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zterházy Károly Gyakorló Általános Iskola,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né Szük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uer Marcel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0 Ege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ey J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rdle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ülöp Eri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2 Siro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zágh Kristóf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tsné Tornay Gabriel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vács Kriszti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sz w:val="20"/>
              </w:rPr>
              <w:t xml:space="preserve"> Pedagógiai Intézet, Szolnok, Mária u. 19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N-Szolnok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 Szolno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umei Út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og Pirosk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álmán Dorin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N-Szolnok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 Szolno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umei Út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og Pirosk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ónyi Krisztin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N-Szolnok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 Szolno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erenc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zik Krisztin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lert Francisk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N-Szolnok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8 Szolno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ndaszőlős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né Dóra Mónik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csik Kitti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N-Szolnok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8 Szolno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ndaszőlős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né Dóra Mónik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ödő Sánd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N-Szolnok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0 Karca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ts Mihály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vainé Kovács Róza és Hunyadi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yari Szabolcs Józse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N-Szolnok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0 Karca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ts Mihály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vainé Kovács Róza és Hunyadi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örőcsik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N-Szolnok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0 Karca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ts Mihály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vainé Kovács Róza és Hunyadi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bó Imr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N-Szolnok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0 Karca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ts Mihály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vainé Kovács Róza és Hunyadi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pos Csab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N-Szolnok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 Jászberén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város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dögné Legény Sarol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émeth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A  2. forduló helyszíne: </w:t>
            </w:r>
            <w:r>
              <w:rPr>
                <w:b/>
                <w:bCs/>
                <w:sz w:val="20"/>
                <w:szCs w:val="20"/>
              </w:rPr>
              <w:t>Kőkúti Általános Iskola, Tata, Kőkút köz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áro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4 Neszmél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nai Mikló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ácsyné Ludl Már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ács Zoltán Gáb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áro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0 Tat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kúti Általános Iskola Fazekas Úti Tagintézménye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ink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konyi Anta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áro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0 Tat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kúti Általános Iskola Fazekas Úti Tagintézménye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ink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sicz Mirjam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áro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0 Tat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kúti Általános Iskola Fazekas Úti Tagintézménye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ink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lnár Adrien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áro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0 Tat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kúti Általános Iskola Fazekas Úti Tagintézménye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ink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ácz Attil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áro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0 Tat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zary J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ramcsevné Hegedűs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e Gáb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áro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0 Tat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zary J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ramcsevné Hegedűs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ss Boton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áro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0 Tat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zary J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ramcsevné Hegedűs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itz Dánie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áro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0 Tat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zary J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ramcsevné Hegedűs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váth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bCs/>
                <w:sz w:val="20"/>
                <w:szCs w:val="20"/>
              </w:rPr>
              <w:t xml:space="preserve"> Pedagógiai Intézet, Salgótarján, Ruhagyári út 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ó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 Salgótarjá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ÁID KODÁLY ZOLTÁN TAG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ÁNÉ JUHÁSZ ÁGNE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ábel Luc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ó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 Salgótarjá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ÁID KODÁLY ZOLTÁN TAG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ÁNÉ JUHÁSZ ÁGNE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a Gergel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ó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2 Ságújfalu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zeti Általános és Alapfokú Művészeti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kete Barnabás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jtár Kriszti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ó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2 Ságújfalu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zeti Általános és Alapfokú Művészeti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kete Barnabás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us Marti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sz w:val="20"/>
                <w:szCs w:val="20"/>
              </w:rPr>
              <w:t xml:space="preserve"> Liszt Ferenc Általános Iskola </w:t>
            </w:r>
            <w:r>
              <w:rPr>
                <w:b/>
                <w:color w:val="FF0000"/>
                <w:sz w:val="20"/>
                <w:szCs w:val="20"/>
                <w:effect w:val="blinkBackground"/>
              </w:rPr>
              <w:t>1146 Budapest</w:t>
            </w:r>
            <w:r>
              <w:rPr>
                <w:b/>
                <w:sz w:val="20"/>
                <w:szCs w:val="20"/>
              </w:rPr>
              <w:t>, Hermina u. 2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 Ér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J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ntor Arank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s Gergő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 Ér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J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ntor Arank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ál Koppán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 Ér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őrösi Cs. S Ált Isk. Érd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osz Lászlóné, Veresné Borsányi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ács Ferenc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 Ér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örösmarty Mihály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a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offman Áron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 Ér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örösmarty Mihály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a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locsai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 Ér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örösmarty Mihály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a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rágh Ann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2 Budakeszi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ászka Ottokár Katoliku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zvainé Borús Klár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dáky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0 Dunakeszi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óti Mikló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zencz Katalin, Tölgyesiné Irmes Mariann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óth Adri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onyi Tóth Ádám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rsi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ás Gáb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guez Zolt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eglédy Levente, 6-os diá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lovics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ndor Bernadet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ányász Gáspá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őry Viktór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óri May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ékely László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lányi Mát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0 Dunaharaszti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tay Ervin Gimnázium és Vízügyi Szakközép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menné Molnár Csil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váth Ár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 Vác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őfi Sándor Általás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réné Kékesi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belszki Levent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 Vác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őfi Sándor Általás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réné Kékesi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mocseta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8 Kemence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emencei Általános Tagiskola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lyás Gertrúd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észáros Gabriell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 Abon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i Gaál Miklós Általános Iskola, AMI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cs Gábor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gyed Szilv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 Abon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i Gaál Miklós Általános Iskola, AMI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cs Gábor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bó Rék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sz w:val="20"/>
                <w:szCs w:val="20"/>
              </w:rPr>
              <w:t xml:space="preserve"> Munkácsy Mihály Gimázium, Kaposvár, Kossuth L. u. 4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0 Kapos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DI LAKÓTELEP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szárosné Segesdi Zsuzsann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tz Attil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0 Kapos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GÉZA TAG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ichné G. Ágo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LNÁR MARCEL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7 Szenn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KETE LÁSZLÓ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dár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ccomer Viktór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 Nagyatá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atádi Közoktatási Intézmény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oghné Haris Iboly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tics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3 Balatonföld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óf Széchényi Imre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ts Endre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ár Zsol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3 Balatonföld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óf Széchényi Imre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ts Endre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vács Manó Benede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3 Balatonföld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óf Széchényi Imre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ts Endre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ibere Grét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6 Balatonszeme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ch Károly Általános Iskola, Sportiskola,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Sánd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émeth Klaud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8 Balatonlelle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lelle-Karád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yi Judit-Nyakas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joros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8 Balatonlelle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lelle-Karád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yi Judit-Nyakas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eta Tam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 Marcali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száth Kálmán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Ledniczki Istv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lf Mát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 Marcali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száth Kálmán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Ledniczki Istv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on Ferenc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0 Csurgó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ötvös József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ásné Hajmás Rozál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üstös Nó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0 Csurgó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ötvös József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ásné Hajmás Rozál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app Esz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bCs/>
                <w:sz w:val="20"/>
                <w:szCs w:val="20"/>
              </w:rPr>
              <w:t xml:space="preserve"> Bem József Általános Iskola</w:t>
            </w:r>
            <w:r>
              <w:rPr>
                <w:b/>
                <w:sz w:val="20"/>
                <w:szCs w:val="20"/>
              </w:rPr>
              <w:t>, Nyíregyháza, Epreskert út 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olcs-S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4 Aja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ki ÁMK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a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vács Zsol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olcs-S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4 Aja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ki ÁMK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a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zegh Tib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olcs-S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0 Nyíregyház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y János Gimnázium é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László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égény Fló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olcs-S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1 Nyírpazon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íni Károly ÁMK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ombáné Asztalos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nescu Krisztián 8.o.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olcs-S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 Kisvárd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i Emil Társulás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ényi József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cz Imr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enes Valéria Általános Iskola Grundschule ,7100 Szekszárd Kecskés F. u.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20 Dunaföld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B-M MONI Beszédes József Általános Iskola Tagintézmény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ztesné Katona Már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glyas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0 Pak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 Bottyán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janovitsné Eke Violet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őke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0 Pak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 Bottyán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janovitsné Eke Violet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váth Csaná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0 Szekszár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y Jáno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ó Zolt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ndor Dánie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3 Fad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GÉZA ÓVODA é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SZTNÉ PALÁSTI GABRIEL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lanyinka Dó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40 Bátaszé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PMOK Kanizsai Dorottya Ált. Isk.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né Fekete Tünde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nácz Bettin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0 Bonyhá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yhádi Petőfi Sándor Evangélikus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ndt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ász Norber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0 Bonyhá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yhádi Petőfi Sándor Evangélikus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ndt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ju Áko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0 Bonyhá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yhádi Petőfi Sándor Evangélikus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ndt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ősze Zsóf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0 Bonyhá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yhádi Petőfi Sándor Evangélikus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ndt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ri Bálin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0 Bonyhá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yhádi Petőfi Sándor Evangélikus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ndt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lmosi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0 Dombó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zsef Attila ÁMK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 Sánd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óth Virág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sz w:val="20"/>
                <w:szCs w:val="20"/>
              </w:rPr>
              <w:t xml:space="preserve"> OÁMK Simon István Utcai Általános Iskolája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9700 Szombathely,  Simon István utca 2-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0 Sár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vári Gárdonyi Géz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cs Károly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óth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 Szombathel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János Gyakorló Általános Iskola é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Baláz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nyec Mihál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 Szombathel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János Gyakorló Általános Iskola é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Baláz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ács Ádám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 Szombathel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János Gyakorló Általános Iskola é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Baláz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am Hai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 Szombathel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VÁRI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oston Már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ézes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 Szombathel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VÁRI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oston Már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váth Máty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 SZOMBATHEL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 ISTVÁN UTCAI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es Emil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ÖRÖS SZILV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35 Csepre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sepregi Horváth János KIKI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lai Gá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csics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1 Vép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os Ferenc Általános Iskola és AMI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ós Esz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émeth Ádám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1 Vép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os Ferenc Általános Iskola és AMI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ós Esz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itenbach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4 Felsőcsat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zetiségi Nyelvet Oktató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ór Sándorné 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üle Gergő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Veszprém, Kossuth Lajos Általános Iskola, Budapest u. 1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0 Veszpré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suth Laj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szöly Jáno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 Luca Sá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0 Veszpré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suth Laj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szöly Jáno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u Róbert Károl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0 Veszpré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zsa Út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szöly Jáno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lub Esz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0 Veszpré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zsa Út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szöly Jáno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vács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0 Veszpré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zsa Út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szöly Jáno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rkas Bálin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0 Veszpré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zsa Út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szöly Jáno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dvai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0 Veszpré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KERESZTÉNY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tmann-né Nagy Év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tas Nikolett  8. 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0 Tapolc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olcai Általános Iskola Bárdos Lajos Intézményegység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szló Andrá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sztovica Mát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0 Tapolc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olcai Általános Iskola Bárdos Lajos Intézményegység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szló Andrá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váth Daniell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0 Tapolc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olcai Általános Iskola Bárdos Lajos Intézményegység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szló Andrá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váth S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0 Tapolc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olcai Általános Iskola Kazinczy Ferenc Tagintézménye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l Attilá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re Vikt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 Páp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ácsy Mihály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yeriné Borsó Év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nde Olív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 Páp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István Római Katoliku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né Bóna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lert Georgin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 Páp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István Római Katoliku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né Bóna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pf Alíz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 Páp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István Római Katoliku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né Bóna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ésinger Gáb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Belvárosi Magyar-Angol Két Tanítási Nyelvű Általános Iskola</w:t>
            </w:r>
            <w:r>
              <w:rPr>
                <w:b/>
                <w:bCs/>
                <w:sz w:val="20"/>
                <w:szCs w:val="20"/>
              </w:rPr>
              <w:t>, Petőfi Sándor Székhelyiskola</w:t>
              <w:br/>
              <w:t>8900 Zalaegerszeg, Kosztolányi D. u. 17-2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60 Keszthel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ry József Általános Iskola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óthné Tolvéth Katali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katos Marcel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14 Vonyarcvasheg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agy Endre Tag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encsér Zoltán Ti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váth Laura Vivie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14 Vonyarcvasheg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agy Endre Tag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encsér Zoltán Ti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er Viktór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 Nagykanizs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Lajo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nes Sánd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gányi Már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 Nagykanizs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Lajo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nes Sánd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kács-Borbély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 Nagykanizs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Lajo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nes Sánd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rbel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 Nagykanizs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őrösi Csoma Sándor Ált. Isk.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di Zolt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olkoli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 Nagykanizs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őrösi Csoma Sándor Ált. Isk.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di Zolt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mbódi Marcel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0 Zalaegersze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zsa György Tag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pó Zolt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üki Mát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0 Zalaegersze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zsa György Tag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pó Zolt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éter Krisztin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0 Zalaegersze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ínyi Mikló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ovics Róber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ett Anta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0 Zalaegersze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ínyi Mikló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ovics Róber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ákli Aida Karolin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0 Zalaegersze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ínyi Mikló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ovics Róber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rebélyi Mikló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0 Zalaegersze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ínyi Mikló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ovics Róber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hő Marcel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0 Zalaegersze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ínyi Mikló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ovics Róber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 Mihál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effect w:val="blinkBackground"/>
        </w:rPr>
      </w:pPr>
      <w:r>
        <w:rPr>
          <w:b/>
          <w:color w:val="FF0000"/>
          <w:sz w:val="96"/>
          <w:szCs w:val="96"/>
          <w:highlight w:val="yellow"/>
          <w:effect w:val="blinkBackground"/>
        </w:rPr>
        <w:t>↓↓↓</w:t>
      </w:r>
    </w:p>
    <w:p>
      <w:pPr>
        <w:pStyle w:val="Normal"/>
        <w:rPr>
          <w:b/>
          <w:b/>
          <w:color w:val="0000FF"/>
          <w:sz w:val="30"/>
          <w:szCs w:val="30"/>
          <w:effect w:val="blinkBackground"/>
        </w:rPr>
      </w:pPr>
      <w:r>
        <w:rPr>
          <w:b/>
          <w:color w:val="0000FF"/>
          <w:sz w:val="30"/>
          <w:szCs w:val="30"/>
          <w:effect w:val="blinkBackground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tbl>
      <w:tblPr>
        <w:tblW w:w="16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536"/>
        <w:gridCol w:w="656"/>
        <w:gridCol w:w="656"/>
        <w:gridCol w:w="656"/>
        <w:gridCol w:w="636"/>
        <w:gridCol w:w="816"/>
        <w:gridCol w:w="856"/>
        <w:gridCol w:w="856"/>
        <w:gridCol w:w="856"/>
      </w:tblGrid>
      <w:tr>
        <w:trPr>
          <w:trHeight w:val="21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ztek</w:t>
            </w:r>
          </w:p>
        </w:tc>
        <w:tc>
          <w:tcPr>
            <w:tcW w:w="21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ámítások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tlag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3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16432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zalék (%)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/>
            <w:textDirection w:val="tbRl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pont felettiek</w:t>
            </w:r>
          </w:p>
        </w:tc>
        <w:tc>
          <w:tcPr>
            <w:tcW w:w="856" w:type="dxa"/>
            <w:tcBorders/>
            <w:textDirection w:val="tbRl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-70 közöttiek</w:t>
            </w:r>
          </w:p>
        </w:tc>
      </w:tr>
    </w:tbl>
    <w:p>
      <w:pPr>
        <w:pStyle w:val="Normal"/>
        <w:jc w:val="center"/>
        <w:rPr>
          <w:b/>
          <w:b/>
          <w:color w:val="FF0000"/>
          <w:effect w:val="blinkBackground"/>
        </w:rPr>
      </w:pPr>
      <w:r>
        <w:rPr>
          <w:b/>
          <w:color w:val="FF0000"/>
          <w:effect w:val="blinkBackground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effect w:val="blinkBackground"/>
        </w:rPr>
      </w:pPr>
      <w:r>
        <w:rPr>
          <w:b/>
          <w:color w:val="FF0000"/>
          <w:sz w:val="16"/>
          <w:szCs w:val="16"/>
          <w:effect w:val="blinkBackground"/>
        </w:rPr>
      </w:r>
    </w:p>
    <w:p>
      <w:pPr>
        <w:pStyle w:val="Normal"/>
        <w:jc w:val="both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/>
      </w:pPr>
      <w:r>
        <w:rPr/>
        <w:t xml:space="preserve">Felhívjuk szíves figyelmüket - és jó szívvel ajánljuk - </w:t>
      </w:r>
      <w:r>
        <w:rPr>
          <w:i/>
        </w:rPr>
        <w:t>Tapody Éva</w:t>
      </w:r>
      <w:r>
        <w:rPr/>
        <w:t xml:space="preserve"> kolléganőnk által szerkesztett </w:t>
      </w:r>
      <w:r>
        <w:rPr>
          <w:b/>
        </w:rPr>
        <w:t>Hírlevélre</w:t>
      </w:r>
      <w:r>
        <w:rPr/>
        <w:t>, amelyben a fizika tanítás aktuális híreit olvashatják.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rStyle w:val="Ldacoc"/>
        </w:rPr>
      </w:pPr>
      <w:r>
        <w:rPr>
          <w:b/>
        </w:rPr>
        <w:t>Feliratkozás</w:t>
      </w:r>
      <w:r>
        <w:rPr>
          <w:color w:val="0000FF"/>
        </w:rPr>
        <w:t xml:space="preserve">: </w:t>
      </w:r>
      <w:hyperlink r:id="rId4">
        <w:r>
          <w:rPr>
            <w:rStyle w:val="InternetLink"/>
          </w:rPr>
          <w:t>tapodyeva@gmail.com</w:t>
        </w:r>
      </w:hyperlink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rStyle w:val="Ldacoc"/>
          <w:color w:val="FF0000"/>
        </w:rPr>
      </w:pPr>
      <w:r>
        <w:rPr/>
      </w:r>
    </w:p>
    <w:p>
      <w:pPr>
        <w:pStyle w:val="Normal"/>
        <w:rPr>
          <w:rStyle w:val="Ldacoc"/>
          <w:color w:val="FF0000"/>
        </w:rPr>
      </w:pPr>
      <w:r>
        <w:rPr/>
      </w:r>
    </w:p>
    <w:sectPr>
      <w:type w:val="nextPage"/>
      <w:pgSz w:orient="landscape" w:w="16838" w:h="11906"/>
      <w:pgMar w:left="567" w:right="8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dacoc">
    <w:name w:val="ldaco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ges2011@gmail.com" TargetMode="External"/><Relationship Id="rId3" Type="http://schemas.openxmlformats.org/officeDocument/2006/relationships/hyperlink" Target="http://www.elgi.hu/museum/index.htm" TargetMode="External"/><Relationship Id="rId4" Type="http://schemas.openxmlformats.org/officeDocument/2006/relationships/hyperlink" Target="mailto:tapodyev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48:00Z</dcterms:created>
  <dc:creator>Apu</dc:creator>
  <dc:description/>
  <cp:keywords/>
  <dc:language>en-US</dc:language>
  <cp:lastModifiedBy>Jóska</cp:lastModifiedBy>
  <dcterms:modified xsi:type="dcterms:W3CDTF">2011-02-23T18:48:00Z</dcterms:modified>
  <cp:revision>2</cp:revision>
  <dc:subject/>
  <dc:title>Megye</dc:title>
</cp:coreProperties>
</file>