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99CCFF" w:val="clear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Köszönjük azon iskolák igazgatóinak és fizikatanárainak a segítségét, akik a 2. forduló megrendezésében és lebonyolításában részvettek.</w:t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 xml:space="preserve">A XXI. Öveges József Fizikaverseny 2. fordulójának eredménye </w:t>
      </w:r>
      <w:r>
        <w:rPr>
          <w:b/>
          <w:bCs/>
        </w:rPr>
        <w:t xml:space="preserve">(az elérhető pontszám </w:t>
      </w:r>
      <w:r>
        <w:rPr>
          <w:b/>
          <w:bCs/>
          <w:color w:val="FF0000"/>
        </w:rPr>
        <w:t>100</w:t>
      </w:r>
      <w:r>
        <w:rPr>
          <w:b/>
          <w:bCs/>
        </w:rPr>
        <w:t xml:space="preserve"> volt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8" w:hanging="0"/>
        <w:jc w:val="center"/>
        <w:rPr/>
      </w:pPr>
      <w:r>
        <w:rPr>
          <w:b/>
          <w:sz w:val="28"/>
          <w:szCs w:val="28"/>
        </w:rPr>
        <w:t xml:space="preserve">Az országos döntőre, (Győr, 2011. május 27-29.) az első és a második fordulóban elért kiváló teljesítményük alapján </w:t>
      </w:r>
    </w:p>
    <w:p>
      <w:pPr>
        <w:pStyle w:val="Normal"/>
        <w:ind w:right="-828" w:hanging="0"/>
        <w:jc w:val="center"/>
        <w:rPr/>
      </w:pPr>
      <w:r>
        <w:rPr>
          <w:b/>
          <w:sz w:val="28"/>
          <w:szCs w:val="28"/>
        </w:rPr>
        <w:t xml:space="preserve">az alábbi tanulókat hívjuk meg, </w:t>
      </w:r>
    </w:p>
    <w:p>
      <w:pPr>
        <w:pStyle w:val="Normal"/>
        <w:ind w:right="-828" w:hanging="0"/>
        <w:jc w:val="center"/>
        <w:rPr>
          <w:highlight w:val="yellow"/>
        </w:rPr>
      </w:pPr>
      <w:r>
        <w:rPr>
          <w:highlight w:val="yellow"/>
        </w:rPr>
        <w:t xml:space="preserve">akiknek a honlapunkról( </w:t>
      </w:r>
      <w:hyperlink r:id="rId2">
        <w:r>
          <w:rPr>
            <w:rStyle w:val="InternetLink"/>
            <w:highlight w:val="yellow"/>
          </w:rPr>
          <w:t>www.kfki.hu/elftaisk</w:t>
        </w:r>
      </w:hyperlink>
      <w:r>
        <w:rPr>
          <w:highlight w:val="yellow"/>
        </w:rPr>
        <w:t xml:space="preserve">  vagy  </w:t>
      </w:r>
      <w:hyperlink r:id="rId3">
        <w:r>
          <w:rPr>
            <w:rStyle w:val="InternetLink"/>
            <w:highlight w:val="yellow"/>
          </w:rPr>
          <w:t>www.fizika.hu</w:t>
        </w:r>
      </w:hyperlink>
      <w:r>
        <w:rPr>
          <w:highlight w:val="yellow"/>
        </w:rPr>
        <w:t xml:space="preserve">)  letölthető </w:t>
      </w:r>
      <w:r>
        <w:rPr>
          <w:b/>
          <w:color w:val="FF0000"/>
          <w:highlight w:val="yellow"/>
        </w:rPr>
        <w:t>ADATLAP 1 ÖV2011</w:t>
      </w:r>
      <w:r>
        <w:rPr>
          <w:highlight w:val="yellow"/>
        </w:rPr>
        <w:t xml:space="preserve"> és </w:t>
      </w:r>
      <w:r>
        <w:rPr>
          <w:b/>
          <w:color w:val="FF0000"/>
          <w:highlight w:val="yellow"/>
        </w:rPr>
        <w:t>ADATLAP 2  ÖV2011</w:t>
      </w:r>
      <w:r>
        <w:rPr>
          <w:highlight w:val="yellow"/>
        </w:rPr>
        <w:t xml:space="preserve">  </w:t>
      </w:r>
    </w:p>
    <w:p>
      <w:pPr>
        <w:pStyle w:val="Normal"/>
        <w:ind w:right="-828" w:hanging="0"/>
        <w:jc w:val="center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egyidejű elküldésével kell bejelentkezni a verseny döntőjére, e-mailben </w:t>
      </w:r>
      <w:r>
        <w:rPr>
          <w:b/>
          <w:highlight w:val="yellow"/>
          <w:u w:val="single"/>
        </w:rPr>
        <w:t>legkésőbb május 10-én 16 óráig</w:t>
      </w:r>
      <w:r>
        <w:rPr>
          <w:highlight w:val="yellow"/>
        </w:rPr>
        <w:t xml:space="preserve"> az </w:t>
      </w:r>
      <w:hyperlink r:id="rId4">
        <w:r>
          <w:rPr>
            <w:rStyle w:val="InternetLink"/>
            <w:highlight w:val="yellow"/>
          </w:rPr>
          <w:t>oveges2011@gmail.com</w:t>
        </w:r>
      </w:hyperlink>
      <w:r>
        <w:rPr>
          <w:highlight w:val="yellow"/>
        </w:rPr>
        <w:t xml:space="preserve"> címen.</w:t>
      </w:r>
    </w:p>
    <w:p>
      <w:pPr>
        <w:pStyle w:val="Normal"/>
        <w:ind w:right="-828" w:hanging="0"/>
        <w:jc w:val="center"/>
        <w:rPr/>
      </w:pPr>
      <w:r>
        <w:rPr/>
        <w:t>A levél tárgya rovatba a versenyző nevét és az iskola irányító számát szíveskedjenek beírni.</w:t>
      </w:r>
    </w:p>
    <w:p>
      <w:pPr>
        <w:pStyle w:val="Normal"/>
        <w:ind w:right="-828" w:hanging="0"/>
        <w:jc w:val="center"/>
        <w:rPr/>
      </w:pPr>
      <w:r>
        <w:rPr/>
      </w:r>
    </w:p>
    <w:p>
      <w:pPr>
        <w:pStyle w:val="Normal"/>
        <w:ind w:right="-828" w:hanging="0"/>
        <w:jc w:val="center"/>
        <w:rPr/>
      </w:pPr>
      <w:r>
        <w:rPr>
          <w:b/>
          <w:color w:val="FFFF00"/>
          <w:sz w:val="28"/>
          <w:szCs w:val="28"/>
          <w:highlight w:val="red"/>
        </w:rPr>
        <w:t>A határidő után bejelentkezők kizárják magukat a versenyünk döntőjén való részvételből.</w:t>
      </w:r>
    </w:p>
    <w:p>
      <w:pPr>
        <w:pStyle w:val="Normal"/>
        <w:ind w:right="-828" w:hanging="0"/>
        <w:jc w:val="center"/>
        <w:rPr>
          <w:b/>
          <w:b/>
          <w:color w:val="0000FF"/>
          <w:sz w:val="22"/>
          <w:szCs w:val="22"/>
          <w:highlight w:val="yellow"/>
        </w:rPr>
      </w:pPr>
      <w:r>
        <w:rPr>
          <w:b/>
          <w:color w:val="0000FF"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A döntővel kapcsolatos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highlight w:val="yellow"/>
        </w:rPr>
        <w:t xml:space="preserve">további információt </w:t>
      </w:r>
      <w:r>
        <w:rPr>
          <w:sz w:val="22"/>
          <w:szCs w:val="22"/>
          <w:highlight w:val="yellow"/>
        </w:rPr>
        <w:t>és</w:t>
      </w:r>
      <w:r>
        <w:rPr>
          <w:b/>
          <w:sz w:val="22"/>
          <w:szCs w:val="22"/>
          <w:highlight w:val="yellow"/>
        </w:rPr>
        <w:t xml:space="preserve"> a kísérők </w:t>
      </w:r>
      <w:r>
        <w:rPr>
          <w:sz w:val="22"/>
          <w:szCs w:val="22"/>
          <w:highlight w:val="yellow"/>
        </w:rPr>
        <w:t>szállást és étkezést</w:t>
      </w:r>
      <w:r>
        <w:rPr>
          <w:b/>
          <w:sz w:val="22"/>
          <w:szCs w:val="22"/>
          <w:highlight w:val="yellow"/>
        </w:rPr>
        <w:t xml:space="preserve">, </w:t>
      </w:r>
      <w:r>
        <w:rPr>
          <w:sz w:val="22"/>
          <w:szCs w:val="22"/>
          <w:highlight w:val="yellow"/>
        </w:rPr>
        <w:t>igénylő</w:t>
      </w:r>
      <w:r>
        <w:rPr>
          <w:b/>
          <w:sz w:val="22"/>
          <w:szCs w:val="22"/>
          <w:highlight w:val="yellow"/>
        </w:rPr>
        <w:t xml:space="preserve"> lapjait </w:t>
      </w:r>
      <w:r>
        <w:rPr>
          <w:b/>
          <w:sz w:val="22"/>
          <w:szCs w:val="22"/>
        </w:rPr>
        <w:t xml:space="preserve">az iskola címére </w:t>
      </w:r>
      <w:r>
        <w:rPr>
          <w:b/>
          <w:color w:val="0000FF"/>
          <w:sz w:val="22"/>
          <w:szCs w:val="22"/>
        </w:rPr>
        <w:t>e-mailben</w:t>
      </w:r>
      <w:r>
        <w:rPr>
          <w:b/>
          <w:sz w:val="22"/>
          <w:szCs w:val="22"/>
        </w:rPr>
        <w:t xml:space="preserve"> küldjük el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FF"/>
          <w:sz w:val="22"/>
          <w:szCs w:val="22"/>
        </w:rPr>
        <w:t>visszaigazolásként</w:t>
      </w:r>
      <w:r>
        <w:rPr>
          <w:b/>
          <w:sz w:val="22"/>
          <w:szCs w:val="22"/>
        </w:rPr>
        <w:t xml:space="preserve">  az </w:t>
      </w:r>
      <w:r>
        <w:rPr>
          <w:b/>
          <w:color w:val="FF0000"/>
          <w:sz w:val="22"/>
          <w:szCs w:val="22"/>
        </w:rPr>
        <w:t xml:space="preserve">ADATLAPOK </w:t>
      </w:r>
      <w:r>
        <w:rPr>
          <w:b/>
          <w:sz w:val="22"/>
          <w:szCs w:val="22"/>
        </w:rPr>
        <w:t>megérkezése után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04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160"/>
        <w:gridCol w:w="3"/>
        <w:gridCol w:w="928"/>
        <w:gridCol w:w="2887"/>
        <w:gridCol w:w="3364"/>
        <w:gridCol w:w="2833"/>
        <w:gridCol w:w="1948"/>
        <w:gridCol w:w="477"/>
        <w:gridCol w:w="540"/>
        <w:gridCol w:w="505"/>
        <w:gridCol w:w="736"/>
        <w:gridCol w:w="720"/>
      </w:tblGrid>
      <w:tr>
        <w:trPr>
          <w:trHeight w:val="255" w:hRule="atLeast"/>
        </w:trPr>
        <w:tc>
          <w:tcPr>
            <w:tcW w:w="50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gye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rsz. és helység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skola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k.észítő tanár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a versenyző nev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2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szt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örténet</w:t>
            </w:r>
          </w:p>
        </w:tc>
        <w:tc>
          <w:tcPr>
            <w:tcW w:w="720" w:type="dxa"/>
            <w:tcBorders>
              <w:bottom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összesen</w:t>
            </w:r>
          </w:p>
        </w:tc>
      </w:tr>
      <w:tr>
        <w:trPr>
          <w:trHeight w:val="510" w:hRule="atLeast"/>
        </w:trPr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apest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2 Budapest, VIII. kerület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zekas Mihály Fővárosi Gyakorló Általános Iskola és Gimn.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váth Gábor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54" w:firstLine="554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Janzer Barnabás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apest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34 Budapes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yszombat u. 19.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rpád Gimnázium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ärtner István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Gnandt Balázs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5</w:t>
            </w:r>
          </w:p>
        </w:tc>
      </w:tr>
      <w:tr>
        <w:trPr>
          <w:trHeight w:val="510" w:hRule="atLeast"/>
        </w:trPr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apest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2 Budapest, VIII. kerület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azekas Mihály Fővárosi Gyakorló Általános Iskola és Gimn.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váth Gábor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Fehér Zsombor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ves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 Eger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ó István Gimnázium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óbor Sándor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Kucsma Levente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5</w:t>
            </w:r>
          </w:p>
        </w:tc>
      </w:tr>
      <w:tr>
        <w:trPr>
          <w:trHeight w:val="510" w:hRule="atLeast"/>
        </w:trPr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ongrád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5 Szeged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E Juhász Gyula Gyakorló Általános Iskolája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. Fazekas Erik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katos Ferenc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Berta Dénes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t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 Dunakeszi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nóti Miklós Gimnázium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czencz Katalin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ölgyesiné Irmes Marianna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Tóth Adrián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4</w:t>
            </w:r>
          </w:p>
        </w:tc>
      </w:tr>
      <w:tr>
        <w:trPr>
          <w:trHeight w:val="270" w:hRule="atLeast"/>
        </w:trPr>
        <w:tc>
          <w:tcPr>
            <w:tcW w:w="66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apest</w:t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9 Budapest, Csobánka tér 7.</w:t>
            </w:r>
          </w:p>
        </w:tc>
        <w:tc>
          <w:tcPr>
            <w:tcW w:w="3364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es Péter Gimnázium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aba György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Leitereg Miklós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3</w:t>
            </w:r>
          </w:p>
        </w:tc>
      </w:tr>
      <w:tr>
        <w:trPr>
          <w:trHeight w:val="510" w:hRule="atLeast"/>
        </w:trPr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apest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2 Budapest, Városmajor u. 71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rosmajori Gimnázium és Kós Károly Á.I.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brám László, Jäger Csaba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Kovács Gergely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3</w:t>
            </w:r>
          </w:p>
        </w:tc>
      </w:tr>
      <w:tr>
        <w:trPr>
          <w:trHeight w:val="510" w:hRule="atLeast"/>
        </w:trPr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anya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0 Siklós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 Kanizsai Dorottya Általános Iskola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hrné Antal Erika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Holczer András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2</w:t>
            </w:r>
          </w:p>
        </w:tc>
      </w:tr>
      <w:tr>
        <w:trPr>
          <w:trHeight w:val="510" w:hRule="atLeast"/>
        </w:trPr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apest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2 Budapest, VIII. kerület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zekas Mihály Fővárosi Gyakorló Általános Iskola és Gimn.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ács Lajos, Szokolai Tibor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Budavári Bálint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t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 Érd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örösmarty Mihály Gimnázium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ga László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Hoffman Áron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apest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9 Budapest, Csobánka tér 7.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eres Péter Gimnázium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dősi Katalin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Rozenberszki Dávid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1</w:t>
            </w:r>
          </w:p>
        </w:tc>
      </w:tr>
      <w:tr>
        <w:trPr>
          <w:trHeight w:val="510" w:hRule="atLeast"/>
        </w:trPr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apest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2 Budapest, VIII. kerület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zekas Mihály Fővárosi Gyakorló Általános Iskola és Gimn.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lik-Horváth Katalin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Kiss-Illés Gergely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1</w:t>
            </w:r>
          </w:p>
        </w:tc>
      </w:tr>
      <w:tr>
        <w:trPr>
          <w:trHeight w:val="510" w:hRule="atLeast"/>
        </w:trPr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jdú-Bihar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4 Debrecen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breceni Református Kollégiu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óczy Gimnáziuma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ófalusi Péter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Csathó Botond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A-Z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5 Miskolc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öldes Ferenc Gimnázium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író István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Kurusta Zsolt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apest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9 Budapest, Csobánka tér 7.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es Péter Gimnázium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dősi Katalin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Szany Erik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apest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2 Budapest, VIII. kerület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zekas Mihály Fővárosi Gyakorló Általános Iskola és Gimn.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váth Gábor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Jenei Adrien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ves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 Gyöngyös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ze Nagy János Gimnázium, Szakiskola és Kollégium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ssné Császár Erzsébet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Csóka Bence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apest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8 Budapest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II. Mikszáth Kálmán tér 1.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rista Gimnázium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ss Gergely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Kovács Márton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9</w:t>
            </w:r>
          </w:p>
        </w:tc>
      </w:tr>
      <w:tr>
        <w:trPr>
          <w:trHeight w:val="270" w:hRule="atLeast"/>
        </w:trPr>
        <w:tc>
          <w:tcPr>
            <w:tcW w:w="66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t</w:t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 Érd</w:t>
            </w:r>
          </w:p>
        </w:tc>
        <w:tc>
          <w:tcPr>
            <w:tcW w:w="3364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örösmarty Mihály Gimnázium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ga László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Virágh Anna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abolcs-Sz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4 Ajak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aki ÁMK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ga István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Bezzegh Tibor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9</w:t>
            </w:r>
          </w:p>
        </w:tc>
      </w:tr>
      <w:tr>
        <w:trPr>
          <w:trHeight w:val="510" w:hRule="atLeast"/>
        </w:trPr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0 Szombathely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GVÁRI UTCAI ÁLTALÁNOS ISKOLA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goston Mária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Mézes Márton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9</w:t>
            </w:r>
          </w:p>
        </w:tc>
      </w:tr>
      <w:tr>
        <w:trPr>
          <w:trHeight w:val="510" w:hRule="atLeast"/>
        </w:trPr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ács-Kiskun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0 Soltvadkert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KT Általános és Középis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ossuth Lajos Általános Iskola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y Zsolt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Bogáromi Dávid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8</w:t>
            </w:r>
          </w:p>
        </w:tc>
      </w:tr>
      <w:tr>
        <w:trPr>
          <w:trHeight w:val="510" w:hRule="atLeast"/>
        </w:trPr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A-Z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0 Tiszaújváros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ltalános Iskola, Alapfokú Művészetoktatási és Pedagógiai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dnár Istvánné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Bethlenfalvy Dévid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apest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7 Budapest IV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óth Aladár u. 16-18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BITS MIHÁLY GIMNÁZIUM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onné Czemel Katalin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Szőke Márton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8</w:t>
            </w:r>
          </w:p>
        </w:tc>
      </w:tr>
      <w:tr>
        <w:trPr>
          <w:trHeight w:val="510" w:hRule="atLeast"/>
        </w:trPr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apest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2 Budapest, VIII. kerület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zekas Mihály Fővárosi Gyakorló Általános Iskola és Gimn.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ács Lajos, Szokolai Tibor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Pham Thi Linh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8</w:t>
            </w:r>
          </w:p>
        </w:tc>
      </w:tr>
      <w:tr>
        <w:trPr>
          <w:trHeight w:val="510" w:hRule="atLeast"/>
        </w:trPr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apest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2 Budapest, VIII. kerület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zekas Mihály Fővárosi Gyakorló Általános Iskola és Gimn.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váth Gábor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Tulassay Zsolt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-N-Szolnok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 Jászberény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városi Általános Iskola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rdögné Legény Sarolta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Németh András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ács-Kiskun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 Kecskemét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ona József Gimnázium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r. Nádháziné Borbola Éva, Sáróné Jéga-Szabó Irén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Détári András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A-Z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5 Miskolc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áter György Katolikus Gimnázium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sa Péterné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Szobota András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7</w:t>
            </w:r>
          </w:p>
        </w:tc>
      </w:tr>
      <w:tr>
        <w:trPr>
          <w:trHeight w:val="510" w:hRule="atLeast"/>
        </w:trPr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apest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2 Budape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rántffy Zs. u. 1-3.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ár-Madas Református Gimnázium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váth Norbert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Solymosi Zsófia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apest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5 Budapest, Áldás u.1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ldás Utcai Általános Iskola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dolf Tamásné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Ordai Gábor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7</w:t>
            </w:r>
          </w:p>
        </w:tc>
      </w:tr>
      <w:tr>
        <w:trPr>
          <w:trHeight w:val="510" w:hRule="atLeast"/>
        </w:trPr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apest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6 Budapest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saréti út 191-19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abó Lőrinc Két Tannyelvű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ltalános Iskola és Gimnázium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ga Zsuzsanna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Öreg Botond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apest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9 Budapest, Csobánka tér 7.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es Péter Gimnázium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dősi Katalin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Guller Zoltán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7</w:t>
            </w:r>
          </w:p>
        </w:tc>
      </w:tr>
      <w:tr>
        <w:trPr>
          <w:trHeight w:val="510" w:hRule="atLeast"/>
        </w:trPr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apest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2 Budapest, VIII. kerület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zekas Mihály Fővárosi Gyakorló Általános Iskola és Gimn.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váth Gábor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Berezvai Orsolya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apest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8 Budapest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I. Mikszáth Kálmán tér 1.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rista Gimnázium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ss Gergely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Béres András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7</w:t>
            </w:r>
          </w:p>
        </w:tc>
      </w:tr>
      <w:tr>
        <w:trPr>
          <w:trHeight w:val="525" w:hRule="atLeast"/>
        </w:trPr>
        <w:tc>
          <w:tcPr>
            <w:tcW w:w="66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ongrád</w:t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5 Szeged</w:t>
            </w:r>
          </w:p>
        </w:tc>
        <w:tc>
          <w:tcPr>
            <w:tcW w:w="3364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ZTE Juhász Gyula Gyakorló Általános Iskolája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. Fazekas Erik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katos Ferenc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Hajós Mátyás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7</w:t>
            </w:r>
          </w:p>
        </w:tc>
      </w:tr>
      <w:tr>
        <w:trPr>
          <w:trHeight w:val="510" w:hRule="atLeast"/>
        </w:trPr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ves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 Gyöngyös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ze Nagy János Gimnázium, Szakiskola és Kollégium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ssné Császár Erzsébet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Törcsvári Zsombor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7</w:t>
            </w:r>
          </w:p>
        </w:tc>
      </w:tr>
      <w:tr>
        <w:trPr>
          <w:trHeight w:val="510" w:hRule="atLeast"/>
        </w:trPr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t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0 Szigetszentmiklós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thyány Kázmér Gimnázium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ülgözdi László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Tamás Gábor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7</w:t>
            </w:r>
          </w:p>
        </w:tc>
      </w:tr>
      <w:tr>
        <w:trPr>
          <w:trHeight w:val="510" w:hRule="atLeast"/>
        </w:trPr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abolcs-Sz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 Kisvárda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ri Emil Társulási Általános Iskola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ényi Józsefné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Koncz Imre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apest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9 Budapest, Csobánka tér 7.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es Péter Gimnázium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aba György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Csiszár Tamás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apest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4 Budapest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tthyány I. u. 12.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rb Antal Gimnázium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ulay Éva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Juhász Kristóf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6</w:t>
            </w:r>
          </w:p>
        </w:tc>
      </w:tr>
      <w:tr>
        <w:trPr>
          <w:trHeight w:val="412" w:hRule="atLeast"/>
        </w:trPr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lna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0 Bonyhád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yhádi Petőfi Sán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vangélikus Gimnázium és Kollégium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andt Péter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Szász Norbert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la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0 Zalaegerszeg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rínyi Miklós Gimnázium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lovics Róbert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Czett Antal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la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0 Zalaegerszeg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rínyi Miklós Gimnázium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lovics Róbert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Jákli Aida Karolina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ékés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0 Orosháza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osháza Város Általános Iskolája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zsik Márta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Bereczki Zoltán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apest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34 Budapes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yszombat u. 19.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rpád Gimnázium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ärtner István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Erdei Ákos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5</w:t>
            </w:r>
          </w:p>
        </w:tc>
      </w:tr>
      <w:tr>
        <w:trPr>
          <w:trHeight w:val="525" w:hRule="atLeast"/>
        </w:trPr>
        <w:tc>
          <w:tcPr>
            <w:tcW w:w="66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apest</w:t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2 Budapest, VIII. kerület</w:t>
            </w:r>
          </w:p>
        </w:tc>
        <w:tc>
          <w:tcPr>
            <w:tcW w:w="3364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azekas Mihály Fővárosi Gyakorló Általános Iskola és Gimn.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ács Lajos, Szokolai Tibor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Rossen Péter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apest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4 Budapest, Batthyány I. u. 12.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rb Antal Gimnázium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ulay Éva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Fényes Balázs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-M-S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4 Győr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árdonyi Géz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Általános Iskola és Óvoda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za Györgyné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Németh Erik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-M-S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0 Mosonmagyaróvár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jhelyi Imre Általános Iskola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ser Istvánné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Schopf Márton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ves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 Eger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ó István Gimnázium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óbor Sándor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Madarász Fanni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anya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3 Pécs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KI Mezőszél Utcai Általános Iskola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szás Péterné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Olosz Balázs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apest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8 Budapest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II. Mikszáth Kálmán tér 1.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rista Gimnázium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ss Gergely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Oberfrank Balázs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jdú-Bihar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5 Debrecen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zekas Mihály Gimnázium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akatos Tibor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Kátay Tamás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4</w:t>
            </w:r>
          </w:p>
        </w:tc>
      </w:tr>
      <w:tr>
        <w:trPr>
          <w:trHeight w:val="510" w:hRule="atLeast"/>
        </w:trPr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ógrád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 Salgótarján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ÁID KODÁLY ZOLTÁN TAGISKOLA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SZTÁNÉ JUHÁSZ ÁGNES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Bata Gergely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a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0 Nagykanizsa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thyány Lajos Gimnázium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nes Sándor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Lukács-Borbély Péter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4</w:t>
            </w:r>
          </w:p>
        </w:tc>
      </w:tr>
      <w:tr>
        <w:trPr>
          <w:trHeight w:val="510" w:hRule="atLeast"/>
        </w:trPr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ács-Kiskun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 Kecskemét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cskeméti Református Gimnázium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kó Dezső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Farkas-Szabó Dominik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ogy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0 Kaposvár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ÁRDONYI GÉZA TAGISKOLA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ichné G. Ágota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Molnár Marcell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lna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0 Paks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k Bottyán Gimnázium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mjanovitsné Eke Violetta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Szőke Bence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3</w:t>
            </w:r>
          </w:p>
        </w:tc>
      </w:tr>
      <w:tr>
        <w:trPr>
          <w:trHeight w:val="429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lna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150 Bonyhád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onyhádi Petőfi Sán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ngélikus Gimnázium és Kollégium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andt Péter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Bősze Zsófi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ács-Kiskun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 Kecskemét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nyai  Júlia Gimnázium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kk János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Gályász Szonj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3</w:t>
            </w:r>
          </w:p>
        </w:tc>
      </w:tr>
      <w:tr>
        <w:trPr>
          <w:trHeight w:val="510" w:hRule="atLeast"/>
        </w:trPr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apest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2 Budapest, VIII. kerület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azekas Mihály Fővárosi Gyakorló Általános Iskola és Gimn.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ács Lajos, Szokolai Tibor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Palasik Zsófia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2</w:t>
            </w:r>
          </w:p>
        </w:tc>
      </w:tr>
      <w:tr>
        <w:trPr>
          <w:trHeight w:val="510" w:hRule="atLeast"/>
        </w:trPr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-M-S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1 Győr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zinczy Ferenc Gimnázium és Kollégium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yokné Jancsó Judit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ócza József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Komlós Boldizsár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2</w:t>
            </w:r>
          </w:p>
        </w:tc>
      </w:tr>
      <w:tr>
        <w:trPr>
          <w:trHeight w:val="510" w:hRule="atLeast"/>
        </w:trPr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-M-S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1 Győr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azinczy Ferenc Gimnázium és Kollégium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ulyokné Jancsó Judit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ócza József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Balogh Dóra Csenge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2</w:t>
            </w:r>
          </w:p>
        </w:tc>
      </w:tr>
      <w:tr>
        <w:trPr>
          <w:trHeight w:val="510" w:hRule="atLeast"/>
        </w:trPr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-M-S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1 Győr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vai Miklós Gimnázium és Kollégium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atóné Zsámbéky Ildikó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Németh Kristóf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m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0 Tata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aszary János Általános Iskola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ramcsevné Hegedűs Ildikó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Tene Gábor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t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 Érd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yai János Általános Iskola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ántor Aranka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Sas Gergő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t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 Érd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örösmarty Mihály Gimnázium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ga László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Kalocsai Péter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2</w:t>
            </w:r>
          </w:p>
        </w:tc>
      </w:tr>
      <w:tr>
        <w:trPr>
          <w:trHeight w:val="510" w:hRule="atLeast"/>
        </w:trPr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t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10 Szigetszentmiklós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thyány Kázmér Gimnázium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ülgözdi László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Podlovics Péter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abolcs-Sz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4 Ajak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aki ÁMK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ga István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Kovács Zsolt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lna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0 Dombóvár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ózsef Attila ÁMK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óth Sándor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Tóth Virág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la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0 Zalaegerszeg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ózsa György Tagiskola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apó Zoltánné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Büki Máté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anya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 Mohács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faludy Károly Gimnázium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dves Ferenc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Berek József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7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  <w:t>Elismerést érdemelnek jó munkájukért)</w:t>
      </w:r>
    </w:p>
    <w:p>
      <w:pPr>
        <w:pStyle w:val="Normal"/>
        <w:jc w:val="center"/>
        <w:rPr/>
      </w:pPr>
      <w:r>
        <w:rPr>
          <w:sz w:val="40"/>
          <w:szCs w:val="40"/>
        </w:rPr>
        <w:t>(de sajnos nem jutottak a döntőbe)</w:t>
      </w:r>
    </w:p>
    <w:p>
      <w:pPr>
        <w:pStyle w:val="Normal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tbl>
      <w:tblPr>
        <w:tblW w:w="1602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112"/>
        <w:gridCol w:w="2774"/>
        <w:gridCol w:w="3420"/>
        <w:gridCol w:w="2700"/>
        <w:gridCol w:w="1980"/>
        <w:gridCol w:w="540"/>
        <w:gridCol w:w="540"/>
        <w:gridCol w:w="540"/>
        <w:gridCol w:w="760"/>
        <w:gridCol w:w="760"/>
      </w:tblGrid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apest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 Budapest Lorántffy Zs. u. 1-3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ár-Madas Református Gimnáziu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váth Norber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émethi János Gergely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apest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4 Budapest Nagyszombat u. 19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rpád Gimnáziu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ürtösi Baláz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ondy Borbála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apest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9 Budapest, Csobánka tér 7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es Péter Gimnáziu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dősi Katali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csis Gábor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apest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2 Budapest, VIII. kerület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zekas Mihály Fővárosi Gyakorló Általános Iskola és Gimn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váth Gáb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rvai Adolf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apest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2 Budapest, VIII. kerület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zekas Mihály Fővárosi Gyakorló Általános Iskola és Gimn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váth Gáb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ülöp Áron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apest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07 Budapest, 10. kerület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va u. 1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nemisza Pé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mnázium, Általános Iskol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ny Péter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Ökrös Levent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apest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1 Budapest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örösmarty Mihály Ének-zenei, Nyelvi Általános Iskol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ha Zoltá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assói Bálint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-M-S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 Pannonhalm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nonhalmi Bencés Gimnáziu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rsch Attila és Hirka Ant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ás Ambru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jdú-Bihar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9 Debrece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breceni Egyetem Kossuth Lajo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akorló Gimnázium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Szegediné Nagy Judi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jdú Kristóf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jdú-Bihar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9 Debrece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breceni Egyetem Kossuth Lajo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akorló Gimnázium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Szegediné Nagy Judi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rendi Zsolt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ves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0 Gyöngyö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rze Nagy János Gimnázium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akiskola és Kollégiu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sné Császár Erzsébe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 Andrá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t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2 Budakesz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hászka Ottokár Katolikus Gimnáziu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ezvainé Borús Klá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udáky Márton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ogy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8 Balatonlell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atonlelle-Karád Általános Iskol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ányi Judit-Nyakas Lászl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joros Benc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anya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1 Pécs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ent Mór Iskolaközpont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bestyén Zoltá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ényi Péter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árda Erná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A-Z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 Ózd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olyky Tamás Általános Iskol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vács Gáb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nyák Szabolc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apest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6 Budapest, IV. kerület, Fóti út 66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ol Tagozatos Általános Iskol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ző Ján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hérvári Ádám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apest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6 Budapest, IV. kerület, Fóti út 66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ngol Tagozatos Általános Iskol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ző Ján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égl Marcell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apest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2 Budapest, VIII. kerület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zekas Mihály Fővárosi Gyakorló Általános Iskola és Gimn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váth Gáb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de Ábel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apest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5 Budapest, Újszász u. 45./b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ornemissza Péter Általános Iskola és Gimnáziu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csák Ildik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opkó Rebeka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ongrád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0 Szent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a József Általános Iskol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áné Révész Gabriel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ut Fanni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ongrád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4 Üllé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ÜFKKI Fontos Sán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ltalános és Alapfokú Műv.  Int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aróti Mihály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ácz Dávid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t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0 Szigetszentmikló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tthyány Kázmér Gimnáziu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ülgözdi Lászl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rsi Márton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la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0 Zalaegersze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rínyi Miklós Gimnáziu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álovics Róber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ebélyi Mikló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apest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9 Budapest, Csobánka tér 7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es Péter Gimnáziu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aba Györg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lling Tamá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apest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9 Budapest, Csobánka tér 7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es Péter Gimnáziu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dősi Katali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ádár Gergely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apest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2 Budapest XXII. Ker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ádor Általános Iskol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van Zsol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lla Somogyi Csaba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jdú-Bihar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7 Debrece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bolya Utcai Általános Iskol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Pásztorné Simon Erzsébe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uszt Andrá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ogy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8 Balatonlell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atonlelle-Karád Általános Iskol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ányi Judit-Nyakas Lászl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seta Tamá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0 Sárvár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árvári Gárdonyi Géza Általános Iskol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vács Károl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óth Péter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zprém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0 Veszprém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zsa Úti Általános Iskol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szöly Ján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vács Dávid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ács-Kiskun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 Kalocs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tvárosi Tagiskol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alambos Márton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anya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4 Péc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E Deák Ferenc Gyakorló Gimnázium és Általános Iskol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váthné Szűcs Már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óth Kristóf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A-Z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5 Miskolc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 OTTÓ GIMNÁZIU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ántyáné Kuzder Már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p Áron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ékés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0 Békéscsab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őfi Utcai Általános Iskol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lkán Zsolt, Barta Gáb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lkán Simon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apest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3 Budapest, Veres Pálné utca 38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es Pálné Gimnáziu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jor Baláz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ép Andrá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apest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2 Budapest, VIII. kerület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zekas Mihály Fővárosi Gyakorló Általános Iskola és Gimn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ács Lajos, Szokolai Tib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ávorszky Natasa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jdú-Bihar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9 Debrece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breceni Egyete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suth Lajos Gyakorló Gimnázium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Szegediné Nagy Judi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jusz Boglárka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ves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0 Eger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zterházy Károly Gyakorló Általános Iskola,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óthné Szük Erzsébe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auer Marcell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ves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0 Eger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key János Általános Iskol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verdle Istvá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ülöp Erik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abolcs-Sz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0 Kisvárd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ári Emil Társulási Általános Iskol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ényi József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rik Áko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lna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0 Bonyhád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yhádi Petőfi Sándor Evangélikus Gimnázium és Kollégiu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andt Péte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ju Áko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zprém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 Páp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kácsy Mihály Általános Iskol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yeriné Borsó É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nde Olívia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anya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 Péc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US PANNONIUS GIMNÁZIU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EISZTERICS ZOLTÁN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áli Zorán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apest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2 Budapest, VIII. kerület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zekas Mihály Fővárosi Gyakorló Általános Iskola és Gimn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ács Lajos, Szokolai Tib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ás Csongor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apest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2 Budapest, Városmajor u. 7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árosmajori Gimnázium és Kós Károly Á.I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brám László, Jäger Csab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rian Lóránt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apest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1 Budapest, Nővér utca 15-17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émeth László Gimnáziu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i Edi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ng Máté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-M-S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0 Mosonmagyaróvár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yai  János Általános Iskol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lő Szilv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agy Barnabá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t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0 Szigetszentmikló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tthyány Kázmér Gimnáziu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ülgözdi Lászl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bonyi Tóth Ádám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anya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4 Péc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E Deák Ferenc Gyakorló Gimnázium és Általános Iskol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váthné Szűcs Már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kete Panna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A-Z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5 Miskolc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öldes Ferenc Gimnáziu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író Istvá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őke Tamá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apest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6 Budapest, IV. kerület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óti út 66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ol Tagozatos Általános Iskol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ző Ján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dnai Viktor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apest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8 Budapest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II. Mikszáth Kálmán tér 1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rista Gimnáziu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s Gergel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átai Benc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apest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 Budapest. Bánya u. 32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ikovszky Éva Általános Iskol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ászló Árpád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lnár Levent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apest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4 Budapest, Batthyány I. u. 12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erb Antal Gimnáziu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ulay É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czka Viktor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apest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81 Budapest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lassics Gyula u. 6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ókai Árpád Általános Iskol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es Ildik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vád Márton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-M-S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1 Győr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vai Miklós Gimnázium és Kollégiu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atóné Zsámbéky Ildik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bán Béla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A-Z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0 Enc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rínyi Ilona Általános Iskol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oncziné Simon Csil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vács Adorján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ékés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0 Békéscsab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ankay Tibor Két Tanítási Nyelvű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Általános Iskol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vácsné Bálint Judi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kara Árpád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apest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 Budapest Lorántffy Zs. u. 1-3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ár-Madas Református Gimnáziu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váth Norber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serű György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apest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9 Budapest, Csobánka tér 7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es Péter Gimnáziu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rdősi Katali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kk Péter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apest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3 Budapest, Közgazdász u. 9-11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mpelen Farkas Gimnáziu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ébics Anik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czkó Levent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jdú-Bihar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4 Debrece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breceni Református Kollégium Dóczy Gimnázium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ófalusi Péte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dnár Bálint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t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0 Érd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őrösi Cs. S. Ált Isk. Érd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osz Lászlóné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resné Borsányi Erzsébe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ács Ferenc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ogy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6 Balatonszem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ich Károly Általános Iskola, Sportiskola,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s Sánd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émeth Klaudia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zprém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0 Veszprém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ózsa Úti Általános Iskol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szöly Ján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lub Eszter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apest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2 Budapest, VIII. kerület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zekas Mihály Fővárosi Gyakorló Általános Iskola és Gimn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ács Lajos, Szokolai Tib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kota Szabolc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apest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2 Budapest, VIII. kerület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zekas Mihály Fővárosi Gyakorló Általános Iskola és Gimn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hlik-Horváth Katali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kos Benc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apest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14 Budapest XI. kerüle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tók Béla út 27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árdonyi Géza Általános Iskol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don Tünd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vács Andrá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jér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000 Székesfehérvár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étvezér Általános Iskol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örös Tibor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czi Andrá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-M-S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1 Győr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vai Miklós Gimnázium és Kollégiu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atóné Zsámbéky Ildik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só Áron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la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0 Zalaegersze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rínyi Miklós Gimnáziu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álovics Róber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thő Marcell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ongrád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6 Szeged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sza-parti Általános Iskol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üzesyné Bozsó É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álint Dániel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-M-S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8 Hédervár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maffy László Pedagógiai Közpon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ltalános Iskol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óni István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övényesi Petra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ves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2 Sirok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szágh Kristóf Általános iskol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vátsné Tornay Gabriel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vács Krisztián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zprém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0 Veszprém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suth Lajos Általános Iskol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szöly Ján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u Róbert Károly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ékés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0 Orosház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Általános Iskolája és PSz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örösmarty Mihály Tagintézmén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pa Laj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óth Krisztián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apest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2 Budapest, VIII. kerület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zekas Mihály Fővárosi Gyakorló Általános Iskola és Gimn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váth Gáb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bik Bálint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abolcs-Sz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 Nyíregyház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ny János Gimnázium és Általános Iskol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s László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égény Flóra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abolcs-Sz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0 Kisvárd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ári Emil Társulási Általános Iskol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ényi József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étfalvi Tamá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a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 Nagykanizs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tthyány Lajos Gimnáziu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énes Sánd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gányi Márk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A-Z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4 Tolcsv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ltalános Iskol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lnár István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jnár Dávid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ongrád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1 Szeged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rney János Általános Iskol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varhelyi Csab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mon Dávid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-M-S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8 HALÁSZ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ENT MÁRTON ÁLTALÁNOS ISKOL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ÖLCSEI MÁR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izinger Patrik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t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0 Szigetszentmiklós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tthyány Kázmér Gimnázium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ülgözdi Lászl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ányász Gáspár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t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8 Kemenc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mencei Általános Tagiskol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lyás Gertrú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észáros Gabriella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0 Szombathely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yai János Gyakorló Általános Iskola és Gimnáziu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ilágyi Baláz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nyec Mihály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zprém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0 Veszprém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áthory István Általános Iskol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már Cecíl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ienyovszki Timea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a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 Nagykanizs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tthyány Lajos Gimnáziu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énes Sánd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rbel Péter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ongrád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5 Szeged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TE Juhász Gyul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akorló Általános Iskoláj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. Fazekas Erika, Lakatos Feren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al Melitta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-M-S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5 Lébény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ébényi Közoktatási Közpon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vács István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bi Béla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-M-S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0 Kapuvár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TI Széchenyi István Általános Iskol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izerné Kocsis Már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rcsics Máté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m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4 Neszmély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unai Miklós Általános Iskol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hácsyné Ludl Már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ács Zoltán Gábor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51 Vép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tos Ferenc Általános Iskola és AM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ós Eszte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émeth Ádám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la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60 Keszthely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ry József Általános Iskol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Lóthné Tolvéth Katali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katos Marcell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anya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 Péc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US PANNONIUS GIMNÁZIU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ISZTERICS ZOLTÁN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lnai Baláz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anya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 Pécs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ch Valéria Középiskola Általános iskola Óvoda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ándli Gyul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nyó Virág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A-Z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0 Encs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rínyi Ilona Általános Iskola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oncziné Simon Csill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bán Benc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ékés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1 Sarkadkeresztúr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ány-Sarkadkeresztúr Ált. Isk. és Óvoda Tagintézmén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bkötő Lajosné Somogyi Erzsébe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gy Nelli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apest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15. Budapest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ldy Ferenc u. 28-30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ÁLY ZOLTÁN MAGYAR KÓRUSISKOL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orcai Ágn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pszon Gergely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apest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9 Budapest, Soproni 50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OKOS PÁL PÉTER ÁLTALÁNOS ISKOL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BI JÁNOS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ángfy Péter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ongrád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2 Szeged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E Ságvári Endre Gyakorló Általános Iskol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mányosné Horváth Ivet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gniczki Panka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ongrád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1 Szeged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rney János Általános Iskol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varhelyi Csab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ian Lívia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-M-S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6 Győr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lipános Általános Iskol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gyné Békefi Gabriel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áczi Marcell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t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0 Szigetszentmikló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tthyány Kázmér Gimnáziu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ülgözdi Lászl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minguez Zoltán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ogy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 Nagyatád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gyatádi Közoktatási Intézmén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oghné Haris Iboly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tics Benc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ogy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3 Balatonföldvár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óf Széchényi Imre Általános Iskoláj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jts Endr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ibere Gréta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lna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0 Bonyhád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yhádi Petőfi Sándor Evangélikus Gimnázium és Kollégiu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andt Péte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zári Bálint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anya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 Péc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ch Valéria Középiskola Általános iskola Óvod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ándli Gyu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katos Levent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apest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4 Budapest Nagyszombat u. 19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rpád Gimnáziu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ärtner Istvá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kobi Ádám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apest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4 Budapest Nagyszombat u. 19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rpád Gimnáziu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ärtner Istvá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mmel Bálint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apest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4 Budapest XI. kerület Bartók Béla út 27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árdonyi Géza Általános Iskol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don Tünd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váth Márton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ongrád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2 Szeged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E Ságvári End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yakorló Általános Iskol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zházi Atti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zóki Zoltán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-M-S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2 Darnózsel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igetköz Körzeti Általános Iskol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os Zoltán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állai Levent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jdú-Bihar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6 Debrece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. Arany János Gyakorló Általános Iskol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oda József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űry Mátyá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t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 Vác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őfi Sándor Általásos Iskol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réné Kékesi Már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amocseta Baláz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lna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0 Dunaföldvár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-B-M MONI Beszédes József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ltalános Iskola Tagintézmén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esztesné Katona Már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glyas Márton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anya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 Péc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US PANNONIUS GIMNÁZIU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HÁSZ LÁSZL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abó Attila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apest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4 Budapest Nagyszombat u. 19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rpád Gimnáziu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ärtner Istvá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ninger Kristóf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apest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9 Budapest, III. Kerület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árczi Géza utca 2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árczi Géza Általános Iskol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dos Tamás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ppány Péter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apest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9 Budapest, III. Kerület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árczi Géza utca 2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árczi Géza Általános Iskol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dos Tamás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iszhár Dániel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apest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4 Budapest XI. kerül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rtók Béla út 27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árdonyi Géza Általános Iskol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don Tünd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hász Levent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jdú-Bihar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4 Debrecen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breceni Református Kollégium Dóczy Gimnáziuma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ófalusi Péter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tai Csilla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m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0 Tat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kúti Általános Iskola Fazekas Úti Tagintézmény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ink Erzsébe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konyi Antal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abolcs-Sz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1 Nyírpazony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íni Károly ÁM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ombáné Asztalos Erzsébe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rnescu Krisztián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94 Felsőcsatár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zetiségi Nyelvet Oktató Általános Iskol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ór Sándor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üle Gergő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szprém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0 Páp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ent István Római Katolikus Általános Iskol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óthné Bóna Már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glert Georgina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ács-Kiskun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 Kecskemét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ona József Gimnáziu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r. Nádháziné Borbola Év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áróné Jéga-Szabó Iré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áldy Zsolt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A-Z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5 Miskolc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 OTTÓ GIMNÁZIU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óthné Szabó Judi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ánszky Márton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apest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2 Budapest, VIII. kerület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zekas Mihály Fővárosi Gyakorló Általános Iskola és Gimn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váth Gáb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lnár Lili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apest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8 Budapest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II. Mikszáth Kálmán tér 1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rista Gimnáziu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s Gergel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anády Dávid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ongrád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5 Szeged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E Juhász Gyula Gyakorló Általános Iskoláj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. Fazekas Erika, Lakatos Feren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rály Benc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-M-S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1 Győr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zinczy Ferenc Gimnázium és Kollégiu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lyokné Jancsó Judit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ócza József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ali Zsófia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-M-S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4 Győr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árdonyi Géza Általános Iskola és Óvod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sza György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yel Anna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-M-S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8 HALÁSZ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ENT MÁRTON ÁLTALÁNOS ISKOL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ÖLCSEI MÁR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izinger Kristóf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-N-Szolnok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 Szolnok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Rákóczi Ferenc Általános Iskol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jzik Kriszti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glert Franciska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t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0 Szigetszentmikló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tthyány Kázmér Gimnáziu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ülgözdi Lászl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ékely László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0 Szombathely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GVÁRI UTCAI ÁLTALÁNOS ISKOL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goston Már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váth Mátyá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zprém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0 Veszprém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zsa Úti Általános Iskol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szöly Ján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rkas Bálint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A-Z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0 Kazincbarcik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lack Mihály Általános Isk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rpád fejedelem Tagiskol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nyáné Dona É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gyari Irma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A-Z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0 Sárospatak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Rákóczi Ferenc Általános Iskol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ankó Istvá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gh Andrá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apest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5 Budapest, Áldás u.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ldás Utcai Általános Iskol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dolf Tamás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ócska Réka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apest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47 Budapest IV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óth Aladár u. 16-1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BITS MIHÁLY GIMNÁZIUM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onné Czemel Katali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alay Gábor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jdú-Bihar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5 Debrece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zekas Mihály Gimnázium Lycé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katos Tib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bos Kristóf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t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0 Szigetszentmikló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tthyány Kázmér Gimnáziu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ülgözdi Lászl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eglédy Levente, 6-os diák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t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0 Szigetszentmikló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tthyány Kázmér Gimnáziu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ülgözdi Lászl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óri Maya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zprém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0 Veszprém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suth Lajos Általános Iskol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szöly Ján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gy Luca Sára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apest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2 Budapest, VIII. kerület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zekas Mihály Fővárosi Gyakorló Általános Iskola és Gimn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váth Gáb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ayauti Sára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apest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 Budapest Szent László tér 1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apest. Főv. X. ker. Kőb. Ön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zent László Ált. Isk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jdáné Petró Zsuzsan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ller Ádám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apest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1 Budapest, Kossuth Lajos u. 22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suth Lajos Magyar-Angol Két Tanítási Nyelvű Ált.  Iskol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író Zsuzsan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tő Márk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-M-S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4 Győr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árdonyi Géza Általános Iskola és Óvod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sza György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logh Nóra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-M-S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8 Hédervár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affy László Pedagógiai Közpo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Általános Iskol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óni István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oviczer Fanni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t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0 Érd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yai János Általános Iskola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ántor Arank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ál Koppány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51 Vép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tos Ferenc Általános Iskola és AM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ós Eszte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eitenbach Dávid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anya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 Mohác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k Utcai Iskol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atmári Imr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ller Benjámin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A-Z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5 Miskolc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öldes Ferenc Gimnáziu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író Istvá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abó Dániel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apest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9 Budapest, III. Kerület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árczi Géza utca 2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árczi Géza Általános Iskol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dos Tamás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goschitz Réka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apest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2 Budapest, VIII. kerület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zekas Mihály Fővárosi Gyakorló Általános Iskola és Gimn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váth Gáb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dacsonyi Andrá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apest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8 Budapest, VII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ikszáth Kálmán tér 1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rista Gimnáziu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s Gergel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ttka Benedek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m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0 Tat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kúti Általános Iskola Fazekas Úti Tagintézmény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ink Erzsébe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lnár Adrienn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ógrád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 Salgótarjá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ÁID KODÁLY ZOLTÁN TAGISKOL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SZTÁNÉ JUHÁSZ ÁGN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ábel Luca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t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 Vác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őfi Sándor Általásos Iskol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réné Kékesi Már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belszki Levent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apest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4 Budapest Nagyszombat u. 19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rpád Gimnázium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ärtner Istvá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ntér Csaba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apest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3 Budapest, XXI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ötvös József Általános Iskol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jduné Farnady É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kó Péter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-N-Szolnok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 Szolnok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umei Úti Általános Iskol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og Piros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ónyi Krisztina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ogy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3 Balatonföldvár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óf Széchényi Imre Általános Iskoláj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jts Endr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ár Zsolt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ogy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0 Csurg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ötvös József Általános Iskol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ásné Hajmás Rozál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napp Eszter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ékés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0 Gyul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ürer Albert Általános Iskola Tagintézmény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mpfné Gácsi Erzsébe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ulyás Tamá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apest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8 Budapest, VII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ikszáth Kálmán tér 1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rista Gimnáziu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s Gergel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ikó Áron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apest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88 Budapest, VIII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száth Kálmán tér 1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rista Gimnáziu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s Gergel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áfel Vilmo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apest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4 Budapest, Iskola tér 45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LCSEY FERENC ÁLTALÁNOS ISKOL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ami Gyulá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aknói Tamá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m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0 Tata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zary János Általános Iskola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ramcsevné Hegedűs Ildik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váth Baláz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zprém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0 Veszprém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zsa Úti Általános Iskol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szöly Ján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dvai Baláz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apest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3 BUDAPEST, VIII. kerület,  LOSONCI TÉR 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ONCI TÉRI ÁLTALÁNOS ISKOL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ABÁSI CSIL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kó Máté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jdú-Bihar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4 Debrece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breceni Református Kollégium Dóczy Gimnázium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ófalusi Péte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nkő Márton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jdú-Bihar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5 Debrecen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zekas Mihály Gimnázium Lycée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katos Tibor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ömök Adrienn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jdú-Bihar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9 Debrece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breceni Egyetem Kossuth Lajos Gyakorló Gimnázium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Szegediné Nagy Judi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drássy Géza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t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0 Szigetszentmikló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tthyány Kázmér Gimnáziu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ülgözdi Lászl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őry Viktória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37" w:type="dxa"/>
        <w:jc w:val="left"/>
        <w:tblInd w:w="3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37"/>
      </w:tblGrid>
      <w:tr>
        <w:trPr>
          <w:trHeight w:val="300" w:hRule="atLeast"/>
        </w:trPr>
        <w:tc>
          <w:tcPr>
            <w:tcW w:w="1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 xml:space="preserve">Annak a versenyzőnek, aki 50 pont alatti eredményt ért el, </w:t>
            </w:r>
            <w:r>
              <w:rPr>
                <w:b/>
                <w:color w:val="0000FF"/>
                <w:sz w:val="22"/>
                <w:szCs w:val="22"/>
              </w:rPr>
              <w:t>felkészítő tanára,</w:t>
            </w:r>
            <w:r>
              <w:rPr>
                <w:color w:val="0000FF"/>
                <w:sz w:val="22"/>
                <w:szCs w:val="22"/>
              </w:rPr>
              <w:t xml:space="preserve"> kérdezheti meg a pontszámát,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 xml:space="preserve">munkanapokon 10-12 óra között a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06 1 201 8682 </w:t>
            </w:r>
            <w:r>
              <w:rPr>
                <w:color w:val="0000FF"/>
                <w:sz w:val="22"/>
                <w:szCs w:val="22"/>
              </w:rPr>
              <w:t xml:space="preserve"> telefonszámo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45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ki.hu/elftaisk" TargetMode="External"/><Relationship Id="rId3" Type="http://schemas.openxmlformats.org/officeDocument/2006/relationships/hyperlink" Target="http://www.fizika.hu/" TargetMode="External"/><Relationship Id="rId4" Type="http://schemas.openxmlformats.org/officeDocument/2006/relationships/hyperlink" Target="mailto:oveges2011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55:00Z</dcterms:created>
  <dc:creator>Apu</dc:creator>
  <dc:description/>
  <cp:keywords/>
  <dc:language>en-US</dc:language>
  <cp:lastModifiedBy>Jóska</cp:lastModifiedBy>
  <dcterms:modified xsi:type="dcterms:W3CDTF">2011-04-27T07:55:00Z</dcterms:modified>
  <cp:revision>2</cp:revision>
  <dc:subject/>
  <dc:title>A XX</dc:title>
</cp:coreProperties>
</file>