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67"/>
        <w:gridCol w:w="3581"/>
        <w:gridCol w:w="1392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989965</wp:posOffset>
                      </wp:positionV>
                      <wp:extent cx="1475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77.95pt" to="207.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8/20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la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54.8pt;margin-top:15.15pt;width:118.2pt;height:15.75pt;mso-wrap-style:none;v-text-anchor:middle;rotation:312" type="_x0000_t136">
            <v:path textpathok="t"/>
            <v:textpath on="t" fitshape="t" string="NYOMTATOTT BETÜKKEL TÖLTSD KI!" style="font-family:&quot;Arial Black&quot;;font-size:8pt"/>
            <v:fill o:detectmouseclick="t" type="solid" color2="#696969" opacity="0.8"/>
            <v:stroke color="#3465a4" joinstyle="round" endcap="flat"/>
            <w10:wrap type="none"/>
          </v:shape>
        </w:pict>
      </w:r>
      <w:r>
        <w:rPr>
          <w:b/>
          <w:i/>
          <w:sz w:val="20"/>
        </w:rPr>
        <w:t>Oldd meg az alábbi feladatot! Hibátlan megoldás esetén a feladat szövege után feltüntetett pontszámot érheted el. A lap hátuljára is írhatsz. Úgy gazdálkodj a hellyel, hogy ne legyen szükséged további lapokra! Ne írj a lap alján levő táblázatba!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Egy 7 dl </w:t>
      </w:r>
      <w:r>
        <w:rPr>
          <w:color w:val="000000"/>
        </w:rPr>
        <w:t>űrtartalmú,</w:t>
      </w:r>
      <w:r>
        <w:rPr/>
        <w:t xml:space="preserve"> üresen 300 g tömegű kerámia edényben a használat után bennmaradt valamennyi víz. Ha az edényt így vízbe helyezzük, úgy úszik, hogy térfogatának </w:t>
      </w:r>
      <w:r>
        <w:rPr>
          <w:color w:val="000000"/>
        </w:rPr>
        <w:t>fele</w:t>
      </w:r>
      <w:r>
        <w:rPr>
          <w:color w:val="FF0000"/>
        </w:rPr>
        <w:t xml:space="preserve"> </w:t>
      </w:r>
      <w:r>
        <w:rPr>
          <w:color w:val="000000"/>
        </w:rPr>
        <w:t xml:space="preserve">van a vízben. Hány dl víz maradt az edényben? </w:t>
      </w:r>
      <w:r>
        <w:rPr/>
        <w:t>/Az edényben lévő levegő tömege elhanyagolható./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</w:rPr>
      </w:pPr>
      <w:r>
        <w:rPr>
          <w:color w:val="000000"/>
        </w:rPr>
        <w:t>A kerámia sűrűsége 3000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>, a víz sűrűsége</w:t>
      </w:r>
      <w:r>
        <w:rPr/>
        <w:t xml:space="preserve"> 10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?  </w:t>
      </w:r>
      <w:r>
        <w:rPr>
          <w:i/>
        </w:rPr>
        <w:t xml:space="preserve">                                    (13 pont)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34970</wp:posOffset>
                </wp:positionH>
                <wp:positionV relativeFrom="paragraph">
                  <wp:posOffset>1179195</wp:posOffset>
                </wp:positionV>
                <wp:extent cx="3910965" cy="568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83"/>
                              <w:gridCol w:w="57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44.75pt;mso-wrap-distance-left:7.05pt;mso-wrap-distance-right:7.05pt;mso-wrap-distance-top:0pt;mso-wrap-distance-bottom:0pt;margin-top:92.85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6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83"/>
                        <w:gridCol w:w="57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p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1:00Z</dcterms:created>
  <dc:creator>Kövesdi István</dc:creator>
  <dc:description/>
  <cp:keywords/>
  <dc:language>en-US</dc:language>
  <cp:lastModifiedBy>Apu</cp:lastModifiedBy>
  <dcterms:modified xsi:type="dcterms:W3CDTF">2009-04-07T17:01:00Z</dcterms:modified>
  <cp:revision>2</cp:revision>
  <dc:subject/>
  <dc:title> </dc:title>
</cp:coreProperties>
</file>