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84"/>
        <w:gridCol w:w="3654"/>
        <w:gridCol w:w="1410"/>
      </w:tblGrid>
      <w:tr>
        <w:trPr>
          <w:trHeight w:val="2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8996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7.95pt" to="207.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4105" cy="1312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ZIKAVERSENY 2008/20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II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MEGY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f" o:allowincell="t" style="position:absolute;margin-left:52.6pt;margin-top:45.9pt;width:118.2pt;height:15.75pt;mso-wrap-style:none;v-text-anchor:middle;rotation:312" type="_x0000_t136">
                  <v:path textpathok="t"/>
                  <v:textpath on="t" fitshape="t" string="NYOMTATOTT BETÜKKEL TÖLTSD KI!" style="font-family:&quot;Arial Black&quot;;font-size:8pt"/>
                  <v:fill o:detectmouseclick="t" type="solid" color2="#696969" opacity="0.8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készítő tanárod nev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9720" w:leader="none"/>
        </w:tabs>
        <w:jc w:val="both"/>
        <w:rPr/>
      </w:pPr>
      <w:r>
        <w:rPr>
          <w:b/>
          <w:i/>
          <w:sz w:val="20"/>
        </w:rPr>
        <w:t>Oldd meg az alábbi feladatot! Hibátlan megoldás esetén a feladat szövege után feltüntetett pontszámot érheted el. A lap hátuljára is írhatsz. Úgy gazdálkodj a hellyel, hogy ne legyen szükséged további lapokra! Ne írj a lap alján levő táblázatba!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jc w:val="both"/>
        <w:rPr/>
      </w:pPr>
      <w:r>
        <w:rPr/>
        <w:t>Fékezéskor egy autó egyenletesen lassul megállásáig. A fékezés megkezdése utáni első másodperc végén 9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további két másodperc múlva pedig már csak 5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az autó pillanatnyi sebessége. 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  <w:t xml:space="preserve">1) Mennyivel csökken az autó sebessége másodpercenként? 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  <w:t>2) Mekkora sebességgel haladt az autó a fékezés megkezdésekor?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  <w:t>3) Hány másodperc alatt áll meg az autó?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  <w:t xml:space="preserve">4) Rajzold fel az adatok feltüntetésével az autó mozgásának sebesség-idő grafikonját! 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/>
      </w:pPr>
      <w:r>
        <w:rPr/>
        <w:t xml:space="preserve">5) Karikázd be a grafikonnak azt a pontját, amely a fékezés megkezdésének pillanatában lévő </w:t>
        <w:br/>
        <w:t xml:space="preserve">    sebességet mutatja!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>
          <w:i/>
          <w:i/>
        </w:rPr>
      </w:pPr>
      <w:r>
        <w:rPr/>
        <w:t xml:space="preserve">6) Karikázd be a grafikonnak azt a pontját, amely az autó megállását tünteti fel!            </w:t>
      </w:r>
      <w:r>
        <w:rPr>
          <w:i/>
        </w:rPr>
        <w:t>(9 pont)</w:t>
      </w:r>
    </w:p>
    <w:p>
      <w:pPr>
        <w:pStyle w:val="Normal"/>
        <w:tabs>
          <w:tab w:val="clear" w:pos="708"/>
          <w:tab w:val="left" w:pos="540" w:leader="none"/>
          <w:tab w:val="right" w:pos="9180" w:leader="dot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85595</wp:posOffset>
                </wp:positionV>
                <wp:extent cx="2811780" cy="556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60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85pt;mso-wrap-distance-left:7.05pt;mso-wrap-distance-right:0pt;mso-wrap-distance-top:0pt;mso-wrap-distance-bottom:0pt;margin-top:124.85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60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)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p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0:00Z</dcterms:created>
  <dc:creator>Kövesdi István</dc:creator>
  <dc:description/>
  <cp:keywords/>
  <dc:language>en-US</dc:language>
  <cp:lastModifiedBy>Apu</cp:lastModifiedBy>
  <dcterms:modified xsi:type="dcterms:W3CDTF">2009-04-07T17:00:00Z</dcterms:modified>
  <cp:revision>2</cp:revision>
  <dc:subject/>
  <dc:title> </dc:title>
</cp:coreProperties>
</file>