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z egri, 34. </w:t>
      </w:r>
      <w:r>
        <w:rPr>
          <w:bCs/>
        </w:rPr>
        <w:t>Országos Általános Iskolai Fizikatanári Ankét és Eszközkiállítás eszközkiállításának díjazottja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 </w:t>
      </w:r>
      <w:r>
        <w:rPr>
          <w:b/>
          <w:bCs/>
        </w:rPr>
        <w:t>Knorr – Bremse díj</w:t>
      </w:r>
      <w:r>
        <w:rPr>
          <w:bCs/>
        </w:rPr>
        <w:t>at a zsűri döntése alapján dr. Vida József, az egri Eszterházy Károly Főiskola tanára nyerte, míg megosztott 2. díjat kapott dr. Márki-Zay János Hódmezővásárhelyről és Varga István Ajakró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zsűri értékelé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r. Vida József fényforrások energiafelhasználásának összehasonlítására készített esztétikus, egyszerű, igényes, precíz eszköze nagyon jól szolgálja a tanítást. Kapcsolódik az általános iskolai tananyaghoz és a környezettudatos neveléshez. Műszerrel ellenőrizhető volt, hogy mindhárom fényforrás azonos megvilágítást biztosított, különböző elektromos teljesítmény mellett. Kereskedelemben beszerezhető anyagokat használt a készítő. Tökéletesen megfelel a balesetvédelmi előírásoknak. Példaértékű a kísérleti eszköz kivitelezése, bár nem olcs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r. Márki-Zay János a „Szertár nélküli fizika címnek megfelelt a jól felépített, rendezett bemutató. Könnyen beszerezhető, olcsó alapanyagokat használt. A korábbról ismert témáit dolgozta, gondolta tovább. A folyadékáramlás, bár nem általános iskolai anyag, de látványos, megragadó. A klasszikus szívószálas kísérletek egyike újszerű oldalát mutatja meg az elektrosztatikának: a lineáris gyorsító elvét. Az aktuális olajszennyezéshez kapcsolódott az alufóliás és a hajós kísérlet. Nyugvó vízfelszínnél az olaj és a víz határfelületén létrejött nagy hullámokkal, örvényekkel szemléltette, hogy mit érezhetnek a tengeralattjáróban az utasok. Jó lenne legközelebb egy rövid összeállítás és felhasználási útmutató az eszközök mellé. Dicséretes a kísérletekről összeállított tudományos ismeretterjesztő füzetsorozat. Ajánljuk a kollégák figyelméb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ga Istvántól többféle összeállítást láttunk a váltakozó áramú generátorokra. Jól kapcsolódik az indukció és annak felhasználása témakörhöz. A gerjesztő áram fontosságát is bemutatta kísérleteiben. Jó gondolat volt a kerékpárral és kézzel meghajtott generátorok felsorakoztatása. A legegyszerűbb kerékpárgenerátortól az autógenerátor több változatáig megismerhettük ezek szerkezeti felépítését, működését. Bemutatta, milyen fontos, hogy szinkronban járjanak a generátorok egész Európában. Nagyszerű ötlet volt a generátorok által termelt váltakozó áram feltranszformálása és a hálózati izzó működtetése. Javasoljuk, hogy az összeállításnál jobban vegye figyelembe a balesetvédelmi előírásokat és ügyeljen jobban az esztétikus kivitelezésre. Használható, részletes leírást mellékeljen, ami alapján mások számára is könnyen elkészíthetővé válnak az eszközö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nségdí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rga István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r. Márki-Zay Jáno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r. Vida Józ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évainé Kovács Róza</w:t>
      </w:r>
    </w:p>
    <w:p>
      <w:pPr>
        <w:pStyle w:val="Normal"/>
        <w:tabs>
          <w:tab w:val="clear" w:pos="708"/>
          <w:tab w:val="left" w:pos="3158" w:leader="none"/>
        </w:tabs>
        <w:rPr/>
      </w:pPr>
      <w:r>
        <w:rPr/>
        <w:tab/>
        <w:t>az eszközkiállítás szervezőj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24:00Z</dcterms:created>
  <dc:creator>Lévainé Kovács Róza</dc:creator>
  <dc:description/>
  <cp:keywords/>
  <dc:language>en-US</dc:language>
  <cp:lastModifiedBy>Jóska</cp:lastModifiedBy>
  <dcterms:modified xsi:type="dcterms:W3CDTF">2011-02-09T04:24:00Z</dcterms:modified>
  <cp:revision>2</cp:revision>
  <dc:subject/>
  <dc:title>Az egri, 34</dc:title>
</cp:coreProperties>
</file>