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Képek a 2007. évi vásárosnaményi Általános Iskolai Fizikatanári Ankét és eszközkiállításró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596"/>
        <w:gridCol w:w="360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0545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2930" cy="138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035" cy="1353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veges érem 2007. évi tulajdonosai: Beke Tamás tanár úr és tanítványa Varga Ádám (Kalocsa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5665" cy="1609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53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styén Zoltán műhely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István műhely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53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4385" cy="1548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3920" cy="1627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ky-Zay János műhely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ecz László műhely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sárosnaményi gyerekek műsora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6130" cy="1541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6130" cy="1536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pa, szárazmalo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ristvándi vizimalom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csoport elnökváltás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ákány Antalné köszönti az új elnököt, Kiss Gyulát.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ál Zoltán felvétele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jc w:val="center"/>
        <w:rPr>
          <w:rFonts w:ascii="Garamond" w:hAnsi="Garamond" w:cs="Garamond"/>
          <w:color w:val="008000"/>
          <w:sz w:val="16"/>
          <w:szCs w:val="16"/>
        </w:rPr>
      </w:pPr>
      <w:r>
        <w:rPr>
          <w:rFonts w:cs="Garamond" w:ascii="Garamond" w:hAnsi="Garamond"/>
          <w:color w:val="008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  <w:outlineLvl w:val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0:00Z</dcterms:created>
  <dc:creator>Apu</dc:creator>
  <dc:description/>
  <cp:keywords/>
  <dc:language>en-US</dc:language>
  <cp:lastModifiedBy>Jóska</cp:lastModifiedBy>
  <dcterms:modified xsi:type="dcterms:W3CDTF">2008-02-07T13:40:00Z</dcterms:modified>
  <cp:revision>2</cp:revision>
  <dc:subject/>
  <dc:title>Honlapra</dc:title>
</cp:coreProperties>
</file>