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bCs/>
          <w:color w:val="FFCC00"/>
          <w:sz w:val="28"/>
          <w:u w:val="single"/>
          <w:lang w:val="hu-HU"/>
        </w:rPr>
        <w:t>A nagyenergiás nehézion-fizika aranykora</w:t>
      </w:r>
      <w:r>
        <w:rPr>
          <w:lang w:val="hu-HU"/>
        </w:rPr>
        <w:t xml:space="preserve"> - 5 éves a PHENIX-Magyarország együttműködés</w:t>
      </w:r>
    </w:p>
    <w:p>
      <w:pPr>
        <w:pStyle w:val="Normal"/>
        <w:ind w:left="-54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-540" w:hanging="0"/>
        <w:rPr/>
      </w:pPr>
      <w:r>
        <w:rPr/>
        <w:t xml:space="preserve">A nagyenergiás magfizikában a legfontosabb és legérdekesebb kérdéseket relativisztikus nehézion-ütköztetőknél lehet feltenni a Természetnek. Ezeknél fénysebességhez igen közeli sebességű nehézionokat ütköztetünk egymással. Ezekben az ütközésekben az anyag olyan állapota jön létre, amilyen egy szempillantással a  Világegyetemünk keletkezése, azaz néhány mikromásodperccel a Nagy Bumm után uralkodott. Emiatt a nagyenergiás gyorsítókban zajló nehézion-ütközéseket - a bennük uralkodó óriási energiasűrűség és hőmérséklet miatt - Kis Bummnak is nevezzük. A RHIC gyorsító és négy kísérlete, a BRAHMS, a PHENIX, a PHOBOS és a STAR az eddig soha nem tapasztalt tulajdonságokkal rendelkező ősi-új anyag létrehozásával és azonosításával valóban új, korábban nem vizsgálható világot nyitott meg a tudományos kutatás előt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ind w:left="-540" w:hanging="0"/>
        <w:rPr/>
      </w:pPr>
      <w:r>
        <w:rPr/>
        <w:t>2007. december 6-án sajtótájékoztatóval egybekötött vacsorán ünnepeltük meg azt, hogy az USA Brookhaven Nemzeti Laboratóriumának RHIC nevű nehézion-ütköztetőjénél végzett kutatásokba szervezett formában, együttműködési nyilatkozat aláírásával csatlakozott egy magyar kutatókból álló csoport 2002 végén. A magyar kutatók a Debreceni Egyetem, az ELTE és a KFKI Részecske és Magfizikai Kutató Intézet kutatócsoportjaiból létrehozott PHENIX-Magyarország együttműködés keretében kapcsolódtak be RHIC gyorsító PHENIX kísérleténél folyó mérésekbe és az adatok értelmezését célzó kutatásokba.</w:t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A RHIC gyorsító a világon az első és egyetlen olyan ütköztető, amelyet kifejezetten a nagyenergiás nehézionfizikai kutatások céljából építettek: fő feladata az erősen kölcsönható anyag halmazállapotainak kísérleti meghatározása - a hétköznapi ész számára szinte elképzelhetetlenül forró hőmérsékleteken és óriási nyomásokon. Ma már tudjuk, hogy ezekben a kísérletekben a hőmérséklet eléri a 2 Terakelvint (2 x 10</w:t>
      </w:r>
      <w:r>
        <w:rPr>
          <w:vertAlign w:val="superscript"/>
        </w:rPr>
        <w:t xml:space="preserve">12 </w:t>
      </w:r>
      <w:r>
        <w:rPr/>
        <w:t>kelvint), a nyomás pedig a mintegy 10</w:t>
      </w:r>
      <w:r>
        <w:rPr>
          <w:vertAlign w:val="superscript"/>
        </w:rPr>
        <w:t>34</w:t>
      </w:r>
      <w:r>
        <w:rPr/>
        <w:t xml:space="preserve"> pascalt, ami a szokásos légköri nyomásnál egy csillagászati nagyságú, 10</w:t>
      </w:r>
      <w:r>
        <w:rPr>
          <w:vertAlign w:val="superscript"/>
        </w:rPr>
        <w:t>29</w:t>
      </w:r>
      <w:r>
        <w:rPr/>
        <w:t xml:space="preserve"> -es szorzófaktorral nagyobb. A RHIC-nél történt felfedezésekről világszerte vezető helyen számolt be a tudományos sajtó és a média, rávilágítva Amerikának a tudományban betöltött jelenlegi vezető szerepére. Eredményeink a szakma vezető folyóirataiban, többségében a Physical Review Lettersben kerültek publikálásra, de számos népszerűsítő munka is született a szélesebb közvélemény tájékoztatására. </w:t>
      </w:r>
    </w:p>
    <w:p>
      <w:pPr>
        <w:pStyle w:val="Normal"/>
        <w:ind w:left="-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lang w:val="hu-HU"/>
        </w:rPr>
        <w:t xml:space="preserve">A PHENIX együttműködés 2007. december 6-ig </w:t>
      </w:r>
      <w:hyperlink r:id="rId2">
        <w:r>
          <w:rPr>
            <w:rStyle w:val="InternetLink"/>
            <w:b/>
            <w:bCs/>
            <w:lang w:val="hu-HU"/>
          </w:rPr>
          <w:t>255 tudományos közleményt</w:t>
        </w:r>
      </w:hyperlink>
      <w:r>
        <w:rPr>
          <w:b/>
          <w:bCs/>
          <w:color w:val="FFCC00"/>
          <w:lang w:val="hu-HU"/>
        </w:rPr>
        <w:t xml:space="preserve"> jelentetett meg szakfolyóiratokban, melyekre 6768 hivatkozás érkezett, ezen belül 5 publikációnkra egyenként is 250-nél több hivatkozás érkezett</w:t>
      </w:r>
      <w:r>
        <w:rPr>
          <w:color w:val="FFCC00"/>
          <w:lang w:val="hu-HU"/>
        </w:rPr>
        <w:t>.</w:t>
      </w:r>
      <w:r>
        <w:rPr>
          <w:lang w:val="hu-HU"/>
        </w:rPr>
        <w:t xml:space="preserve"> Nagy szerencse és nagy siker a magyar kutatók számára, hogy formális csatlakozásunkra éppen az első nagy áttörést, első mérföldkövet jelentő kutatási eredmény publikálása évében, 2002-ben került sor - sok éves előkészítő munka eredményeként. A Scientific American 2006. májusi számának szóhasználata szerint a RHIC a nagyenergiás nehézionfizikai és részecskefizikai kutatásoknak olyan </w:t>
      </w:r>
      <w:r>
        <w:rPr>
          <w:color w:val="FFCC00"/>
          <w:u w:val="single"/>
          <w:lang w:val="hu-HU"/>
        </w:rPr>
        <w:t>aranykorát</w:t>
      </w:r>
      <w:r>
        <w:rPr>
          <w:lang w:val="hu-HU"/>
        </w:rPr>
        <w:t xml:space="preserve"> nyitotta meg, melynek során felfedeztük az anyag alapvető tulajdonságait és a korai univerzum tökéletesen folyékony halmazállapotát, az ember által jelenleg előállítható legnagyobb hőmérsékleteken és sűrűségeken. Szakterületünkön tehát a nagy felfedezések korát éljük.</w:t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lang w:val="hu-HU"/>
        </w:rPr>
        <w:t xml:space="preserve">Kutatásaink </w:t>
      </w:r>
      <w:hyperlink r:id="rId3">
        <w:r>
          <w:rPr>
            <w:rStyle w:val="InternetLink"/>
            <w:b/>
            <w:bCs/>
            <w:lang w:val="hu-HU"/>
          </w:rPr>
          <w:t>első mérföldköve</w:t>
        </w:r>
      </w:hyperlink>
      <w:r>
        <w:rPr>
          <w:lang w:val="hu-HU"/>
        </w:rPr>
        <w:t xml:space="preserve"> egy </w:t>
      </w:r>
      <w:r>
        <w:rPr>
          <w:b/>
          <w:bCs/>
          <w:color w:val="FFCC00"/>
          <w:lang w:val="hu-HU"/>
        </w:rPr>
        <w:t>új jelenség</w:t>
      </w:r>
      <w:r>
        <w:rPr>
          <w:lang w:val="hu-HU"/>
        </w:rPr>
        <w:t xml:space="preserve"> felfedezése volt: Arany-arany ütközésekben a nagyenergiás részecskesugarak a várakozások szerint ellentétes irányú párokban keletkeznek. Tehát ha látunk egy ilyen részecskesugarat egy adott irányban, azt várjuk, hogy az ellenkező irányban is jön egy. A várakozásokkal ellentétben ezen párok egyik felét gyakran nem észleltük, pontosabban a nagy transzverz lendületű részecskék mért száma a várakozásoknak csupán 20 %-a volt. Ennek az egyik lehetséges magyarázata az, hogy az ütközésben keletkezett anyag elnyeli a befelé haladó részecskesugarat. Egy másik lehetséges magyarázat az volt, hogy a nagy lendületű részecskesugarak száma azért csökken, mert a fényhez igen közeli sebességgel mozgó atommagokban megváltozik az ilyen részecskesugarak keletkezési valószínűsége. A helyes magyarázat kiválasztásához tehát további vizsgálatokra volt szükség. Azonban biztosan állítható, hogy ilyen jelenséget, részecskesugarak elnyelődését arany-arany ütközésekben korábban soha nem észleltek a nagyenergiás fizikában. </w:t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lang w:val="hu-HU"/>
        </w:rPr>
        <w:t xml:space="preserve">Kutatásaink </w:t>
      </w:r>
      <w:hyperlink r:id="rId4">
        <w:r>
          <w:rPr>
            <w:rStyle w:val="InternetLink"/>
            <w:b/>
            <w:bCs/>
            <w:lang w:val="hu-HU"/>
          </w:rPr>
          <w:t>második mérföldköve</w:t>
        </w:r>
      </w:hyperlink>
      <w:r>
        <w:rPr>
          <w:b/>
          <w:bCs/>
          <w:color w:val="FFCC00"/>
          <w:lang w:val="hu-HU"/>
        </w:rPr>
        <w:t xml:space="preserve"> egy új anyagforma</w:t>
      </w:r>
      <w:r>
        <w:rPr>
          <w:lang w:val="hu-HU"/>
        </w:rPr>
        <w:t xml:space="preserve"> felfedezése volt. Deutérium-arany ütközésekben végeztünk ellenpróbát. Ha tényleg az Au+Au ütközésekben keletkező új anyag nyeli el a nagyenergiás részecskesugarakat, akkor csökkentve az ütköző nehézionok méretét, a fenti elnyomás kikapcsolható. Mivel a kis deuteron és a nagy arany nehézion ütközése során a nagy energiájú részecskesugarak elnyomását nem tapasztaltuk, ezért az ellenpróba eredményeként eldőlt, hogy az új jelenség helyes magyarázata a részecskesugarak elnyelődése az Au+Au ütközésekben keletkezett új anyag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  <w:t xml:space="preserve">A kísérletek folytatása során egyre több adatot mértünk meg, egyre részletesebb vizsgálatokat végezhettünk. Az derült ki, hogy az adatokat leíró modellek tökéletes (azaz viszkozitásmentes) folyadékképpel dolgoznak, azok a modellek pedig, amelyek ideális gázként tételezték a keletkező új anyagot, kudarcot vallottak. Ebből azt a következtetést vontuk le, hogy a létrejött anyag nem gáz, hanem folyadék, mégpedig közel tökéletes folyadék. Ezt jól mutatták az úgynevezett elliptikus folyási mérések is. A 2005. áprilisában közlésre elfogadott </w:t>
      </w:r>
      <w:hyperlink r:id="rId5">
        <w:r>
          <w:rPr>
            <w:rStyle w:val="InternetLink"/>
            <w:lang w:val="hu-HU"/>
          </w:rPr>
          <w:t>Nucl. Phys. A cikkünk</w:t>
        </w:r>
      </w:hyperlink>
      <w:r>
        <w:rPr>
          <w:lang w:val="hu-HU"/>
        </w:rPr>
        <w:t xml:space="preserve">, mely szerint a RHIC-nél létrehozott anyag inkább folyadékként, mint gázként viselkedik, </w:t>
      </w:r>
      <w:r>
        <w:rPr>
          <w:b/>
          <w:bCs/>
          <w:color w:val="FFCC00"/>
          <w:lang w:val="hu-HU"/>
        </w:rPr>
        <w:t>a harmadik mérföldkövet jelentette</w:t>
      </w:r>
      <w:r>
        <w:rPr>
          <w:lang w:val="hu-HU"/>
        </w:rPr>
        <w:t xml:space="preserve">, és elméletileg váratlan, új kísérleti alapismerettel bővítette a kvantumszíndinamikáról (QCD-től), az atommagokat alkotó protonok és neutronok, valamint az őket alkotó kvarkok és gluonok közötti kölcsönhatásról alkotott tudásunkat. Ez a meglepő felfedezés megerősítette a RHIC-nek és a kísérleti nagyberendezéseknek az értékét és fontosságát. A BRAHMS, a PHENIX, a PHOBOS és a STAR kísérlet egyszerre publikált eredményét arról, hogy a </w:t>
      </w:r>
      <w:r>
        <w:rPr>
          <w:b/>
          <w:bCs/>
          <w:color w:val="FFCC00"/>
          <w:lang w:val="hu-HU"/>
        </w:rPr>
        <w:t>jelenleg ismert legmagasabb hőmérsékleteken az anyag tökéletes folyadékként viselkedik</w:t>
      </w:r>
      <w:r>
        <w:rPr>
          <w:lang w:val="hu-HU"/>
        </w:rPr>
        <w:t xml:space="preserve">, az Amerikai Fizikai Intézet </w:t>
      </w:r>
      <w:hyperlink r:id="rId6">
        <w:r>
          <w:rPr>
            <w:rStyle w:val="InternetLink"/>
            <w:lang w:val="hu-HU"/>
          </w:rPr>
          <w:t>2005 legfontosabb eredményének ismerte el a teljes fizika területén</w:t>
        </w:r>
      </w:hyperlink>
      <w:r>
        <w:rPr>
          <w:lang w:val="hu-HU"/>
        </w:rPr>
        <w:t xml:space="preserve">. </w:t>
      </w:r>
      <w:r>
        <w:rPr>
          <w:b/>
          <w:bCs/>
          <w:color w:val="FFCC00"/>
          <w:lang w:val="hu-HU"/>
        </w:rPr>
        <w:t xml:space="preserve">A PHENIX e témában született publikációja 2006 során a második legidézettebb magfizikai témájú publikáció, </w:t>
      </w:r>
      <w:hyperlink r:id="rId7">
        <w:r>
          <w:rPr>
            <w:rStyle w:val="InternetLink"/>
            <w:b/>
            <w:bCs/>
            <w:lang w:val="hu-HU"/>
          </w:rPr>
          <w:t>"ezüstérmes" cikk lett</w:t>
        </w:r>
      </w:hyperlink>
      <w:r>
        <w:rPr>
          <w:b/>
          <w:bCs/>
          <w:color w:val="FFCC00"/>
          <w:lang w:val="hu-HU"/>
        </w:rPr>
        <w:t xml:space="preserve"> a SLAC SPIRES adatbázis elemzése szerint.</w:t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lang w:val="hu-HU"/>
        </w:rPr>
        <w:t xml:space="preserve">2006-os felfedezéseinkről a </w:t>
      </w:r>
      <w:hyperlink r:id="rId8">
        <w:r>
          <w:rPr>
            <w:rStyle w:val="InternetLink"/>
            <w:lang w:val="hu-HU"/>
          </w:rPr>
          <w:t>Scientific American folyóirat 2006. májusi számának címlapján</w:t>
        </w:r>
      </w:hyperlink>
      <w:r>
        <w:rPr>
          <w:lang w:val="hu-HU"/>
        </w:rPr>
        <w:t xml:space="preserve">, vezető hírként számolt be. Az elliptikus folyási kép részletes vizsgálata során azt tapasztaltuk, hogy ebben a tökéletes folyadékban az erősen kölcsönható elemi részecskéket felépítő kvarkok megjelennek, mint szabadsági fokok. Elérkeztünk kutatásaink </w:t>
      </w:r>
      <w:hyperlink r:id="rId9">
        <w:r>
          <w:rPr>
            <w:rStyle w:val="InternetLink"/>
            <w:lang w:val="hu-HU"/>
          </w:rPr>
          <w:t>negyedik mérföldkövéhez</w:t>
        </w:r>
      </w:hyperlink>
      <w:r>
        <w:rPr>
          <w:lang w:val="hu-HU"/>
        </w:rPr>
        <w:t xml:space="preserve">: </w:t>
      </w:r>
      <w:r>
        <w:rPr>
          <w:b/>
          <w:bCs/>
          <w:color w:val="FFCC00"/>
          <w:lang w:val="hu-HU"/>
        </w:rPr>
        <w:t xml:space="preserve">megállapíthattuk, hogy a tökéletes folyadék kvarkok folyadéka. </w:t>
      </w:r>
    </w:p>
    <w:p>
      <w:pPr>
        <w:pStyle w:val="Normal"/>
        <w:ind w:left="-540" w:hanging="0"/>
        <w:jc w:val="both"/>
        <w:rPr>
          <w:b/>
          <w:b/>
          <w:bCs/>
          <w:color w:val="FFCC00"/>
          <w:lang w:val="hu-HU"/>
        </w:rPr>
      </w:pPr>
      <w:r>
        <w:rPr>
          <w:b/>
          <w:bCs/>
          <w:color w:val="FFCC00"/>
          <w:lang w:val="hu-HU"/>
        </w:rPr>
      </w:r>
    </w:p>
    <w:p>
      <w:pPr>
        <w:pStyle w:val="Normal"/>
        <w:ind w:left="-540" w:hanging="0"/>
        <w:jc w:val="both"/>
        <w:rPr>
          <w:lang w:val="hu-HU"/>
        </w:rPr>
      </w:pPr>
      <w:r>
        <w:rPr>
          <w:b/>
          <w:bCs/>
          <w:color w:val="FFCC00"/>
          <w:lang w:val="hu-HU"/>
        </w:rPr>
        <w:t xml:space="preserve">Végül 2007 során kutatásaink </w:t>
      </w:r>
      <w:hyperlink r:id="rId10">
        <w:r>
          <w:rPr>
            <w:rStyle w:val="InternetLink"/>
            <w:b/>
            <w:bCs/>
            <w:lang w:val="hu-HU"/>
          </w:rPr>
          <w:t>5. mérföldköve</w:t>
        </w:r>
      </w:hyperlink>
      <w:r>
        <w:rPr>
          <w:b/>
          <w:bCs/>
          <w:color w:val="FFCC00"/>
          <w:lang w:val="hu-HU"/>
        </w:rPr>
        <w:t xml:space="preserve"> az volt, hogy meghatároztuk, mennyire is tökéletes ez tökéletes folyadék. Azt tapasztaltuk, hogy a folyás csillapodására jellemző mennyiség, a kinematikai viszkozitás mintegy egynegyede az eddig ismert legtökéletesebben folyó anyagnak, az ultra-hideg, szupefolyékony </w:t>
      </w:r>
      <w:r>
        <w:rPr>
          <w:b/>
          <w:bCs/>
          <w:color w:val="FFCC00"/>
          <w:vertAlign w:val="superscript"/>
          <w:lang w:val="hu-HU"/>
        </w:rPr>
        <w:t>4</w:t>
      </w:r>
      <w:r>
        <w:rPr>
          <w:b/>
          <w:bCs/>
          <w:color w:val="FFCC00"/>
          <w:lang w:val="hu-HU"/>
        </w:rPr>
        <w:t xml:space="preserve">He-nak. A kísérleti kutatások kezdetekor senki sem jósolta azt, hogy a RHIC gyorsító ütközéseiben előállított, több mint 2 terakelvin hőmérsékletű ősi-új anyag, a kvarkok folyadéka tökéletesebben folyik, mint a 4 kelvin alatti, ultra-hideg hőmérsékleten megjelenő szuperfolyékony </w:t>
      </w:r>
      <w:r>
        <w:rPr>
          <w:b/>
          <w:bCs/>
          <w:color w:val="FFCC00"/>
          <w:vertAlign w:val="superscript"/>
          <w:lang w:val="hu-HU"/>
        </w:rPr>
        <w:t>4</w:t>
      </w:r>
      <w:r>
        <w:rPr>
          <w:b/>
          <w:bCs/>
          <w:color w:val="FFCC00"/>
          <w:lang w:val="hu-HU"/>
        </w:rPr>
        <w:t>H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lang w:val="hu-HU"/>
        </w:rPr>
        <w:t xml:space="preserve">Reméljük, hogy olvasóink sort tudnak majd keríteni a PHENIX-Magyarország honlapjának, a </w:t>
      </w:r>
      <w:hyperlink r:id="rId11">
        <w:r>
          <w:rPr>
            <w:rStyle w:val="InternetLink"/>
            <w:lang w:val="hu-HU"/>
          </w:rPr>
          <w:t>http://phenix.elte.hu/</w:t>
        </w:r>
      </w:hyperlink>
      <w:r>
        <w:rPr>
          <w:lang w:val="hu-HU"/>
        </w:rPr>
        <w:t xml:space="preserve"> lapnak a tanulmányozására is. Ez az oldal összefoglalja kísérleteink történelmi kontextusát és tudományos megalapozottságát, felsorolja az eddigi kutatások fő mérföldköveit és rámutat azokra a rejtélyekre is, amelyek megoldásához kutatásainkat szükséges tovább folytatni, ennek az új világnak, azaz a RHIC-nél felfedezett ősi-új kvarkfolyadéknak a tulajdonságainak a részletes feltérképezésével. Ráadásként még RHIC és PHENIX </w:t>
      </w:r>
      <w:hyperlink r:id="rId12">
        <w:r>
          <w:rPr>
            <w:rStyle w:val="InternetLink"/>
            <w:lang w:val="hu-HU"/>
          </w:rPr>
          <w:t>animációk</w:t>
        </w:r>
      </w:hyperlink>
      <w:r>
        <w:rPr>
          <w:lang w:val="hu-HU"/>
        </w:rPr>
        <w:t xml:space="preserve"> és </w:t>
      </w:r>
      <w:hyperlink r:id="rId13">
        <w:r>
          <w:rPr>
            <w:rStyle w:val="InternetLink"/>
            <w:lang w:val="hu-HU"/>
          </w:rPr>
          <w:t>játékok</w:t>
        </w:r>
      </w:hyperlink>
      <w:r>
        <w:rPr>
          <w:lang w:val="hu-HU"/>
        </w:rPr>
        <w:t xml:space="preserve"> is letölthetőek, a </w:t>
      </w:r>
      <w:hyperlink r:id="rId14">
        <w:r>
          <w:rPr>
            <w:rStyle w:val="InternetLink"/>
            <w:lang w:val="hu-HU"/>
          </w:rPr>
          <w:t>fórum oldalunkon</w:t>
        </w:r>
      </w:hyperlink>
      <w:r>
        <w:rPr>
          <w:lang w:val="hu-HU"/>
        </w:rPr>
        <w:t xml:space="preserve"> pedig üzenni is lehet a PHENIX-Magyarország kutatóinak. </w:t>
      </w:r>
    </w:p>
    <w:p>
      <w:pPr>
        <w:pStyle w:val="Normal"/>
        <w:ind w:left="-540" w:firstLine="540"/>
        <w:jc w:val="both"/>
        <w:rPr>
          <w:lang w:val="hu-HU"/>
        </w:rPr>
      </w:pPr>
      <w:r>
        <w:rPr>
          <w:lang w:val="hu-HU"/>
        </w:rPr>
        <w:t xml:space="preserve">A RHIC-nél dolgozó kollégáinkkal együtt minden tőlünk telhetőt megteszünk azért, hogy minél részletesebben feltérképezhessük a korai Univerzum fizikáját és az erős kölcsönhatás halmazállapotainak természetét. Ezért részt kívánunk venni e gyorsító továbbfejlesztett változatainak, a RHIC-II-nek és az EIC-nek vagy eRHIC-nek a munkájában is. Erre ésszerű és hatékony lehetőséget nyújt a PHENIX-Magyarország kutatócsoport további részvétele a PHENIX kísérletben és a RHIC nemzetközileg vezető pozícióban lévő, dinamikus tudományos programjában, </w:t>
      </w:r>
      <w:r>
        <w:rPr>
          <w:color w:val="FFCC00"/>
          <w:u w:val="single"/>
          <w:lang w:val="hu-HU"/>
        </w:rPr>
        <w:t>a nehézionfizia aranykor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540" w:hanging="0"/>
        <w:rPr>
          <w:lang w:val="hu-HU"/>
        </w:rPr>
      </w:pPr>
      <w:r>
        <w:rPr>
          <w:lang w:val="hu-HU"/>
        </w:rPr>
        <w:t>Csörgő Tamás, a PHENIX-Magyarország témavezetője</w:t>
      </w:r>
    </w:p>
    <w:p>
      <w:pPr>
        <w:pStyle w:val="Normal"/>
        <w:ind w:left="-540" w:hanging="0"/>
        <w:rPr>
          <w:lang w:val="hu-HU"/>
        </w:rPr>
      </w:pPr>
      <w:r>
        <w:rPr>
          <w:lang w:val="hu-HU"/>
        </w:rPr>
        <w:t>Kelt Budapesten, 2007. XII. 11-én.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Moztxtcitetags">
    <w:name w:val="moz-txt-citetags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hu-HU"/>
    </w:rPr>
  </w:style>
  <w:style w:type="paragraph" w:styleId="Centeredimage">
    <w:name w:val="centeredimage"/>
    <w:basedOn w:val="Normal"/>
    <w:qFormat/>
    <w:pPr>
      <w:spacing w:before="100" w:after="100"/>
    </w:pPr>
    <w:rPr>
      <w:rFonts w:eastAsia="MS Mincho;ＭＳ 明朝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hep/www?rawcmd=find+cn+PHENIX+&amp;FORMAT=wwwcitesummary&amp;SEQUENCE=" TargetMode="External"/><Relationship Id="rId3" Type="http://schemas.openxmlformats.org/officeDocument/2006/relationships/hyperlink" Target="http://arxiv.org/abs/nucl-ex/0109003" TargetMode="External"/><Relationship Id="rId4" Type="http://schemas.openxmlformats.org/officeDocument/2006/relationships/hyperlink" Target="http://arxiv.org/abs/nucl-ex/0306021" TargetMode="External"/><Relationship Id="rId5" Type="http://schemas.openxmlformats.org/officeDocument/2006/relationships/hyperlink" Target="http://arxiv.org/abs/nucl-ex/0410003" TargetMode="External"/><Relationship Id="rId6" Type="http://schemas.openxmlformats.org/officeDocument/2006/relationships/hyperlink" Target="http://www.mta.hu/index.php?id=634&amp;tt_news=2072" TargetMode="External"/><Relationship Id="rId7" Type="http://schemas.openxmlformats.org/officeDocument/2006/relationships/hyperlink" Target="https://www.mta.hu/index.php?id=634&amp;no_cache=1&amp;backPid=417&amp;tt_news=3624&amp;cHash=014b01cf24" TargetMode="External"/><Relationship Id="rId8" Type="http://schemas.openxmlformats.org/officeDocument/2006/relationships/hyperlink" Target="http://www.sciam.com/article.cfm?articleID=0009A312-037F-1448-837F83414B7F014D" TargetMode="External"/><Relationship Id="rId9" Type="http://schemas.openxmlformats.org/officeDocument/2006/relationships/hyperlink" Target="http://arxiv.org/abs/nucl-ex/0608033" TargetMode="External"/><Relationship Id="rId10" Type="http://schemas.openxmlformats.org/officeDocument/2006/relationships/hyperlink" Target="http://arxiv.org/abs/nucl-ex/0611018" TargetMode="External"/><Relationship Id="rId11" Type="http://schemas.openxmlformats.org/officeDocument/2006/relationships/hyperlink" Target="http://phenix.elte.hu/" TargetMode="External"/><Relationship Id="rId12" Type="http://schemas.openxmlformats.org/officeDocument/2006/relationships/hyperlink" Target="http://www.phenix.bnl.gov/WWW/software/luxor/ani/" TargetMode="External"/><Relationship Id="rId13" Type="http://schemas.openxmlformats.org/officeDocument/2006/relationships/hyperlink" Target="http://www.phenix.bnl.gov/phenix/WWW/intro/rhiclets/" TargetMode="External"/><Relationship Id="rId14" Type="http://schemas.openxmlformats.org/officeDocument/2006/relationships/hyperlink" Target="http://phenix.elte.hu/index.php?p=foru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7:00Z</dcterms:created>
  <dc:creator>Csanád Máté</dc:creator>
  <dc:description/>
  <cp:keywords/>
  <dc:language>en-US</dc:language>
  <cp:lastModifiedBy>Csanád Máté</cp:lastModifiedBy>
  <cp:lastPrinted>2007-12-11T16:17:00Z</cp:lastPrinted>
  <dcterms:modified xsi:type="dcterms:W3CDTF">2007-12-11T15:28:00Z</dcterms:modified>
  <cp:revision>3</cp:revision>
  <dc:subject/>
  <dc:title>Dear:</dc:title>
</cp:coreProperties>
</file>