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bel díjat nyert a budapesti világkonferencia megnyitó előad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A </w:t>
      </w:r>
      <w:hyperlink r:id="rId2">
        <w:r>
          <w:rPr>
            <w:rStyle w:val="InternetLink"/>
          </w:rPr>
          <w:t>Quark Matter 2005 világkonferencia</w:t>
        </w:r>
      </w:hyperlink>
      <w:r>
        <w:rPr>
          <w:sz w:val="20"/>
        </w:rPr>
        <w:t xml:space="preserve"> közleménye Roy Glauber professzor úr Nobel díja alkalmábó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gen nagy örömünkre szolgált  az az október 4 –én  kelt hír, miszerint konferenciánk megnyitó szakmai előadója, Roy Glauber, az USA Harvard egyetemének professzora  nyerte el az idei fizikai Nobel-díjat, John Hall és Theodor Hansch német fizikusokkal megosztv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2005-ös fizikai Nobel-díj hivatalos angol nyelvű bejelentése a következő helyen olvasható: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www.kva.se/KVA_Root/swe/_news/detail.asp?NewsId=693&amp;br=ns&amp;ver=6up</w:t>
        </w:r>
      </w:hyperlink>
      <w:r>
        <w:rPr>
          <w:color w:val="000000"/>
        </w:rPr>
        <w:t xml:space="preserve"> ,</w:t>
      </w:r>
    </w:p>
    <w:p>
      <w:pPr>
        <w:pStyle w:val="Normal"/>
        <w:rPr/>
      </w:pPr>
      <w:r>
        <w:rPr>
          <w:color w:val="000000"/>
        </w:rPr>
        <w:t>mely a tegnapi nap során futótűz gyorsaságával terjedt el a világb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evésbé  jól ismert, de említést érdemlő érdekesség, hogy Glauber professzor úr nem csupán a kvantumoptika területén alkotott maradandót, hanem a nagyenergiás fizikában is alapvető számítási eljárásokat dolgozott ki, melyek a jelenlegi kísérleti adatok kiértékelésében nélkülözhetetlenek (ez az úgynevezett Glauber-Gribov modell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dén augusztusban Budapesten rendezhettük meg a nagyenergiás nehézion-fizika világkonferenciáját, a </w:t>
      </w:r>
      <w:hyperlink r:id="rId4">
        <w:r>
          <w:rPr>
            <w:rStyle w:val="InternetLink"/>
            <w:color w:val="000000"/>
          </w:rPr>
          <w:t xml:space="preserve">Quark Matter 2005 </w:t>
        </w:r>
      </w:hyperlink>
      <w:r>
        <w:rPr>
          <w:color w:val="000000"/>
        </w:rPr>
        <w:t xml:space="preserve"> rendezvényt, melynek első szakmai előadója éppen Glauber professzor úr volt, aki a kvantum-optikai es nagyenergias fizikai eredményeit összefoglaló előadást tartot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konferencia előadásait </w:t>
      </w:r>
      <w:hyperlink r:id="rId5">
        <w:r>
          <w:rPr>
            <w:rStyle w:val="InternetLink"/>
            <w:color w:val="000000"/>
          </w:rPr>
          <w:t>archivumba</w:t>
        </w:r>
      </w:hyperlink>
      <w:r>
        <w:rPr>
          <w:color w:val="000000"/>
        </w:rPr>
        <w:t xml:space="preserve"> rendezve utólag is meg lehet tekinteni.  Éppen mára készült el a megnyitó előadások video összefoglalója, melyen Kroó Norbertnek, az MTA alelnökének, Lévai Péternek, a konferencia elnökének és Csörgő Tamásnak, a konferencia társelnökének köszöntője után az idei fizikai  Nobel-díj  nyertesének, Roy Glauber professzor úrnak az előadása tekinthető meg.  Ezt követte Luciano Maianinak, az Európai Részecske és Magfizikai Kutató Intézet CERN volt főigazgatójának előadása és Zimányi József akadémikusnak, a konferenciánk tiszteletbeli elnökének a bevezető előadása, aki Németh Judit és Lovas István akadémikusokkal közösen hozta létre az immár világszerte elismert és megbecsült  magyar nehézion-fizikai iskolát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 Glauber professzor úr világkonferenciánkon tartott megnyitó előadásáról készült, mellékelt képeken jól látható, hogy előadásának egyik témája éppen az a kvantum-optikai terület, a lézerek kvantumfizikai jellemzése volt, mely kutatásokért Nobel díjat nyert 2005-ben, a Fizika Nemzetközi Évében, az budapesti előadásának címe: „Az elhajlás (diffrakció) elmélete, kvantum-optika és  nehézion fizika”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olul tudóknak, fizikusoknak, illetve az érdeklődő laikusoknak szívből ajánljuk  Glauber professzor úr budapesti előadásának megtekintését konferenciánk archivumából,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kfki.hu/events/hun/qm2005/</w:t>
        </w:r>
      </w:hyperlink>
      <w:r>
        <w:rPr/>
        <w:t xml:space="preserve">   oldalról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481965</wp:posOffset>
            </wp:positionV>
            <wp:extent cx="5754370" cy="4316095"/>
            <wp:effectExtent l="0" t="0" r="0" b="0"/>
            <wp:wrapTopAndBottom/>
            <wp:docPr id="1" name="Glauber-la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auber-las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  <w:t>A 2005-ös fizikai Nobel díj egyik nyertese, Glauber professzor úr előad a Quark Matter 2005 budapesti világkonferencián – Koherencia, lézerek, és Hanbury Brown-Twiss effektus az előadás egyik témája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48435</wp:posOffset>
            </wp:positionV>
            <wp:extent cx="5756910" cy="7675880"/>
            <wp:effectExtent l="0" t="0" r="0" b="0"/>
            <wp:wrapTopAndBottom/>
            <wp:docPr id="2" name="Glauber-lectur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lauber-lecture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 Nobel-díjjal kapcsolatos Glauber professzor úr előadásának egyik érdekes pillanata, az amplitúdó és az intenzitás interferometria alapfogalmainak feleleven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y hét alatt megtartott mintegy 160 tudományos előadást kulturális programokkal, hangulatos kirándulással, néptánc és lovasíjász bemutatóval, valamint  a Szent György lovagrend középkori harci játékaival és  koncerttel is színesítettük. Bővebb beszámolót konferenciánk eseményeiről a </w:t>
      </w:r>
      <w:hyperlink r:id="rId9">
        <w:r>
          <w:rPr>
            <w:rStyle w:val="InternetLink"/>
          </w:rPr>
          <w:t>http://www.kfki.hu/~csorgo/press/050809/</w:t>
        </w:r>
      </w:hyperlink>
      <w:r>
        <w:rPr/>
        <w:t xml:space="preserve"> cím alatt olvash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önös örömünkre szolgál, hogy Glauber professzor urat nem csupán konferenciánk kirándulás során megválasztott „királyaként” köszönthettük, hanem mostantól mint a fizika „halhatatlanjainak”, Nobel-díjasainak egyikeként is, akinek a nevét és eredményeit örökké emlékezetébe jegyezi  az emberiség. Tegyük hozzá: Glauber professzor úr nem csupán szakmai, hanem emberi tulajdonságai alapján is méltó az „örökkévalóságr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jtóanyag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örgő Tamás</w:t>
        <w:tab/>
        <w:tab/>
        <w:t xml:space="preserve">és </w:t>
        <w:tab/>
        <w:t>Lévai Péter</w:t>
      </w:r>
    </w:p>
    <w:p>
      <w:pPr>
        <w:pStyle w:val="Normal"/>
        <w:rPr/>
      </w:pPr>
      <w:r>
        <w:rPr/>
        <w:t>Társelnök</w:t>
        <w:tab/>
        <w:tab/>
        <w:tab/>
        <w:t>Elnök</w:t>
      </w:r>
    </w:p>
    <w:p>
      <w:pPr>
        <w:pStyle w:val="Normal"/>
        <w:rPr/>
      </w:pPr>
      <w:r>
        <w:rPr/>
        <w:t>A Quark Matter 2005 világkonferencia főszervez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 Budapesten, 2005. október 5-é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m2005.kfki.hu/" TargetMode="External"/><Relationship Id="rId3" Type="http://schemas.openxmlformats.org/officeDocument/2006/relationships/hyperlink" Target="http://www.kva.se/KVA_Root/swe/_news/detail.asp?NewsId=693&amp;br=ns&amp;ver=6up" TargetMode="External"/><Relationship Id="rId4" Type="http://schemas.openxmlformats.org/officeDocument/2006/relationships/hyperlink" Target="http://qm2005.kfki.hu/" TargetMode="External"/><Relationship Id="rId5" Type="http://schemas.openxmlformats.org/officeDocument/2006/relationships/hyperlink" Target="http://www.kfki.hu/events/hun/qm2005/" TargetMode="External"/><Relationship Id="rId6" Type="http://schemas.openxmlformats.org/officeDocument/2006/relationships/hyperlink" Target="http://www.kfki.hu/events/hun/qm2005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kfki.hu/~csorgo/press/050809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30:00Z</dcterms:created>
  <dc:creator>ts</dc:creator>
  <dc:description/>
  <dc:language>en-US</dc:language>
  <cp:lastModifiedBy>ts</cp:lastModifiedBy>
  <dcterms:modified xsi:type="dcterms:W3CDTF">2005-10-05T18:31:00Z</dcterms:modified>
  <cp:revision>3</cp:revision>
  <dc:subject/>
  <dc:title>Nobel díjat nyert a budapesti világkonferencia megnyitó előadója</dc:title>
</cp:coreProperties>
</file>