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75260</wp:posOffset>
            </wp:positionV>
            <wp:extent cx="5334000" cy="312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  <w:t>Nehézionok:</w:t>
      </w:r>
    </w:p>
    <w:p>
      <w:pPr>
        <w:pStyle w:val="Normal"/>
        <w:jc w:val="center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  <w:t>Új anyagot szétcsapó,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color w:val="FF0000"/>
          <w:sz w:val="28"/>
        </w:rPr>
        <w:t>Ö</w:t>
      </w:r>
      <w:r>
        <w:rPr>
          <w:i/>
          <w:color w:val="FF0000"/>
          <w:sz w:val="28"/>
          <w:lang w:val="en-US"/>
        </w:rPr>
        <w:t>klelő biká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 Nobel díjas fizikus, T. D. Lee verse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sörgő Tamás forditásá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11:00Z</dcterms:created>
  <dc:creator>Csörgő Tamás</dc:creator>
  <dc:description/>
  <dc:language>en-US</dc:language>
  <cp:lastModifiedBy>Csörgő Tamás</cp:lastModifiedBy>
  <dcterms:modified xsi:type="dcterms:W3CDTF">2003-06-26T20:17:00Z</dcterms:modified>
  <cp:revision>3</cp:revision>
  <dc:subject/>
  <dc:title>Milestone Results in Search for Primodial Matter</dc:title>
</cp:coreProperties>
</file>