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rPr>
      </w:pPr>
      <w:r>
        <w:rPr>
          <w:sz w:val="24"/>
        </w:rPr>
        <w:t>EMLÉKBESZÉDEK AZ MTA ELHUNYT TAGJAI FELETT</w:t>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Fonyó Zsolt</w:t>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b/>
          <w:b/>
          <w:sz w:val="36"/>
          <w:szCs w:val="36"/>
        </w:rPr>
      </w:pPr>
      <w:r>
        <w:rPr>
          <w:b/>
          <w:sz w:val="36"/>
          <w:szCs w:val="36"/>
        </w:rPr>
        <w:t>FREUND MIHÁLY</w:t>
      </w:r>
    </w:p>
    <w:p>
      <w:pPr>
        <w:pStyle w:val="Normal"/>
        <w:spacing w:before="0" w:after="120"/>
        <w:jc w:val="center"/>
        <w:rPr>
          <w:sz w:val="24"/>
        </w:rPr>
      </w:pPr>
      <w:r>
        <w:rPr>
          <w:sz w:val="24"/>
        </w:rPr>
        <w:t>(1889 – 1995)</w:t>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Elhangzott: 2004 junius 15.</w:t>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MAGYAR TUDOMÁNYOS AKADÉMIA</w:t>
      </w:r>
    </w:p>
    <w:p>
      <w:pPr>
        <w:pStyle w:val="Normal"/>
        <w:spacing w:before="0" w:after="120"/>
        <w:jc w:val="center"/>
        <w:rPr>
          <w:sz w:val="24"/>
        </w:rPr>
      </w:pPr>
      <w:r>
        <w:rPr>
          <w:sz w:val="24"/>
        </w:rPr>
        <w:t>Budapest · 2004</w:t>
      </w:r>
    </w:p>
    <w:p>
      <w:pPr>
        <w:pStyle w:val="Normal"/>
        <w:spacing w:before="0" w:after="120"/>
        <w:rPr>
          <w:sz w:val="24"/>
        </w:rPr>
      </w:pPr>
      <w:r>
        <w:rPr>
          <w:sz w:val="24"/>
        </w:rPr>
      </w:r>
    </w:p>
    <w:p>
      <w:pPr>
        <w:pStyle w:val="Normal"/>
        <w:spacing w:before="0" w:after="120"/>
        <w:rPr>
          <w:sz w:val="24"/>
        </w:rPr>
      </w:pPr>
      <w:r>
        <w:rPr>
          <w:sz w:val="24"/>
        </w:rPr>
      </w:r>
    </w:p>
    <w:p>
      <w:pPr>
        <w:pStyle w:val="Heading1"/>
        <w:spacing w:before="0" w:after="120"/>
        <w:jc w:val="left"/>
        <w:rPr/>
      </w:pPr>
      <w:r>
        <w:rPr>
          <w:caps/>
          <w:sz w:val="36"/>
          <w:szCs w:val="36"/>
        </w:rPr>
        <w:t xml:space="preserve">Freund Mihály   </w:t>
      </w:r>
    </w:p>
    <w:p>
      <w:pPr>
        <w:pStyle w:val="Normal"/>
        <w:spacing w:before="0" w:after="120"/>
        <w:rPr>
          <w:sz w:val="24"/>
          <w:szCs w:val="24"/>
        </w:rPr>
      </w:pPr>
      <w:r>
        <w:rPr>
          <w:sz w:val="24"/>
          <w:szCs w:val="24"/>
        </w:rPr>
        <w:t xml:space="preserve">(1889 –1984) </w:t>
      </w:r>
    </w:p>
    <w:p>
      <w:pPr>
        <w:pStyle w:val="Heading1"/>
        <w:spacing w:before="0" w:after="120"/>
        <w:ind w:left="4956" w:firstLine="708"/>
        <w:jc w:val="left"/>
        <w:rPr/>
      </w:pPr>
      <w:r>
        <w:rPr/>
        <w:t xml:space="preserve">                                                                                     </w:t>
      </w:r>
      <w:r>
        <w:rPr>
          <w:lang w:val="en-US" w:eastAsia="en-US"/>
        </w:rPr>
        <w:drawing>
          <wp:inline distT="0" distB="0" distL="0" distR="0">
            <wp:extent cx="2082165" cy="247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98" t="0" r="2798" b="2353"/>
                    <a:stretch>
                      <a:fillRect/>
                    </a:stretch>
                  </pic:blipFill>
                  <pic:spPr bwMode="auto">
                    <a:xfrm>
                      <a:off x="0" y="0"/>
                      <a:ext cx="2082165" cy="2477135"/>
                    </a:xfrm>
                    <a:prstGeom prst="rect">
                      <a:avLst/>
                    </a:prstGeom>
                    <a:ln w="9525">
                      <a:solidFill>
                        <a:srgbClr val="000000"/>
                      </a:solidFill>
                    </a:ln>
                  </pic:spPr>
                </pic:pic>
              </a:graphicData>
            </a:graphic>
          </wp:inline>
        </w:drawing>
      </w:r>
    </w:p>
    <w:p>
      <w:pPr>
        <w:pStyle w:val="Normal"/>
        <w:rPr/>
      </w:pPr>
      <w:r>
        <w:rPr/>
      </w:r>
    </w:p>
    <w:p>
      <w:pPr>
        <w:pStyle w:val="Heading2"/>
        <w:spacing w:before="0" w:after="120"/>
        <w:jc w:val="both"/>
        <w:rPr/>
      </w:pPr>
      <w:r>
        <w:rPr/>
        <w:t>Freund Mihály a Magyar Tudományos Akadémia rendes tagja, hazánkban és külföldön egyaránt ismert magyar vegyészmérnök 115 éve született és 20 évvel ezelőtt, életének 95. évében hunyt el. Tevékenysége kiterjedt a kutatásra, tervezésre, gyártásra és oktatásra. Volt üzemi laboratóriumi vegyész, üzemet vezető mérnök, majd főmérnök, tanácsadó, kutató és végül kutatóintézeti igazgató. Tudományos eredményei világviszonylatban elismertek.</w:t>
      </w:r>
    </w:p>
    <w:p>
      <w:pPr>
        <w:pStyle w:val="Heading2"/>
        <w:spacing w:before="0" w:after="120"/>
        <w:ind w:firstLine="708"/>
        <w:jc w:val="both"/>
        <w:rPr/>
      </w:pPr>
      <w:r>
        <w:rPr/>
        <w:t xml:space="preserve">A budapesti Műegyetemen 1911-ben szerzett vegyészmérnöki diplomát és ezután Karlsruhe-ban Carl Engler professzornál, az ásványolaj–tudomány egyik megalapítójánál és világhírű művelőjénél készítette el doktori disszertációját. Hazatérése után, a hazai kőolajiparban helyezkedett el és megszakítás nélkül munkálkodott ezen a gazdaságilag meghatározó terület fejlesztésén. A hazai kőolaj- és szénfeldolgozó ipar szinte minden ágában dolgozott. </w:t>
      </w:r>
    </w:p>
    <w:p>
      <w:pPr>
        <w:pStyle w:val="Heading2"/>
        <w:spacing w:before="0" w:after="120"/>
        <w:ind w:firstLine="708"/>
        <w:jc w:val="both"/>
        <w:rPr/>
      </w:pPr>
      <w:r>
        <w:rPr/>
        <w:t>1914 és 1924 között a Magyar Petróleumipari Rt.-nél dolgozott. Az első világháború alatt frontszolgálatra kellett bevonulnia. Ekkor a bécsi hadügyminisztérium a szintetikus gumikísérleti állomásra hívta meg, amelynek csakhamar, 1916-1917-ben a vezetője lett. Az első világháború befejeztével az ásványolaj termékek választékának és alkalmazási területeinek bővítésén fáradozott. Úttörőnek tekinthetők a konzisztens kenőanyagok és ipari szappanfajták gyártási technológiájának kidolgozásával kapcsolatos 1924. és 1926. között végzett munkái. 1934-ben, világviszonylatban is először, vetette fel a cseppfolyósított földgáz szállítását a L’Air Liquide (Paris) és a Heyland Ges. (Berlin) közreműködésével.</w:t>
      </w:r>
    </w:p>
    <w:p>
      <w:pPr>
        <w:pStyle w:val="Heading2"/>
        <w:spacing w:before="0" w:after="120"/>
        <w:jc w:val="both"/>
        <w:rPr/>
      </w:pPr>
      <w:r>
        <w:rPr/>
        <w:tab/>
        <w:t>Sok éven át résztvett szénfeldolgozási és fűtési problémák megoldásában az egykori Weisz Manfréd Acél és Fémművei Rt.-nél, ahol javaslatára vezették be Magyarországon először a pakura fűtést a Siemens-Martin kemencéknél.</w:t>
      </w:r>
    </w:p>
    <w:p>
      <w:pPr>
        <w:pStyle w:val="Heading2"/>
        <w:spacing w:before="0" w:after="120"/>
        <w:jc w:val="both"/>
        <w:rPr/>
      </w:pPr>
      <w:r>
        <w:rPr/>
        <w:tab/>
        <w:t>A harmincas években a BME Technológiai Tanszékével, ill. Mezőgazdasági Géptan Tanszékével működött együtt, és Magyarországon először foglalkozott a motor kenőolajok fékpadi és üzemközbeni vizsgálatával, valamint adalékolásával. Ezekhez a kísérleteihez  1930 és 1939 között öt ízben nyerte el a Széchenyi Tudományos Társaság ösztöndíját.</w:t>
      </w:r>
    </w:p>
    <w:p>
      <w:pPr>
        <w:pStyle w:val="Heading2"/>
        <w:spacing w:before="0" w:after="120"/>
        <w:jc w:val="both"/>
        <w:rPr/>
      </w:pPr>
      <w:r>
        <w:rPr/>
        <w:tab/>
        <w:t>A második világháború után 1946-ban magántanár lett a Budapesti Műszaki Egyetemen. Előadásokat tartott a ,,Kőolajipar és termékei’’ címmel, valamint a Mérnök Továbbképző Intézet keretében résztvett az iparban dolgozó mérnökök továbbképzésében. Az embargó bekövetkeztével a vegyipar és kőolajipar fejlesztésében nagy szerephez jutott a hazai anyagi és szellemi bázis. Ebben az időszakban egyre inkább előtérbe került Freund Mihály műszaki vezetői szerepvállalása, mint a kőolaj-finomításban nagy tapasztalattal rendelkező vegyészmérnök és kutatás-szervező. Saját erőből kellett ismert technológiákat kidolgozni, új eljárásokat kifejleszteni. Napirendre került tehát az önálló hazai kutatási bázis megteremtése.</w:t>
      </w:r>
    </w:p>
    <w:p>
      <w:pPr>
        <w:pStyle w:val="Heading2"/>
        <w:spacing w:before="0" w:after="120"/>
        <w:jc w:val="both"/>
        <w:rPr/>
      </w:pPr>
      <w:r>
        <w:rPr/>
        <w:tab/>
        <w:t>Freund Mihály gazdag és tevékeny munkásságának külön fejezete, mintegy koronája a Magyar Ásványolaj és Földgázkísérleti Intézet (MÁFKI) létrehozása. Az Intézet megszervezésére 1948-ban kapott megbízást. Több mint két évtizedig volt az intézet vezetője, szervezője, valódi iskolateremtő, tudományos tevékenységét itt fejtette ki. Az Intézet az ásványolaj és földgáz-feldolgozás szinte minden területén kimagasló eredményeket ért el, melyek a hazai petrolkémiai ipar termelésében hasznosultak, és hatásuk a közlekedés-szállítástól kezdve a gazdaságon át a lakossági közszükségleti igények kielégítéséig kiterjedt.</w:t>
      </w:r>
    </w:p>
    <w:p>
      <w:pPr>
        <w:pStyle w:val="Normal"/>
        <w:spacing w:before="0" w:after="120"/>
        <w:jc w:val="both"/>
        <w:rPr>
          <w:sz w:val="24"/>
        </w:rPr>
      </w:pPr>
      <w:r>
        <w:rPr>
          <w:sz w:val="24"/>
        </w:rPr>
        <w:tab/>
        <w:t>A nagylengyeli kőolaj annak idején sokat vitatott felhasználása érdekében technológiát dolgoztak ki kitűnő minőségű bitumen előállítására, amely a hazai bitumenipar megalapítását jelentette (1952/53). A kenőolajok oldószeres finomítása, oldószeres paraffintalanítása, propános aszfaltmentesítése számára épített üzemek tervezésénél és üzembehelyezésénél a vezetésére bízott intézet szolgáltatta a technológiai alapadatokat különös tekintettel az újonnan feltárt kőolajokra, majd később a romaskinói kőolajra.</w:t>
      </w:r>
    </w:p>
    <w:p>
      <w:pPr>
        <w:pStyle w:val="Normal"/>
        <w:spacing w:before="0" w:after="120"/>
        <w:jc w:val="both"/>
        <w:rPr>
          <w:sz w:val="24"/>
        </w:rPr>
      </w:pPr>
      <w:r>
        <w:rPr>
          <w:sz w:val="24"/>
        </w:rPr>
        <w:tab/>
        <w:t xml:space="preserve">A kenőzsírok területén fontos feladatokat oldottak meg a minőségjavítás, az új zsírfajták, főképpen a kalcium komplex zsírok  kidolgozása és a korrózióvédő készítmények területén. A motorkenőolajok  vizsgálatára Magyarországon az intézet rendezte be az első gépkísérleti állomást. Ez tette lehetővé a hazai motorolajadalék-gyártás megalapítását, fejlesztését, ami jelentős importmegtakarítást eredményezett. </w:t>
      </w:r>
    </w:p>
    <w:p>
      <w:pPr>
        <w:pStyle w:val="Normal"/>
        <w:spacing w:before="0" w:after="120"/>
        <w:ind w:firstLine="708"/>
        <w:jc w:val="both"/>
        <w:rPr/>
      </w:pPr>
      <w:r>
        <w:rPr>
          <w:sz w:val="24"/>
        </w:rPr>
        <w:t>Szulfoklórozó eljárásukkal gázolajból kiindulva mosószert gyártottak. Ez volt az első petrolkémiai üzem Magyarországon (1952). Finomított gázolajból sikerült ugyanis olyan alapanyagot előállítani, melynek szulfoklórozásával  merzolát-típusú mosószereket lehetett iparilag gyártani. Ez kiemelkedő eredmény volt, mert a német üzemek csak szintetikus normál-szénhidrogéneket dolgoztak fel erre a célra. Ilyen termékek voltak a Mavepon és Nikepon. Ezekhez a gyártmányokhoz az Intézet által szerkesztett filmreaktorokat alkalmazták. Ehhez a területhez csatlakoznak a normál-szénhidrogének előállítására vonatkozó eljárások is, melyek mosószerek alapanyagául, vizes nedvesítésű kristályos karbamiddal történő adduktképződésen alapulnak (1952-61).</w:t>
      </w:r>
    </w:p>
    <w:p>
      <w:pPr>
        <w:pStyle w:val="Normal"/>
        <w:spacing w:before="0" w:after="120"/>
        <w:jc w:val="both"/>
        <w:rPr/>
      </w:pPr>
      <w:r>
        <w:rPr>
          <w:sz w:val="24"/>
        </w:rPr>
        <w:tab/>
        <w:t>Acetilén előállítására a metán, ill. földgáz parciális oxidációján alapuló eljáráson és a méretnövelés körülményeinek tanulmányozásán kiemelkedő eredménnyel dolgoztak. Az acetilén tartalmú termékgázokból katalitikus hidratációval acetont állítottak elő. Magyar-román államközi szerződés során ezen eljárások alapján nagy teljesítményű kísérleti üzem létesült Buciumeniban (Románia). A termékgázok értékesítésére hiperszorpcióval tiszta acetilén előállítására alkalmas eljárást is kidolgoztak. Ezt a gyárat Románia 1958-ban átvette és ellenszolgáltatásul földgázt szállított  Magyarországnak. Ez a gáz tette lehetővé többek között a Tiszai Vegyi Kombinát (TVK) alapítását.</w:t>
      </w:r>
    </w:p>
    <w:p>
      <w:pPr>
        <w:pStyle w:val="Normal"/>
        <w:spacing w:before="0" w:after="120"/>
        <w:jc w:val="both"/>
        <w:rPr/>
      </w:pPr>
      <w:r>
        <w:rPr>
          <w:sz w:val="24"/>
        </w:rPr>
        <w:tab/>
        <w:t>Az Intézet nagyjelentőségű munkája volt az oxo-szintézis, melyben a szőnyi termikus krakk-benzin olefinjeiből olyan nagy molekulájú alkohol elegyet állítottak elő, egylépéses eljárással, mely műanyaglágyítók gyártására jól bevált. Az egylépéses oxo-eljárás, mely az olefinekből közvetlenül vezet az alkoholvégtermékekhez, számos elméleti eredményt is szolgáltatott az oxo-szintézis reakciómechanizmusával, közbenső termékeinek izolálásával kapcsolatban.</w:t>
      </w:r>
    </w:p>
    <w:p>
      <w:pPr>
        <w:pStyle w:val="Normal"/>
        <w:spacing w:before="0" w:after="120"/>
        <w:jc w:val="both"/>
        <w:rPr>
          <w:sz w:val="24"/>
        </w:rPr>
      </w:pPr>
      <w:r>
        <w:rPr>
          <w:sz w:val="24"/>
        </w:rPr>
        <w:tab/>
        <w:t>Az ismertetett eljárások mellett az Intézet kidolgozott nagy számú különleges katalizátortípust is, mint például az etilénoxid előállításához jól alkalmazható ezüst katalizátort vagy az oxo-szintézis [oktakarbonil-dikobalt (0)] homogén katalizátorát. A vezetése alatt álló Intézet munkatársai 115 eljárásra kaptak itthon és külföldön szabadalmi oltalmat. Természetesen számos olyan fontos eljárást is kidolgoztak, mely nem került szabadalmaztatásra. Széleskörű nemzetközi kapcsolatrendszert alakított ki, amelyen keresztül az ország és az Intézet számára hasznos információkat szerzett, illetve elősegítette  az intézeti eredmények elismertetését.</w:t>
      </w:r>
    </w:p>
    <w:p>
      <w:pPr>
        <w:pStyle w:val="Normal"/>
        <w:spacing w:before="0" w:after="120"/>
        <w:jc w:val="both"/>
        <w:rPr>
          <w:sz w:val="24"/>
        </w:rPr>
      </w:pPr>
      <w:r>
        <w:rPr>
          <w:sz w:val="24"/>
        </w:rPr>
        <w:tab/>
        <w:t xml:space="preserve">Méltán állíthatjuk, hogy Freund Mihály akadémikus elévülhetetlen érdemeket szerzett a hazai ásványolaj- és földgázipar fejlesztésében és az ezt megalapozó technológiai, művelettani tudományos kutatásban és fejlesztésben. Csaknem 400 tudományos értekezése jelent meg hazai és külföldi szaklapokban, számos hazai és külföldi szabadalom kidolgozása fűződik nevéhez. Kiemelkedő az a számos előadás, melyet külföldi egyetemek és kongresszusok meghívására tartott. Tudományos munkásságának elismeréseként 1948-ban az MTA levelező, 1954-ben pedig rendes tagjává választotta meg. </w:t>
      </w:r>
    </w:p>
    <w:p>
      <w:pPr>
        <w:pStyle w:val="Normal"/>
        <w:spacing w:before="0" w:after="120"/>
        <w:ind w:firstLine="708"/>
        <w:jc w:val="both"/>
        <w:rPr>
          <w:sz w:val="24"/>
        </w:rPr>
      </w:pPr>
      <w:r>
        <w:rPr>
          <w:sz w:val="24"/>
        </w:rPr>
        <w:t xml:space="preserve">Az ipari kormányzat, valamint a vezető tudományos, oktatási és gazdasági intézmények nagyra értékelték tevékenységét, amit jól mutat az 1950-ben kapott Kossuth-díj, a Munka Érdemrend arany fokozatának háromszori elnyerése (1964, 1969 és 1974-ben), és 1984-ben a Magyar Népköztársaság babérkoszorúkkal ékesített Zászlórendje, amelyet 95. születésnapja alkalmából kapott. 1972-ben a Budapesti Műszaki Egyetem díszdoktorává avatta, 1976-ban vegyészmérnöki vasdiplomával, 1978-ban pedig a legelső műszaki doktori vasdiplomával tüntették ki. </w:t>
      </w:r>
    </w:p>
    <w:p>
      <w:pPr>
        <w:pStyle w:val="Normal"/>
        <w:spacing w:before="0" w:after="120"/>
        <w:ind w:firstLine="708"/>
        <w:jc w:val="both"/>
        <w:rPr>
          <w:sz w:val="24"/>
        </w:rPr>
      </w:pPr>
      <w:r>
        <w:rPr>
          <w:sz w:val="24"/>
        </w:rPr>
        <w:t>Számos hazai és külföldi tudományos társaságnak volt a tagja. Igy a Magyar Kémikusok Egyesületében 70 éven át tevékenykedett, úgyis mint az elnökség tagja, úgyis mint az Ásványolaj és Petrolkémiai Szakosztály örökös tiszteletbeli elnöke. A Német Kőolajtudományi és Szénkémiai Társulat, az Osztrák Kőolajtudományi Társulat, a Német Kémiai Társaság és az Amerikai Kémiai Társaság választotta meg külföldi tagjának.</w:t>
      </w:r>
    </w:p>
    <w:p>
      <w:pPr>
        <w:pStyle w:val="Normal"/>
        <w:spacing w:before="0" w:after="120"/>
        <w:ind w:firstLine="708"/>
        <w:jc w:val="both"/>
        <w:rPr>
          <w:sz w:val="24"/>
        </w:rPr>
      </w:pPr>
      <w:r>
        <w:rPr>
          <w:sz w:val="24"/>
        </w:rPr>
        <w:t>Nagy egyéniség volt, eredményeit az Intézetben, a vállalatoknál megvalósult létesítmények és a hazai, valamint a nemzetközi vegyésztársadalom számára hozzáférhető publikációk mutatják. Mindig volt ideje, hogy gazdag tapasztalataiból  adjon a fiatal kutatóknak. Szívesen segített problémáik megoldásában. Iskolateremtő munkásságát jól jellemzi, hogy közvetlen munkatársai, tanítványai közül ketten az MTA tagjai, hatan egyetemi tanárok, hatan a tudomány doktorai és mintegy harmincan kandidátusok lettek. Ezen túlmenően, közvetlen munkatársaiból miniszter, miniszterhelyettes, nagykövet, kutatóintézeti és vállalati igazgatók, főmérnökök kerültek ki.</w:t>
      </w:r>
    </w:p>
    <w:p>
      <w:pPr>
        <w:pStyle w:val="Normal"/>
        <w:spacing w:before="0" w:after="120"/>
        <w:ind w:firstLine="708"/>
        <w:jc w:val="both"/>
        <w:rPr>
          <w:sz w:val="24"/>
        </w:rPr>
      </w:pPr>
      <w:r>
        <w:rPr>
          <w:sz w:val="24"/>
        </w:rPr>
        <w:t>Freund Mihály akadémikus életútja a tudomány, a társadalom önzetlen szolgálatának példája. Emléke alkotásaiban, tanítványai szívében tovább él.</w:t>
      </w:r>
    </w:p>
    <w:p>
      <w:pPr>
        <w:pStyle w:val="Normal"/>
        <w:spacing w:before="0" w:after="120"/>
        <w:jc w:val="both"/>
        <w:rPr>
          <w:sz w:val="24"/>
        </w:rPr>
      </w:pPr>
      <w:r>
        <w:rPr>
          <w:sz w:val="24"/>
        </w:rPr>
      </w:r>
    </w:p>
    <w:p>
      <w:pPr>
        <w:pStyle w:val="Heading3"/>
        <w:spacing w:before="0" w:after="120"/>
        <w:rPr/>
      </w:pPr>
      <w:r>
        <w:rPr/>
        <w:t>Irodalom</w:t>
      </w:r>
    </w:p>
    <w:p>
      <w:pPr>
        <w:pStyle w:val="Normal"/>
        <w:spacing w:before="0" w:after="120"/>
        <w:jc w:val="both"/>
        <w:rPr>
          <w:sz w:val="24"/>
          <w:u w:val="single"/>
        </w:rPr>
      </w:pPr>
      <w:r>
        <w:rPr>
          <w:sz w:val="24"/>
          <w:u w:val="single"/>
        </w:rPr>
      </w:r>
    </w:p>
    <w:p>
      <w:pPr>
        <w:pStyle w:val="Normal"/>
        <w:spacing w:before="0" w:after="120"/>
        <w:jc w:val="both"/>
        <w:rPr>
          <w:sz w:val="24"/>
        </w:rPr>
      </w:pPr>
      <w:r>
        <w:rPr>
          <w:sz w:val="24"/>
        </w:rPr>
        <w:t>1.</w:t>
        <w:tab/>
        <w:t>Csűrös, Z.: Kémiai Közlemények, 32, 1-4 (1969)</w:t>
      </w:r>
    </w:p>
    <w:p>
      <w:pPr>
        <w:pStyle w:val="Normal"/>
        <w:spacing w:before="0" w:after="120"/>
        <w:jc w:val="both"/>
        <w:rPr>
          <w:sz w:val="24"/>
        </w:rPr>
      </w:pPr>
      <w:r>
        <w:rPr>
          <w:sz w:val="24"/>
        </w:rPr>
        <w:t>2.</w:t>
        <w:tab/>
        <w:t>Csikós, R., Freund, M.: „Freund Mihály könyveinek, szakmunkáinak kivonatos</w:t>
      </w:r>
    </w:p>
    <w:p>
      <w:pPr>
        <w:pStyle w:val="Normal"/>
        <w:spacing w:before="0" w:after="120"/>
        <w:ind w:firstLine="708"/>
        <w:jc w:val="both"/>
        <w:rPr>
          <w:sz w:val="24"/>
        </w:rPr>
      </w:pPr>
      <w:r>
        <w:rPr>
          <w:sz w:val="24"/>
        </w:rPr>
        <w:t xml:space="preserve"> </w:t>
      </w:r>
      <w:r>
        <w:rPr>
          <w:sz w:val="24"/>
        </w:rPr>
        <w:t>jegyzéke” , MÁFKI-kiadvány, Veszprém, 1970.</w:t>
      </w:r>
    </w:p>
    <w:p>
      <w:pPr>
        <w:pStyle w:val="Normal"/>
        <w:spacing w:before="0" w:after="120"/>
        <w:ind w:left="708" w:hanging="708"/>
        <w:jc w:val="both"/>
        <w:rPr>
          <w:sz w:val="24"/>
        </w:rPr>
      </w:pPr>
      <w:r>
        <w:rPr>
          <w:sz w:val="24"/>
        </w:rPr>
        <w:t>3.</w:t>
        <w:tab/>
        <w:t>Beck, M.: Kémiai Közlemények, 42, 1 (1979).</w:t>
      </w:r>
    </w:p>
    <w:p>
      <w:pPr>
        <w:pStyle w:val="Normal"/>
        <w:spacing w:before="0" w:after="120"/>
        <w:ind w:left="708" w:hanging="708"/>
        <w:jc w:val="both"/>
        <w:rPr>
          <w:sz w:val="24"/>
        </w:rPr>
      </w:pPr>
      <w:r>
        <w:rPr>
          <w:sz w:val="24"/>
        </w:rPr>
        <w:t>4.</w:t>
        <w:tab/>
        <w:t>Csikós, R.: Magyar Kémikusok Lapja, 39, 429 (1984).</w:t>
      </w:r>
    </w:p>
    <w:p>
      <w:pPr>
        <w:pStyle w:val="Normal"/>
        <w:spacing w:before="0" w:after="120"/>
        <w:ind w:left="708" w:hanging="708"/>
        <w:jc w:val="both"/>
        <w:rPr>
          <w:sz w:val="24"/>
        </w:rPr>
      </w:pPr>
      <w:r>
        <w:rPr>
          <w:sz w:val="24"/>
        </w:rPr>
        <w:t>5.</w:t>
        <w:tab/>
        <w:t>Hardy, Gy.: Magyar Tudomány, 152-153 (1985).</w:t>
      </w:r>
    </w:p>
    <w:p>
      <w:pPr>
        <w:pStyle w:val="Normal"/>
        <w:spacing w:before="0" w:after="120"/>
        <w:ind w:left="708" w:hanging="708"/>
        <w:jc w:val="both"/>
        <w:rPr>
          <w:sz w:val="24"/>
        </w:rPr>
      </w:pPr>
      <w:r>
        <w:rPr>
          <w:sz w:val="24"/>
        </w:rPr>
        <w:t>6.</w:t>
        <w:tab/>
        <w:t>Freund, M.: Székfoglaló I., Magyar Kémiai Folyóirat, 1950.</w:t>
      </w:r>
    </w:p>
    <w:p>
      <w:pPr>
        <w:pStyle w:val="Normal"/>
        <w:spacing w:before="0" w:after="120"/>
        <w:ind w:left="708" w:hanging="708"/>
        <w:jc w:val="both"/>
        <w:rPr>
          <w:sz w:val="24"/>
        </w:rPr>
      </w:pPr>
      <w:r>
        <w:rPr>
          <w:sz w:val="24"/>
        </w:rPr>
        <w:t>7.</w:t>
        <w:tab/>
        <w:t>Freund, M.: Székfoglaló II., MTA Kémiai Tud. Oszt. Közleményei, 1955.</w:t>
      </w:r>
    </w:p>
    <w:p>
      <w:pPr>
        <w:pStyle w:val="Normal"/>
        <w:spacing w:before="0" w:after="120"/>
        <w:ind w:left="708" w:hanging="708"/>
        <w:jc w:val="both"/>
        <w:rPr>
          <w:sz w:val="24"/>
        </w:rPr>
      </w:pPr>
      <w:r>
        <w:rPr>
          <w:sz w:val="24"/>
        </w:rPr>
        <w:t>8.</w:t>
        <w:tab/>
        <w:t>Freund, M.: „Ásványi kenőolajok tapadási jelenségei”, Magyar Kémiai Folyóirat, 56, 1950, 149-151.</w:t>
      </w:r>
    </w:p>
    <w:p>
      <w:pPr>
        <w:pStyle w:val="Normal"/>
        <w:spacing w:before="0" w:after="120"/>
        <w:ind w:left="708" w:hanging="708"/>
        <w:jc w:val="both"/>
        <w:rPr>
          <w:sz w:val="24"/>
        </w:rPr>
      </w:pPr>
      <w:r>
        <w:rPr>
          <w:sz w:val="24"/>
        </w:rPr>
        <w:t>9.</w:t>
        <w:tab/>
        <w:t>Freund, M.: „Ásványolajipar”, (szerk.: Nyúl Gyula), Műszaki Könyvkiadó, Budapest 1956.</w:t>
      </w:r>
    </w:p>
    <w:p>
      <w:pPr>
        <w:pStyle w:val="Normal"/>
        <w:spacing w:before="0" w:after="120"/>
        <w:ind w:left="708" w:hanging="708"/>
        <w:jc w:val="both"/>
        <w:rPr>
          <w:sz w:val="24"/>
        </w:rPr>
      </w:pPr>
      <w:r>
        <w:rPr>
          <w:sz w:val="24"/>
        </w:rPr>
        <w:t>10.</w:t>
        <w:tab/>
        <w:t>Freund, M.: „A petrolkémia helyzete és fejlődési iránya”, Mérnöki Továbbképző Intézet, Budapest, 1960.</w:t>
      </w:r>
    </w:p>
    <w:p>
      <w:pPr>
        <w:pStyle w:val="Normal"/>
        <w:spacing w:before="0" w:after="120"/>
        <w:ind w:left="708" w:hanging="708"/>
        <w:jc w:val="both"/>
        <w:rPr>
          <w:sz w:val="24"/>
        </w:rPr>
      </w:pPr>
      <w:r>
        <w:rPr>
          <w:sz w:val="24"/>
        </w:rPr>
        <w:t>11.</w:t>
        <w:tab/>
        <w:t>Freund, M.: Kerényi Ervin, Kováts Gábor: „Az ásványolajkémia és fizika újabb eredményei”, Mérnöki Továbbképző Intézet, Budapest, 1954.</w:t>
      </w:r>
    </w:p>
    <w:p>
      <w:pPr>
        <w:pStyle w:val="Normal"/>
        <w:spacing w:before="0" w:after="120"/>
        <w:ind w:left="708" w:hanging="708"/>
        <w:jc w:val="both"/>
        <w:rPr>
          <w:sz w:val="24"/>
        </w:rPr>
      </w:pPr>
      <w:r>
        <w:rPr>
          <w:sz w:val="24"/>
        </w:rPr>
        <w:t>12.</w:t>
        <w:tab/>
        <w:t>Freund, M.: „Alifás szénhidrogének gyártása”, Nehézipari Könyvkiadó Vállalat, Budapest, 1951.</w:t>
      </w:r>
    </w:p>
    <w:p>
      <w:pPr>
        <w:pStyle w:val="Normal"/>
        <w:spacing w:before="0" w:after="120"/>
        <w:ind w:left="708" w:hanging="708"/>
        <w:jc w:val="both"/>
        <w:rPr>
          <w:sz w:val="24"/>
        </w:rPr>
      </w:pPr>
      <w:r>
        <w:rPr>
          <w:sz w:val="24"/>
        </w:rPr>
        <w:t>13.</w:t>
        <w:tab/>
        <w:t>Freund, M., Csikós,R., Keszthelyi, S., Mózes, Gy.: „Paraffin products”, Developments in Petroleum Science 14, Elsevier, Amsterdam, 1982.</w:t>
      </w:r>
    </w:p>
    <w:p>
      <w:pPr>
        <w:pStyle w:val="Normal"/>
        <w:spacing w:before="0" w:after="120"/>
        <w:ind w:firstLine="708"/>
        <w:jc w:val="both"/>
        <w:rPr>
          <w:sz w:val="24"/>
        </w:rPr>
      </w:pPr>
      <w:r>
        <w:rPr>
          <w:sz w:val="24"/>
        </w:rPr>
      </w:r>
    </w:p>
    <w:p>
      <w:pPr>
        <w:pStyle w:val="Normal"/>
        <w:spacing w:before="0" w:after="120"/>
        <w:ind w:firstLine="708"/>
        <w:jc w:val="both"/>
        <w:rPr>
          <w:sz w:val="24"/>
        </w:rPr>
      </w:pPr>
      <w:r>
        <w:rPr>
          <w:sz w:val="24"/>
        </w:rPr>
      </w:r>
    </w:p>
    <w:p>
      <w:pPr>
        <w:pStyle w:val="Normal"/>
        <w:spacing w:before="0" w:after="120"/>
        <w:ind w:firstLine="708"/>
        <w:jc w:val="both"/>
        <w:rPr>
          <w:sz w:val="24"/>
        </w:rPr>
      </w:pPr>
      <w:r>
        <w:rPr>
          <w:sz w:val="24"/>
        </w:rPr>
      </w:r>
    </w:p>
    <w:p>
      <w:pPr>
        <w:pStyle w:val="Normal"/>
        <w:spacing w:before="0" w:after="120"/>
        <w:ind w:firstLine="708"/>
        <w:jc w:val="both"/>
        <w:rPr>
          <w:sz w:val="24"/>
        </w:rPr>
      </w:pPr>
      <w:r>
        <w:rPr>
          <w:sz w:val="24"/>
        </w:rPr>
        <w:t xml:space="preserve"> </w:t>
      </w:r>
    </w:p>
    <w:p>
      <w:pPr>
        <w:pStyle w:val="Normal"/>
        <w:spacing w:before="0" w:after="120"/>
        <w:jc w:val="both"/>
        <w:rPr>
          <w:sz w:val="24"/>
        </w:rPr>
      </w:pPr>
      <w:r>
        <w:rPr>
          <w:sz w:val="24"/>
        </w:rPr>
      </w:r>
    </w:p>
    <w:p>
      <w:pPr>
        <w:pStyle w:val="Normal"/>
        <w:spacing w:before="0" w:after="120"/>
        <w:jc w:val="both"/>
        <w:rPr>
          <w:sz w:val="24"/>
        </w:rPr>
      </w:pPr>
      <w:r>
        <w:rPr>
          <w:sz w:val="24"/>
        </w:rPr>
        <w:t xml:space="preserve"> </w:t>
      </w:r>
    </w:p>
    <w:p>
      <w:pPr>
        <w:pStyle w:val="Normal"/>
        <w:spacing w:before="0" w:after="120"/>
        <w:jc w:val="both"/>
        <w:rPr>
          <w:sz w:val="24"/>
        </w:rPr>
      </w:pPr>
      <w:r>
        <w:rPr>
          <w:sz w:val="24"/>
        </w:rPr>
      </w:r>
    </w:p>
    <w:p>
      <w:pPr>
        <w:pStyle w:val="Heading2"/>
        <w:spacing w:before="0" w:after="120"/>
        <w:jc w:val="both"/>
        <w:rPr/>
      </w:pPr>
      <w:r>
        <w:rPr/>
        <w:tab/>
        <w:t xml:space="preserve"> </w:t>
      </w:r>
    </w:p>
    <w:sectPr>
      <w:footerReference w:type="default" r:id="rId3"/>
      <w:footerReference w:type="first" r:id="rId4"/>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6:00:00Z</dcterms:created>
  <dc:creator>Titkárság</dc:creator>
  <dc:description/>
  <dc:language>en-US</dc:language>
  <cp:lastModifiedBy>MTA</cp:lastModifiedBy>
  <cp:lastPrinted>2004-05-12T14:12:00Z</cp:lastPrinted>
  <dcterms:modified xsi:type="dcterms:W3CDTF">2004-06-16T06:00:00Z</dcterms:modified>
  <cp:revision>2</cp:revision>
  <dc:subject/>
  <dc:title>Freund Mihály</dc:title>
</cp:coreProperties>
</file>