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 Kémiai Doktori Tudományos Bizottság vélemény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doktori eljárás módosításáró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ab/>
        <w:tab/>
      </w:r>
      <w:r>
        <w:rPr>
          <w:sz w:val="24"/>
        </w:rPr>
        <w:t xml:space="preserve">A Bizottság tagjai körlevélre adott e-mail válaszokban fejtették ki véleményüket. Az állásfoglalások összegzését Dobozy Attila akadémikus levelében feltett (számozott) kérdések sorrendjében fejtjük k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 Doktori Szabályzat előírja, hogy a határozatokat indokolni kell. Probléma tulajdonképpen akkor merül fel, ha a Kémiai Osztály (KO) és a KO által felkért Kémiai Doktori Tudományos Bizottság (KDTB) állásfoglalása támogatás tekintetében eltérő, vagy ha a KO szavazásának eredménye nem tükröződött a KO által előzőleg lefolytatott vitában. Ilyenkor alapos indoklást kialakítani igen nehéz, vagy lehetetlen. Azt javasoljuk, hogy ilyen esetekben a KO utalja vissza az ügyet a KDTB-hez, kérve az ügy újratárgyalását, és szakértők kijelölését, akik a KO elé részletes írásos véleményt terjesszenek. Ez a vélemény különösen arra térjen ki, hogy a pályázó alkalmasságának megítélésében milyen vitatott kérdések merültek fe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z összeférhetetlenségi és kizárási elveket a doktori szabályzat II. fejezetének 23. pontja részletezi. Ezt a pontot a doktori eljárás minden fázisában alkalmazni kell. Nem kell azonban alkalmazni az olyan előkészítő cselekmények során, mint pl. a készülő értekezés munkahelyi, vagy munkabizottsági megvitatása, mivel ezeket a doktori szabályzat nem tekinti a hivatalos doktori eljárás részének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 doktori pályázatok benyújtásának időpontját illetően a KDTB tagjainak véleménye nagyon megosztott. Lényegében háromféle álláspont körvonalazódott: (A) A jelenlegi gyakorlatnak megfelelően maradjon meg a februári és szeptemberi rögzített beadási határidő, mert ez mind a pályázók, mind a bizottság munkáját tervezhetőbbé teszi. (B) Legyen lehetőség bármikor pályázat benyújtására, de a bizottság csak akkor ülésezzen, ha ésszerű számú pályázat gyűlt össze. Ez egy kompromisszum, de a tervezhetőség elvész. (C) Legyen lehetőség bármikor pályázat benyújtására, de a bizottság rögzített időpontokban (pl. február és szeptember) ülésezzen. Ennek a javaslatnak a hátrányai meghaladják az előnyöket. Megjegyezzük, a vélemények megoszlása ellenére az (A) javaslat támogatói többségben voltak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z Internetes közlések és hivatkozások figyelembevétele tekintetében is megoszlott a KDTB tagjainak véleménye. (Internetes folyóiratok alatt azokat a folyóiratokat értjük, amelyek nyomtatott formában nem jelennek meg.) A többségben levő ellenzők egyrészt az Internetes folyóiratok tudományos színvonala miatt aggódnak, másrészt attól tartanak, hogy ezek a cikkek és folyóiratok eltűnhetnek a világhálóról. Mindezeket figyelembe véve azt javasoljuk, hogy az elektronikus publikációkat akkor lehessen figyelembe venni, ha az Internetes folyóirat eleget tesz az alábbi feltételeknek: (a) A folyóirat rendelkezik szerkesztővel; (b) A folyóiratot archiválják; (c) A közleményeket lektorálják, (d) A közleményeket a szakterület mértékadó kiadványai referáljá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A KDTB tagok túlnyomó többsége támogatja a publikációs és hivatkozási listák papír alapon történő benyújtásának eltörlését és a listák elektronikus úton történő benyújtásának bevezetését.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A MTA KPA-nak a doktori folyamatba történő bekapcsolása kívánatos, de ennek még</w:t>
      </w:r>
      <w:r>
        <w:rPr/>
        <w:t xml:space="preserve"> </w:t>
      </w:r>
      <w:r>
        <w:rPr>
          <w:sz w:val="24"/>
        </w:rPr>
        <w:t>talán nem érkezett el az ideje. Megállapítható, hogy a kutatók által összeállított idézettségi listák még mindig szignifikánsan nagyobbak, mint a KPA alapján nyert listák. Ezért a pályázóknak meg kellene adni a lehetőséget, hogy saját összeállítású publikációs és hivatkozási listákat készítsenek, amelyekhez az eljárásban résztvevő testületek tagjai e-mailben küldött linkek segítségével jutnának el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smereteink szerint a KO területén az eddigiekben bekért publikációs és idézettségi adatokat elégségesnek tartjuk, újabb kiegészítő információra nincs szükség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Szvegtrzsbehzssal2">
    <w:name w:val="Szövegtörzs behúzással 2"/>
    <w:basedOn w:val="Normal"/>
    <w:qFormat/>
    <w:pPr>
      <w:ind w:left="426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4:51:00Z</dcterms:created>
  <dc:creator>218</dc:creator>
  <dc:description/>
  <cp:keywords/>
  <dc:language>en-US</dc:language>
  <cp:lastModifiedBy>mta</cp:lastModifiedBy>
  <cp:lastPrinted>2006-02-01T12:23:00Z</cp:lastPrinted>
  <dcterms:modified xsi:type="dcterms:W3CDTF">2006-02-07T07:08:00Z</dcterms:modified>
  <cp:revision>3</cp:revision>
  <dc:subject/>
  <dc:title>A Kémiai Doktori Tudományos Bizottság vélemény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6299452</vt:r8>
  </property>
  <property fmtid="{D5CDD505-2E9C-101B-9397-08002B2CF9AE}" pid="3" name="_AuthorEmail">
    <vt:lpwstr>pappe@office.mta.hu</vt:lpwstr>
  </property>
  <property fmtid="{D5CDD505-2E9C-101B-9397-08002B2CF9AE}" pid="4" name="_AuthorEmailDisplayName">
    <vt:lpwstr>Zemplénné Papp Éva</vt:lpwstr>
  </property>
  <property fmtid="{D5CDD505-2E9C-101B-9397-08002B2CF9AE}" pid="5" name="_EmailSubject">
    <vt:lpwstr>KTO emlekezteto, meghivo</vt:lpwstr>
  </property>
  <property fmtid="{D5CDD505-2E9C-101B-9397-08002B2CF9AE}" pid="6" name="_NewReviewCycle">
    <vt:lpwstr/>
  </property>
</Properties>
</file>