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ógiailag aktív fémkomplexek átalakulásai az élő szerve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ss Tamás</w:t>
      </w:r>
    </w:p>
    <w:p>
      <w:pPr>
        <w:pStyle w:val="Normal"/>
        <w:jc w:val="center"/>
        <w:rPr/>
      </w:pPr>
      <w:r>
        <w:rPr/>
        <w:t>Szegedi Tudományegyetem, Szervetlen és Analitikai Kémiai Tanszék, MTA-SZTE Bioszervetlen Kémiai Társult Kutatócsoport, Postafiók 440, Szeged, 6701, tkiss@chem.u-szeged.h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otenciális biológiai aktivitással rendelkező fémkomplexek előállításának kísérleti körülményei gyakran lényegesen eltérnek attól a biologiai környezettől, ahol hatásukat kifejtik. Például a biológia nedvek, vagy a sejtek pH-ja, az oldószer jelentősen különbözhet; továbbá különböző endogén vagy exogén biomolekulák lehetnek jelen a biológiai rendszerekben, melyeknek jelentős affinitása lehet az adott fémionhoz, így ezek az eredeti „hordozó” molekulát részben vagy teljesen kiszoríthatják a felszívódási, a transzport vagy a sejt folyamatokban, így előfordulhat, hogy a biológiai hatás egészen más kémiai összetételhez rendelhető, mint az eredeti molekula volt.</w:t>
      </w:r>
    </w:p>
    <w:p>
      <w:pPr>
        <w:pStyle w:val="Normal"/>
        <w:ind w:firstLine="708"/>
        <w:jc w:val="both"/>
        <w:rPr/>
      </w:pPr>
      <w:r>
        <w:rPr/>
        <w:t xml:space="preserve">Az elmúlt évtizedekben többek között ezen átalakulási folyamatok vizsgálatával foglalkoztunk az inzulinutánzó vanádium(IV,V) és Zn(II) komplexek, újabban egyes rákellenes ruténium(II, III) komplexek körében. </w:t>
      </w:r>
      <w:r>
        <w:rPr>
          <w:i/>
        </w:rPr>
        <w:t>Ex vivo</w:t>
      </w:r>
      <w:r>
        <w:rPr/>
        <w:t xml:space="preserve"> mérésekkel és számításokkal modelleztük a biológiai nedvekben és a sejtekben uralkodó viszonyokat és meghatároztuk </w:t>
      </w:r>
    </w:p>
    <w:p>
      <w:pPr>
        <w:pStyle w:val="Normal"/>
        <w:jc w:val="both"/>
        <w:rPr/>
      </w:pPr>
      <w:r>
        <w:rPr/>
        <w:t xml:space="preserve">a fémion megoszlását a biológiai rendszert alkotó különböző komponensek között (meghatároztuk a biospeciációját). Következtetni próbáltunk a biológiai szempontból legfontosabbnak vélhető részecskeféleségre. </w:t>
      </w:r>
      <w:r>
        <w:rPr>
          <w:i/>
        </w:rPr>
        <w:t>Ex vivo</w:t>
      </w:r>
      <w:r>
        <w:rPr/>
        <w:t xml:space="preserve"> modell eredményeinket, ahol lehetőség volt </w:t>
      </w:r>
      <w:r>
        <w:rPr>
          <w:i/>
        </w:rPr>
        <w:t>in vivo</w:t>
      </w:r>
      <w:r>
        <w:rPr/>
        <w:t xml:space="preserve"> minták különböző elválasztási módszerekkel (ultraszűrés-AAS, ionkromatográfia-MS, kapillárelektroforézis-MS) való elemzésével próbáltuk meg igazolni.</w:t>
      </w:r>
    </w:p>
    <w:p>
      <w:pPr>
        <w:pStyle w:val="Normal"/>
        <w:ind w:firstLine="708"/>
        <w:jc w:val="both"/>
        <w:rPr/>
      </w:pPr>
      <w:r>
        <w:rPr/>
        <w:t xml:space="preserve">Tanulmányoztuk továbbá a neurodegeneratív elváltozásokban szerepet játszó egyes fémionok (elsősorban a Zn(II), Cu(II), Fe(III)) lokális koncentrációja szabályozásának lehetőségeit alkalmas kelátképző ligandumok segítségével. Ezzel befolyásolhatjuk pl. a β-amyloidok kezdeti oligomerizációs lépéseit, amelyek a toxikus képződményekhez vezetnek és feltehetően az Alzheimer-kór kialakulásában is szerepet játszhatnak. Előállítottunk olyan kelátor molekulát, amely megfelelő stabilitással köti a fenti fémionokat és fluorimetriás és fényszórás mérés alapján is igazoltuk, hogy gátolja a β-amyloidok aggregációját. A molekula alkalmazhatósága még </w:t>
      </w:r>
      <w:r>
        <w:rPr>
          <w:i/>
        </w:rPr>
        <w:t>in vivo</w:t>
      </w:r>
      <w:r>
        <w:rPr/>
        <w:t xml:space="preserve"> megerősítésre vár.</w:t>
      </w:r>
    </w:p>
    <w:p>
      <w:pPr>
        <w:pStyle w:val="Normal"/>
        <w:jc w:val="both"/>
        <w:rPr/>
      </w:pPr>
      <w:r>
        <w:rPr/>
        <w:tab/>
        <w:t>Vizsgálataink minden esetben konkrét gyógyászatban alkalmazható molekula kifejlesztését célozzák a cukorbetegség, illetve az Alzheimer kór terén. Eddig ez még nem járt sikerrel, nem csak nekünk nem, de kooperációs partnereinknek sem. Bár több vegyület van a klinikai kipróbálás különböző fázisaiban. Eredményeink ugyanakkor számos részprobléma tisztázásához máris hozzájárultak, és gazdagították egyrészt a két betegség gyógyításával másrészt a fémkomplexek gyógyászatban való alkalmazásának lehetőségeire vonatkozó általános és konkrét ismereteinke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5:00Z</dcterms:created>
  <dc:creator>Dr. Kiss Tamás</dc:creator>
  <dc:description/>
  <cp:keywords/>
  <dc:language>en-US</dc:language>
  <cp:lastModifiedBy>zemplennee</cp:lastModifiedBy>
  <dcterms:modified xsi:type="dcterms:W3CDTF">2009-11-25T06:35:00Z</dcterms:modified>
  <cp:revision>2</cp:revision>
  <dc:subject/>
  <dc:title>Biológiailag aktív fémkomplexek átalakulásai az élő szervezetben</dc:title>
</cp:coreProperties>
</file>