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tokémiailag indukált összetett redoxireakciók: kinetika és mechanizm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ábián István</w:t>
      </w:r>
    </w:p>
    <w:p>
      <w:pPr>
        <w:pStyle w:val="Normal"/>
        <w:jc w:val="center"/>
        <w:rPr/>
      </w:pPr>
      <w:r>
        <w:rPr/>
        <w:t>Debreceni Egyetem, Szervetlen és Analitikai Kémiai Tanszé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zámos egyszerű szervetlen vegyület és ion redoxireakciói összetett sztöchiometriai és kinetikai sajátságokat mutatnak.  E sajátságok minden esetben reaktív köztitermékek képződésével és azok egymással, illetve a reaktánsokkal lejátszódó reakcióival értelmezhetők.  A reakciók részletes mechanizmusának feltárásához a reaktív köztitermékek szerepének pontos leírására, illetve az egymással csatolódó reakciólépések kinetikai súlyának tisztázására van szükség.  Kísérleti szempontból alapvető nehézséget jelent, hogy a köztitermékek a legtöbb esetben közvetlenül nem detektálhatók, és sok esetben a reakciók csak korlátozott koncetrációviszonyok mellett tanulmányozhatók.  A foton, mint szabályozott koncentrációjú “reaktáns” alkalmazása ezekben a reakciórendszerekben új lehetőségeket teremt a reakciók részleteinek megismerésére.</w:t>
      </w:r>
    </w:p>
    <w:p>
      <w:pPr>
        <w:pStyle w:val="Normal"/>
        <w:ind w:firstLine="720"/>
        <w:jc w:val="both"/>
        <w:rPr/>
      </w:pPr>
      <w:r>
        <w:rPr/>
        <w:t>Az előadás alapjául szolgáló kutatásaink során azt tanulmányoztuk, hogy fotokémiailag milyen módon indukálhatók egyes redoxireakciók és a primer fotokémiai folyamatok miként csatolódnak a termikus, azaz megvilágítás nélkül is lejátszódó reakciólépésekkel.  Munkánk során értékes adatokat kaptunk a reaktív köztitermékek reakcióira vonatkozóan. Igazoltuk, hogy ezek a vizsgálatok alkalmasak az összetett folyamatok részleteinek feltárására és összességében a korábban javasolt kinetikai modellek igazolására, illetve további finomítására.</w:t>
      </w:r>
    </w:p>
    <w:sectPr>
      <w:type w:val="nextPage"/>
      <w:pgSz w:w="11906" w:h="16838"/>
      <w:pgMar w:left="1418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4:00Z</dcterms:created>
  <dc:creator>Fabian</dc:creator>
  <dc:description/>
  <cp:keywords/>
  <dc:language>en-US</dc:language>
  <cp:lastModifiedBy>joo ferenc</cp:lastModifiedBy>
  <cp:lastPrinted>2009-01-12T09:53:00Z</cp:lastPrinted>
  <dcterms:modified xsi:type="dcterms:W3CDTF">2009-01-12T09:14:00Z</dcterms:modified>
  <cp:revision>2</cp:revision>
  <dc:subject/>
  <dc:title>Fotokémiailag indukált összetett redoxireakciók: kinetika és mechanizmus</dc:title>
</cp:coreProperties>
</file>