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Z „ALKIMISTA” TÁBORB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év, osztály:</w:t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kola megnevezése, cím: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dőpont:</w:t>
        <w:tab/>
        <w:tab/>
        <w:tab/>
      </w:r>
      <w:r>
        <w:rPr>
          <w:b/>
          <w:sz w:val="24"/>
        </w:rPr>
        <w:t>2003. június 30. – 2003. július 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kcím (telefonszám):</w:t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(mobilszám):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rdeklődési kör: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angszerismeret:</w:t>
        <w:tab/>
        <w:tab/>
        <w:t>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Ha lehet, hozd e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lő aláírása (7. 8. osztály esetén!): 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03…………………….hó………na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ind w:left="3540" w:firstLine="708"/>
        <w:jc w:val="center"/>
        <w:rPr>
          <w:sz w:val="24"/>
        </w:rPr>
      </w:pPr>
      <w:r>
        <w:rPr>
          <w:sz w:val="24"/>
        </w:rPr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14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06:00Z</dcterms:created>
  <dc:creator>Ny</dc:creator>
  <dc:description/>
  <dc:language>en-US</dc:language>
  <cp:lastModifiedBy>Ny</cp:lastModifiedBy>
  <dcterms:modified xsi:type="dcterms:W3CDTF">2003-03-19T17:42:00Z</dcterms:modified>
  <cp:revision>3</cp:revision>
  <dc:subject/>
  <dc:title>„AZ ÉRTŐL AZ ÓCEÁNIG” országos pályázat ismertetése</dc:title>
</cp:coreProperties>
</file>