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423545</wp:posOffset>
            </wp:positionV>
            <wp:extent cx="111950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lapítvány a Magyar Peptid- és Fehérjekutatásért </w:t>
        <w:br/>
        <w:t xml:space="preserve">Foundation for the Hungarian Peptide and Protein Research </w:t>
        <w:br/>
      </w:r>
      <w:r>
        <w:rPr/>
        <w:t xml:space="preserve">H-1117 Budapest, Pázmány Péter sétány 1/A. </w:t>
        <w:br/>
        <w:t xml:space="preserve">Tel: 36-1-20-90-555/6428  Fax: 36-1-372-26-20 </w:t>
      </w:r>
    </w:p>
    <w:p>
      <w:pPr>
        <w:pStyle w:val="Normal"/>
        <w:ind w:left="360" w:hanging="0"/>
        <w:jc w:val="center"/>
        <w:rPr/>
      </w:pPr>
      <w:r>
        <w:rPr/>
        <w:t xml:space="preserve">Elnök:  Dr Hudecz Ferenc </w:t>
        <w:br/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PÁLYÁZATI FELHÍV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a Magyar Peptid és Fehérjekutatásért Kuratóriuma pályázatot ír ki </w:t>
      </w:r>
      <w:r>
        <w:rPr>
          <w:b/>
        </w:rPr>
        <w:t>2010</w:t>
      </w:r>
      <w:r>
        <w:rPr/>
        <w:t xml:space="preserve">-ban utazási támogatás (I), valamint belföldi kutatási ösztöndíj (II) elnyerésére. </w:t>
      </w:r>
    </w:p>
    <w:p>
      <w:pPr>
        <w:pStyle w:val="Normal"/>
        <w:jc w:val="both"/>
        <w:rPr/>
      </w:pPr>
      <w:r>
        <w:rPr/>
        <w:t>Az utazási támogatásra maximálisan 1 500 000 forintot, a belföldi kutatási ösztöndíjra maximum 1 092 000 forintot szándékozik fordítani. A pályázatok benyújtása folyamatos, a Kuratórium évente háromszor (február, május, november) dönt. A pályázatokat az Alapítvány titkárságára kell benyújtani (cím: Dr. Hudecz Ferenc elnök, MTA-ELTE Peptidkémiai Kutatócsoport H-1117 Budapest, Pázmány Péter sétány 1/A.) az adott hónap 01.-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. Részleges utazási támogatás olyan hazai és külföldi konferenciára</w:t>
      </w:r>
      <w:r>
        <w:rPr/>
        <w:t xml:space="preserve">, amely az Alapítvány nevében jelölt célok köréhez tartozik. Pályázható részvételi díj, utazási és szállás költség max. 200 000 Ft erejéig. </w:t>
        <w:br/>
        <w:t xml:space="preserve">Feltételek: </w:t>
        <w:br/>
        <w:t>- előadás tartása vagy poszter bemutatása (előadásonként 1 fő pályázhat)</w:t>
        <w:br/>
        <w:t>- előadás kivonat (absztrakt)</w:t>
        <w:br/>
        <w:t>- kérelem, amelynek tartalmaznia kell a konferencia adatait, költségtervet, igényelt összeget</w:t>
        <w:br/>
        <w:t xml:space="preserve">- a munkahelyi vezető (tanszék, kutatócsoport, osztály stb.) támogató levele egyetemi diploma Elszámolás számla alapján történi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0" w:hanging="0"/>
        <w:rPr/>
      </w:pPr>
      <w:r>
        <w:rPr>
          <w:b/>
          <w:bCs/>
        </w:rPr>
        <w:t xml:space="preserve">II. Belföldi kutatási ösztöndíj szervezett doktori (PhD) képzésben résztvevő doktoranduszok számára. </w:t>
      </w:r>
      <w:r>
        <w:rPr/>
        <w:t>Pályázhatnak azok az ösztöndíjas doktoranduszok, akik eleget tettek a dolgozat benyújtásához szükséges feltételeknek, de a disszertáció benyújtását a szervezett képzés időtartama alatt nem tudják teljesíteni.</w:t>
        <w:br/>
        <w:t>Feltételek:</w:t>
      </w:r>
    </w:p>
    <w:p>
      <w:pPr>
        <w:pStyle w:val="Normal"/>
        <w:rPr/>
      </w:pPr>
      <w:r>
        <w:rPr/>
        <w:t>- Pályázható időtartam: maximum 6 hónap</w:t>
        <w:br/>
        <w:t>- Pályázható összeg: maximum  93 500 Ft/hónap</w:t>
        <w:br/>
        <w:t xml:space="preserve">- Kérelem, amelyből kiderülnek a következő adatok: PhD dolgozat címe, témavezető neve, az  </w:t>
      </w:r>
    </w:p>
    <w:p>
      <w:pPr>
        <w:pStyle w:val="Normal"/>
        <w:rPr/>
      </w:pPr>
      <w:r>
        <w:rPr/>
        <w:t xml:space="preserve">   </w:t>
      </w:r>
      <w:r>
        <w:rPr/>
        <w:t>ösztöndíj időtartama</w:t>
        <w:br/>
        <w:t>- Indexmásolat (szakmai abszolutórium)</w:t>
        <w:br/>
        <w:t>- Munkaterv az igényelt támogatási periódusra</w:t>
        <w:br/>
        <w:t>- A munkahelyi vezető (tanszék, kutatócsoport, osztály stb.) támogató levele</w:t>
        <w:br/>
        <w:t xml:space="preserve">- Egy MTA Peptidkémiai Munkabizottsági tag ajánlása. Ha a munkahelyi vezetője tagja a </w:t>
      </w:r>
    </w:p>
    <w:p>
      <w:pPr>
        <w:pStyle w:val="Normal"/>
        <w:rPr/>
      </w:pPr>
      <w:r>
        <w:rPr/>
        <w:t xml:space="preserve">   </w:t>
      </w:r>
      <w:r>
        <w:rPr/>
        <w:t>Munkabizottságnak, külön ajánlás benyújtása nem szükséges</w:t>
        <w:br/>
        <w:t xml:space="preserve">- A pályázó nyilatkozata arról, hogy az ösztöndíj időtartama alatt állást nem váll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2009. december 16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Dr. Hudecz Ferenc 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elnök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05:00Z</dcterms:created>
  <dc:creator>Dr. Magyar Anna</dc:creator>
  <dc:description/>
  <cp:keywords/>
  <dc:language>en-US</dc:language>
  <cp:lastModifiedBy>Silberer Vera</cp:lastModifiedBy>
  <cp:lastPrinted>2010-01-04T15:19:00Z</cp:lastPrinted>
  <dcterms:modified xsi:type="dcterms:W3CDTF">2010-01-04T21:05:00Z</dcterms:modified>
  <cp:revision>2</cp:revision>
  <dc:subject/>
  <dc:title> </dc:title>
</cp:coreProperties>
</file>