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955"/>
        <w:gridCol w:w="1538"/>
        <w:gridCol w:w="959"/>
        <w:gridCol w:w="955"/>
        <w:gridCol w:w="1076"/>
      </w:tblGrid>
      <w:tr>
        <w:trPr>
          <w:trHeight w:val="255" w:hRule="atLeast"/>
        </w:trPr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rPr/>
            </w:pPr>
            <w:bookmarkStart w:id="0" w:name="RANGE!A1%3AD40"/>
            <w:r>
              <w:rPr>
                <w:rFonts w:cs="Arial" w:ascii="Arial" w:hAnsi="Arial"/>
                <w:sz w:val="22"/>
                <w:szCs w:val="22"/>
              </w:rPr>
              <w:t>Alapítvány a Magyar Peptid- és Fehérjekutatásért</w:t>
            </w:r>
            <w:bookmarkEnd w:id="0"/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. Budapest, Pázmány Péter sétány u. 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  18230934-1-4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viteli beszámoló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Alapítvány 2007. évi gazdálkodásáról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itó tétel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0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bankszám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 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tékpapí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6 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51 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 évi bevétel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má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JA 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jóváírá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 7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6 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 évi kiadáso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kutatási ösztöndí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idkémiai Munkabizottság ülé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/anyagköltség/szolgáltatások/bankköltsé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ebből  Nyomdai kt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9 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nkszám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bankszám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 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tékpapí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7 7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 évi zárá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398 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Budapest, 2008. május 1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04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ítvány a Magyar Peptid és Fehérjekutatásért</w:t>
            </w:r>
          </w:p>
        </w:tc>
      </w:tr>
      <w:tr>
        <w:trPr>
          <w:trHeight w:val="255" w:hRule="atLeast"/>
        </w:trPr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 Budapest, Pázmány P.sétány 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  18230934-1-43</w:t>
            </w:r>
          </w:p>
        </w:tc>
      </w:tr>
      <w:tr>
        <w:trPr>
          <w:trHeight w:val="285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szeres könyvvitelt vezetőközhasznú alapítvány egyszerűsített beszámolójának mérlege</w:t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. év</w:t>
            </w:r>
          </w:p>
        </w:tc>
      </w:tr>
      <w:tr>
        <w:trPr>
          <w:trHeight w:val="285" w:hRule="atLeast"/>
        </w:trPr>
        <w:tc>
          <w:tcPr>
            <w:tcW w:w="100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zer forintban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rszá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étel megnevezé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(ek) helyesbítés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Befektetett eszközök (2.-4. soro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Immateriális jav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Tárgyi eszközö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Befektetett pénzügyi eszközö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 Forgóeszközök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5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39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.-9. sorok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Készle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övetelés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kiadásból származ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mozgáshoz nem kapcs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Értékpapí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60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Pénzeszközö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1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ÖK (AKTÍVÁK) ÖSSZESEN (1.+5.so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7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Saját tőke (12.-16. soro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7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Induló tőke ( I/1-I/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Tőkeváltoz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5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Lekötött tartalé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Tárgyévi eredmény alaptevékenységbő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8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2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Tárgyévi eredmény vállalkozási tevékenységbő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Tartalé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Céltartalé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Kötelezettségek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8.-19. sorok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Hosszú lejáratú kötelezettség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övid lejáratú kötelezettség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bevételből származ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énzmozg. nem kapcs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RÁSOK (PASSZÍVÁK) ÖSSZESEN (11.+15.+16.+17. so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70</w:t>
            </w:r>
          </w:p>
        </w:tc>
      </w:tr>
      <w:tr>
        <w:trPr>
          <w:trHeight w:val="285" w:hRule="atLeast"/>
        </w:trPr>
        <w:tc>
          <w:tcPr>
            <w:tcW w:w="100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 Budapest, 2008. május 14.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 vezetője (képviselőj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74"/>
        <w:gridCol w:w="1689"/>
        <w:gridCol w:w="1658"/>
        <w:gridCol w:w="1554"/>
        <w:gridCol w:w="976"/>
        <w:gridCol w:w="976"/>
        <w:gridCol w:w="976"/>
      </w:tblGrid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ítvány a Magyar Peptid és Fehérjekutatásér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17 Budapest, Pázmány P.sétány u.2. 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 18230934-1-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SZERES KÖNYVVITELT VEZETŐKÖZHASZNÚ ALAPÍTVÁNY  EGYSZERŰSÍTETT BESZÁMOLÓJÁNAK EREDMÉNYLEVEZETÉ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. év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er forintb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Összes közhasznú tevékenység bevétele(I+I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énzügyileg rendezett bevételek (1.+2.+3.+4.+5.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özhasznú célú működésre kapott támogatá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ombiztosítótó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(SZJA 1%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bbutalási céllal kapot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ályázati úton elnyert támogatá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Közhasznú tevékenységből származó bevét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agdíjból származó bevét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gyéb bevétel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énzbevételt nem jelentő bevétel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. Vállalkozási tevékenység bevétele (1.+2.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énzügyileg rendezett bevétel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énzbevételt nem jelentő bevétel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Tényleges pénzbevételek (A/1+B/1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Pénzbevételt nem jelentő bevételek (A/II.+B./2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. Közhasznú tevékenység ráfordítási (1.+2.+3.+4.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áfordításként érvényesíthető kiad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továbbutalt támogatá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áfordítást jelentő eszközváltoz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áfordítást jelentő elszámol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áfordításként nem érvényesíthető kiad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Vállalkozási tevékenység ráfordításai (1.+2.+3.+4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áfordításként érvényesíthető kiad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áfordítást jelentő eszközváltoz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áfordítást jelentő elszámol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áfordításként nem érvényesíthető kiad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Tárgyévi pénzügyi eredmény (+- 1. +- 2.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özhasznú tevékenység tárgyévi pénzügyi eredmény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állalkozási tevékenység tárgyévi pénzügyi eredmény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Nem pénzben realizált eredmény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özhasznú tevékenység tárgyévi  eredmény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állalkozási tevékenység tárgyévi  eredmény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Adózás előtti eredmé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Fizetendő társasági ad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 Tárgyévi eredmé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özhasznú tevékenység tárgyévi pénzügyi eredmény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. 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állalkozási tevékenység tárgyévi pénzügyi eredmény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koztató adat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Pénzügyileg rendezett személyi jellegű ráfordít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érköltség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  - megbízási díja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szteletdíja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ifizetés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érjárulék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Pénzügyileg rendezett anyag jellegű ráfordít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Értékcsökkenési leírá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Pénzügyileg rendezett egyéb jellegű ráfordításo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A szervezet által nyújtott támogatások (pénzügyileg rendezett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Tárgyévben APEH által kiutalt 1% összeg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zétett adatok könyvvizsgálattal nincsenek alátámasztva.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: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apest, 2008.  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pítvány vezetője (képviselője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878"/>
        <w:gridCol w:w="2276"/>
        <w:gridCol w:w="1459"/>
        <w:gridCol w:w="1516"/>
        <w:gridCol w:w="1776"/>
      </w:tblGrid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ÉV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: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: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: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Ft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Ft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Ft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eváltozás növeked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árgyévi eredmény növeked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 csökken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 46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 8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árgyévi eredmény csökken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 46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 8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Értékcsökken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2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Értékveszté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ászorultak részére juttatott pénzbeni juttatá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özhasznú tevékenység tárgyévi veszteség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 46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 8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,66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 5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állalkozási tevékenység tárgyévi veszteség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1"/>
        <w:gridCol w:w="4466"/>
        <w:gridCol w:w="1665"/>
        <w:gridCol w:w="3385"/>
        <w:gridCol w:w="1856"/>
        <w:gridCol w:w="1264"/>
        <w:gridCol w:w="1456"/>
      </w:tblGrid>
      <w:tr>
        <w:trPr>
          <w:trHeight w:val="330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 a Magyar Peptid és Fehérjekutatásér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 Budapest, Pázmány P.sétány 2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:       18230934-1-4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utatás a kapott támogatásró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év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:</w:t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 megnevezése: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ott cél: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(adomány) összege: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ltérés: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(Ft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árgyévi (Ft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Ft)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i szerv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ülönített állami pénzala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 és szerve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ebbségi települési önk.és szerve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Önkormányzat társulás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ánszemél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vállalkoz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emélyiségű gazdasági társasá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5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53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 45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lföl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,33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 0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B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ülföl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45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emélyiség nélküli szerveze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szervezet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özhasznú társasá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apítvány, közalapítván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ársadalmi szerveze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ként be nem sorolt e.szerveze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H 1 %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9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2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2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09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4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14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 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-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-Times New Roman" w:hAnsi="Times New Roman;H-Times New Roman" w:eastAsia="Times New Roman;H-Times New Roman" w:cs="Times New Roman;H-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34:00Z</dcterms:created>
  <dc:creator>Magyar Anna</dc:creator>
  <dc:description/>
  <cp:keywords/>
  <dc:language>en-US</dc:language>
  <cp:lastModifiedBy>Silberer Vera</cp:lastModifiedBy>
  <dcterms:modified xsi:type="dcterms:W3CDTF">2008-12-09T20:34:00Z</dcterms:modified>
  <cp:revision>2</cp:revision>
  <dc:subject/>
  <dc:title>Alapítvány a magyar Peptid- és Fehérjekutatásért</dc:title>
</cp:coreProperties>
</file>