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vány a Magyar Peptid és Fehérjekutatásé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. évi egyszerűsített éves beszámolój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zámviteli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uló tőke:</w:t>
        <w:tab/>
        <w:tab/>
        <w:tab/>
        <w:tab/>
        <w:tab/>
        <w:tab/>
        <w:t>50.000.-Ft</w:t>
      </w:r>
    </w:p>
    <w:p>
      <w:pPr>
        <w:pStyle w:val="Normal"/>
        <w:rPr/>
      </w:pPr>
      <w:r>
        <w:rPr/>
        <w:t>Előző évek mérleg szerinti eredménye</w:t>
        <w:tab/>
        <w:t xml:space="preserve">     32.628.409.-Ft</w:t>
      </w:r>
    </w:p>
    <w:p>
      <w:pPr>
        <w:pStyle w:val="Normal"/>
        <w:rPr/>
      </w:pPr>
      <w:r>
        <w:rPr/>
        <w:t>2004. évi mérleg szerinti eredmény:</w:t>
        <w:tab/>
        <w:tab/>
      </w:r>
      <w:r>
        <w:rPr>
          <w:u w:val="single"/>
        </w:rPr>
        <w:t xml:space="preserve">   -   2.469.725-Ft</w:t>
      </w:r>
    </w:p>
    <w:p>
      <w:pPr>
        <w:pStyle w:val="Normal"/>
        <w:rPr>
          <w:b/>
          <w:b/>
        </w:rPr>
      </w:pPr>
      <w:r>
        <w:rPr>
          <w:b/>
        </w:rPr>
        <w:t>2004. december 31-én Saját tőke:</w:t>
        <w:tab/>
        <w:tab/>
        <w:t xml:space="preserve">     30.208.684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öltségvetési támogatást az Alapítvány 2004. évben nem kap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 vagyoni helyzet alakulása 2004 évb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96"/>
        <w:gridCol w:w="547"/>
        <w:gridCol w:w="155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 összeg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összeg(Ft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73.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28.4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5.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sszeg nem tartalmazza a tárgyévi eredmény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55"/>
        <w:gridCol w:w="142"/>
        <w:gridCol w:w="1276"/>
        <w:gridCol w:w="708"/>
        <w:gridCol w:w="1418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 összeg (F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összeg(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redmé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5.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.469.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4.921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i eredmény csökkenésére ható tényező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 értékcsökkenés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rgyi eszközök értéke nullára leíródot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, értékpírok utáni kamatbevétel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9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.802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.473.521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tt támogatás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2.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konferenciára fordított összeg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2.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.003.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imutatás a célszerinti juttatásokró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18"/>
        <w:gridCol w:w="1276"/>
        <w:gridCol w:w="708"/>
        <w:gridCol w:w="141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ttatás megnevezé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 összeg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 összeg(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özhasznú tevékenység keretében nyújtot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entes pénzbeli támogatás intézmén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kutatási célra adott támogatá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entes pénzbeli támogatás</w:t>
            </w:r>
          </w:p>
          <w:p>
            <w:pPr>
              <w:pStyle w:val="Normal"/>
              <w:rPr/>
            </w:pPr>
            <w:r>
              <w:rPr/>
              <w:t>magánszemélyek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2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ztöndíjak</w:t>
            </w:r>
          </w:p>
        </w:tc>
      </w:tr>
    </w:tbl>
    <w:p>
      <w:pPr>
        <w:pStyle w:val="Normal"/>
        <w:rPr/>
      </w:pPr>
      <w:r>
        <w:rPr/>
        <w:t>A kapott juttatások közhasznú szakmai programok támogatására és a közhasznú működési költségekre kerültek felhaszná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imutatás a kapott támogatásokró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1323"/>
        <w:gridCol w:w="1290"/>
        <w:gridCol w:w="1290"/>
        <w:gridCol w:w="1290"/>
        <w:gridCol w:w="12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ó megnevezé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ott cé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összege előző é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 összege tárgyé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érés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érés (Ft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költségvetési szer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ülönített állami pénzal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önkormányzat és szerve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ségi települési önkormányzat és szerve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emély (külföld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ztöndí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személyiség gazdasági társasá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ztöndí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5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80.000.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H (1% közcélú felajánlá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ztöndí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.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.84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.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.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ezető tisztségviselők juttatásokban nem részesül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Bér kifizetése, megbízási díjak, tiszteletdíjak és egyéb személyi jellegű kifizetések nem történ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hasznú beszámoló melléklete az Alapítvány mérlege és eredményleve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zétett adatok könyvvizsgálattal nincsenek alátámasz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2005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01:00Z</dcterms:created>
  <dc:creator>Jelen</dc:creator>
  <dc:description/>
  <dc:language>en-US</dc:language>
  <cp:lastModifiedBy>magyar</cp:lastModifiedBy>
  <cp:lastPrinted>2005-06-27T11:57:00Z</cp:lastPrinted>
  <dcterms:modified xsi:type="dcterms:W3CDTF">2005-06-27T10:01:00Z</dcterms:modified>
  <cp:revision>2</cp:revision>
  <dc:subject/>
  <dc:title>Közhasznúsági jelentés</dc:title>
</cp:coreProperties>
</file>