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  <w:t>3. Au/Pd/GaAs kontaktus vizsgálata</w:t>
      </w:r>
    </w:p>
    <w:p>
      <w:pPr>
        <w:pStyle w:val="Normal"/>
        <w:spacing w:lineRule="auto" w:line="360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object w:dxaOrig="2821" w:dyaOrig="38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3pt;margin-top:289.95pt;width:141.05pt;height:194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91679014" r:id="rId2"/>
        </w:object>
        <w:t xml:space="preserve"> </w:t>
      </w:r>
      <w:r>
        <w:rPr>
          <w:sz w:val="24"/>
        </w:rPr>
        <w:t>Tömegspektrométerrel egybeépített pásztázó elektronmikroszkóppal gallium-arzenid hordozóra leválasztott Au (85 nm)/Pd (50 nm) fémezést vizsgáltunk hőkezelés során. Az elsőként általunk javasolt mérési eljárás lehetővé tette, hogy egyidőben regisztráljuk a vegyület-félvezető termikus bomlásából keletkező, s nagy gőznyomása miatt a felületről eltávozó illékony komponens mennyiségét, valamint a minta felületi morfológiájának változását a hőkezelés során. Az alkalmazott elektronmikroszkóp japán gyártmányú, JEOL JSM-T20 típusú pásztázó elektronmikroszkóp, amelyben az elektronoptikai berendezés és a tárgy 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Pa nyomású, rotációs és diffúziós szivattyúk által előállított vákuumban van. Azért, hogy a hőkezelése közben (’in situ’ módon) is lehessen a minták felületéről SEM képeket készíteni, külön erre a célra készített fűthető mintatartót alkalmaztunk [12,13,14]. Az EGA mérésre (Evolved Gas Analysis – illékony komponens analízis) Q100C (ATOMKI) típusú, Faraday-kalitkával ellátott kvadrupól tömegspektrométer szolgált. Illékony komponens alatt a GaAs esetében arzént, InP esetében foszfort, GaSb esetében antimont kell érteni. Az általunk kifejlesztett mérési összeállítás blokkvázlata a </w:t>
      </w:r>
      <w:r>
        <w:rPr>
          <w:i/>
          <w:sz w:val="24"/>
        </w:rPr>
        <w:t>4. ábrán</w:t>
      </w:r>
      <w:r>
        <w:rPr>
          <w:sz w:val="24"/>
        </w:rPr>
        <w:t xml:space="preserve"> látható.</w:t>
      </w:r>
      <w:r>
        <w:rPr>
          <w:i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5650</wp:posOffset>
                </wp:positionH>
                <wp:positionV relativeFrom="paragraph">
                  <wp:posOffset>3865245</wp:posOffset>
                </wp:positionV>
                <wp:extent cx="3474720" cy="2105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10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. Elektronágy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. Kondenzorlenc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. Objektívlenc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. Eltérítőtekercs és stigmá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. Fókuszált elektronnyalá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. Fűthető mintatartóban elhelyezett mintadara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7. Szekunder elektr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</w:rPr>
                              <w:t>8. Detektor (reflektált/szekunder elektronok érzékelésér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9. A kipárolgó komponens távozása a felületrő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. Kvadrupól tömegspektromé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1. Szivattyúrendsz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165.8pt;mso-wrap-distance-left:9.05pt;mso-wrap-distance-right:9.05pt;mso-wrap-distance-top:0pt;mso-wrap-distance-bottom:0pt;margin-top:304.35pt;mso-position-vertical-relative:text;margin-left:15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. Elektronágyú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. Kondenzorlencs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. Objektívlencs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4. Eltérítőtekercs és stigmát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. Fókuszált elektronnyaláb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6. Fűthető mintatartóban elhelyezett mintadarab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7. Szekunder elektr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/>
                      </w:pPr>
                      <w:r>
                        <w:rPr>
                          <w:sz w:val="22"/>
                        </w:rPr>
                        <w:t>8. Detektor (reflektált/szekunder elektronok érzékelésér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9. A kipárolgó komponens távozása a felületrő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0. Kvadrupól tömegspektromét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1. Szivattyúrendszer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4. ábra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center"/>
        <w:rPr/>
      </w:pPr>
      <w:r>
        <w:rPr>
          <w:sz w:val="24"/>
        </w:rPr>
        <w:t>A tömegspektrométerrel egyesített pásztázó elektronmikroszkópos</w:t>
        <w:br/>
        <w:t>mérőberendezés blokkvázlata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A vizsgált minták (100) orientációjú, egykristály hordozóra gőzfázisú leválasztással készített epitaxiális rétegek voltak. A GaAs szeletek n-típusú (Sn-nal adalékolt) 2-3x10</w:t>
      </w:r>
      <w:r>
        <w:rPr>
          <w:sz w:val="24"/>
          <w:vertAlign w:val="superscript"/>
        </w:rPr>
        <w:t>23</w:t>
      </w:r>
      <w:r>
        <w:rPr>
          <w:sz w:val="24"/>
        </w:rPr>
        <w:t xml:space="preserve"> m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adalékanyag-koncentrációval rendelkeztek. A fémréteg leválasztása előtt a GaAs szeletek megfelelő kémiai tisztításon és előkészítésen estek át. A fémezést wolfram csónakos ellenállásfűtésű párologtatóval vittük fel a hordozóra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A hőkezelést az előzőekben ismertetett berendezésben végeztük. A mintát 3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C/perc felfűtési sebességgel 63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 xml:space="preserve">C-ig felfűtve tömegspektrométerrel mértük a hőkezelés során az arzén kipárolgását, míg a pásztázó elektronmikroszkóppal BEI üzemmódban fényképfelvételeket készítettünk a minta felszínéről. A fényképfelvételek elemzése során megállapítottuk, hogy a minta felületi rajzolata a hőkezelés során bizonyos esetekben (a jelentékeny arzénkipárolgás tartományában) fraktáljellegű, vagyis önhasonló volt. Sikerült kapcsolatot találnunk a minták fraktáldimenziója és a kipárolgási görbe jellegzetes pontjai között [15]. </w:t>
      </w:r>
    </w:p>
    <w:p>
      <w:pPr>
        <w:pStyle w:val="Szvegtrzs2"/>
        <w:tabs>
          <w:tab w:val="clear" w:pos="720"/>
          <w:tab w:val="left" w:pos="567" w:leader="none"/>
        </w:tabs>
        <w:rPr/>
      </w:pPr>
      <w:r>
        <w:rPr/>
        <w:t xml:space="preserve"> </w:t>
      </w:r>
      <w:r>
        <w:rPr/>
        <w:t>Korábbi vizsgálataink során a mintázatokat kétfázisúnak – azaz egy világosabb és egy sötétebb fázisból összeállónak – tekintettük, s a minta fraktálanalízisét is így végeztük</w:t>
        <w:br/>
        <w:t>[16, 17]. Az Au/Pd/GaAs szerkezeten néhány fényképfelvételen ellenben egyértelműen három fázis különböztethető meg. A mintázat fraktáljellemzők szerinti kiértékelésére a puha szegmentációs eljárást alkalmaztuk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 xml:space="preserve"> </w:t>
      </w:r>
      <w:r>
        <w:rPr/>
        <w:t>Feladatunk tehát a kiértékelés során a három klaszter (legyenek relatív árnyalataik után egyszerűen csak fekete, szürke és fehér színűeknek elnevezve) jellemző intenzitásértékeinek meghatározása volt. Ezt egy saját készítésű bitmap-néző programmal valósítottuk meg, amelynek segítségével a képernyőn megjelenített bitmap képen az egérkurzorral a kívánt képpontra kattintva a program megadja annak szürkeségértékét (0-255). Az általunk leginkább jellegzetesnek ítélt fehér, szürke és fekete klaszterekhez tartozó intenzitásértéket feljegyeztük. Vizsgálataink során háttérnek minden alkalommal a legsötétebb (fekete) klasztert jelöltük ki, míg fraktálmintázatnak egyszer a szürke, majd a fehér, végül mindkét fázist együttesen tekintettük. Miután megkaptuk a jellemző v</w:t>
      </w:r>
      <w:r>
        <w:rPr>
          <w:vertAlign w:val="subscript"/>
        </w:rPr>
        <w:t>i</w:t>
      </w:r>
      <w:r>
        <w:rPr/>
        <w:t xml:space="preserve"> értékeket, a képet egy szintén saját készítésű súlyozó programmal dolgoztuk fel, amely a GM függvényt használja a kiértékeléshez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A mintáról 50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-os hőmérsékleten készített SEM felvételen jól elkülöníthetően látszik a három fázis (</w:t>
      </w:r>
      <w:r>
        <w:rPr>
          <w:i/>
          <w:sz w:val="24"/>
        </w:rPr>
        <w:t>5. ábra</w:t>
      </w:r>
      <w:r>
        <w:rPr>
          <w:sz w:val="24"/>
        </w:rPr>
        <w:t>). A klaszterekhez tartozó jellegzetes v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értékek: v</w:t>
      </w:r>
      <w:r>
        <w:rPr>
          <w:sz w:val="24"/>
          <w:vertAlign w:val="subscript"/>
        </w:rPr>
        <w:t>fekete</w:t>
      </w:r>
      <w:r>
        <w:rPr>
          <w:sz w:val="24"/>
        </w:rPr>
        <w:t>=70, v</w:t>
      </w:r>
      <w:r>
        <w:rPr>
          <w:sz w:val="24"/>
          <w:vertAlign w:val="subscript"/>
        </w:rPr>
        <w:t>szürke</w:t>
      </w:r>
      <w:r>
        <w:rPr>
          <w:sz w:val="24"/>
        </w:rPr>
        <w:t>=160, v</w:t>
      </w:r>
      <w:r>
        <w:rPr>
          <w:sz w:val="24"/>
          <w:vertAlign w:val="subscript"/>
        </w:rPr>
        <w:t>fehér</w:t>
      </w:r>
      <w:r>
        <w:rPr>
          <w:sz w:val="24"/>
        </w:rPr>
        <w:t>=245. Egyenként a fehér, csepp alakú részekből összeálló, illetve a szürke, négyszögekből felépülő klaszterek fraktáldimenzióját határoztuk meg, majd a fehér és a szürke mintázat együttes fraktáldimenzióját is az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ekete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összefüggés alkalmazásával.</w:t>
      </w:r>
    </w:p>
    <w:p>
      <w:pPr>
        <w:pStyle w:val="Normal"/>
        <w:spacing w:lineRule="auto" w:line="36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02690</wp:posOffset>
            </wp:positionH>
            <wp:positionV relativeFrom="paragraph">
              <wp:posOffset>111125</wp:posOffset>
            </wp:positionV>
            <wp:extent cx="3580765" cy="27838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5. ábra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Au (85 nm)/Pd (50 nm)/ GaAs (100) fémezés SEM-BEI képe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 xml:space="preserve">a hőkezelés közben 500 </w:t>
      </w:r>
      <w:r>
        <w:rPr>
          <w:rFonts w:eastAsia="Symbol" w:cs="Symbol" w:ascii="Symbol" w:hAnsi="Symbol"/>
          <w:sz w:val="24"/>
        </w:rPr>
        <w:t></w:t>
      </w:r>
      <w:r>
        <w:rPr>
          <w:sz w:val="24"/>
        </w:rPr>
        <w:t>C-on, 500x nagyítás, a markerek távolsága 100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m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object w:dxaOrig="15360" w:dyaOrig="1152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9.9pt;margin-top:-27.9pt;width:396.05pt;height:253.55pt;mso-wrap-distance-left:9.05pt;mso-wrap-distance-right:9.05pt;mso-position-horizontal-relative:text;mso-position-vertical-relative:text" filled="f" o:ole="">
            <v:imagedata r:id="rId6" o:title=""/>
          </v:shape>
          <o:OLEObject Type="Embed" ProgID="Excel.Sheet.12" ShapeID="ole_rId5" DrawAspect="Content" ObjectID="_394069334" r:id="rId5"/>
        </w:objec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</w:t>
      </w:r>
      <w:r>
        <w:rPr>
          <w:i/>
        </w:rPr>
        <w:t xml:space="preserve">6. ábra </w:t>
      </w:r>
    </w:p>
    <w:p>
      <w:pPr>
        <w:pStyle w:val="TextBody"/>
        <w:jc w:val="center"/>
        <w:rPr>
          <w:i/>
          <w:i/>
        </w:rPr>
      </w:pPr>
      <w:r>
        <w:rPr/>
        <w:t>A trapéz jellegű mintázat fraktálmértéke a hőmérséklet függvényében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>A trapéz jellegű szürke mintázatok fraktálmértéke a hőmérséklet függvényében L=32 es</w:t>
      </w:r>
    </w:p>
    <w:p>
      <w:pPr>
        <w:pStyle w:val="TextBody"/>
        <w:jc w:val="both"/>
        <w:rPr/>
      </w:pPr>
      <w:r>
        <w:rPr/>
        <w:t xml:space="preserve">boxméret esetén a </w:t>
      </w:r>
      <w:r>
        <w:rPr>
          <w:i/>
        </w:rPr>
        <w:t>6. ábrán</w:t>
      </w:r>
      <w:r>
        <w:rPr/>
        <w:t xml:space="preserve"> látható. A kialakult görbe és a mások által mért fajlagos kontaktus ellenállás közötti összefüggést állapítottunk meg. Véleményünk szerint a </w:t>
      </w:r>
      <w:r>
        <w:rPr>
          <w:i/>
        </w:rPr>
        <w:t>6. ábra</w:t>
      </w:r>
      <w:r>
        <w:rPr/>
        <w:t xml:space="preserve"> épp a kontaktus vezetőképességével hozható összefüggésbe. Ennek oka az, hogy feltételezésünk szerint a trapéz jellegű mintázat felelős az ohmos kontaktus kialakulásáért, ezért nem az egész felület vesz részt a vezetésben. A hőmérséklet függvényében változik a trapéz jellegű mintázat fraktálmértéke, 360 </w:t>
      </w:r>
      <w:r>
        <w:rPr>
          <w:rFonts w:eastAsia="Symbol" w:cs="Symbol" w:ascii="Symbol" w:hAnsi="Symbol"/>
        </w:rPr>
        <w:t></w:t>
      </w:r>
      <w:r>
        <w:rPr/>
        <w:t xml:space="preserve">C előtt a felület homogén volt, majd megjelentek a különböző méretű trapéz alakú mintázatok, melyek 620 </w:t>
      </w:r>
      <w:r>
        <w:rPr>
          <w:rFonts w:eastAsia="Symbol" w:cs="Symbol" w:ascii="Symbol" w:hAnsi="Symbol"/>
        </w:rPr>
        <w:t></w:t>
      </w:r>
      <w:r>
        <w:rPr/>
        <w:t xml:space="preserve">C környékén szemmel láthatóan megolvadtak. Ez összecseng azzal a tapasztalattal, hogy a kontaktust túl is lehet hőkezelni. A görbe maximumához tartozó hőmérséklet jó közelítéssel megegyezik Lamouche és munkatársai </w:t>
      </w:r>
      <w:r>
        <w:rPr>
          <w:rFonts w:eastAsia="Symbol" w:cs="Symbol" w:ascii="Symbol" w:hAnsi="Symbol"/>
        </w:rPr>
        <w:t></w:t>
      </w:r>
      <w:r>
        <w:rPr/>
        <w:t>18</w:t>
      </w:r>
      <w:r>
        <w:rPr>
          <w:rFonts w:eastAsia="Symbol" w:cs="Symbol" w:ascii="Symbol" w:hAnsi="Symbol"/>
        </w:rPr>
        <w:t></w:t>
      </w:r>
      <w:r>
        <w:rPr/>
        <w:t xml:space="preserve"> által mért optimális kontaktus ellenálláshoz tartozó hőmérséklettel.</w:t>
      </w:r>
    </w:p>
    <w:p>
      <w:pPr>
        <w:pStyle w:val="TextBody"/>
        <w:jc w:val="both"/>
        <w:rPr/>
      </w:pPr>
      <w:r>
        <w:rPr/>
        <w:t xml:space="preserve">Az Au/Pd/GaAs minta elpárolgó alkotóelem veszteség - hőmérséklet diagramját mutatja a </w:t>
      </w:r>
      <w:r>
        <w:rPr>
          <w:i/>
        </w:rPr>
        <w:t>7. ábra</w:t>
      </w:r>
      <w:r>
        <w:rPr/>
        <w:t>. Az Au/Pd/GaAs kontaktus EGA-diagramjában az arzén kipárolgás két jellemző csúcsát figyeltük meg. Az első csúcs a palládium és GaAs közötti reakciónak köszönhető, miközben a második csúcs az arany galliummal való kölcsönhatásának tulajdonítható.</w:t>
      </w:r>
    </w:p>
    <w:p>
      <w:pPr>
        <w:pStyle w:val="TextBody"/>
        <w:jc w:val="both"/>
        <w:rPr/>
      </w:pPr>
      <w:r>
        <w:rPr/>
        <w:t xml:space="preserve">Lamouche és mások </w:t>
      </w:r>
      <w:r>
        <w:rPr>
          <w:rFonts w:eastAsia="Symbol" w:cs="Symbol" w:ascii="Symbol" w:hAnsi="Symbol"/>
        </w:rPr>
        <w:t></w:t>
      </w:r>
      <w:r>
        <w:rPr/>
        <w:t>18</w:t>
      </w:r>
      <w:r>
        <w:rPr>
          <w:rFonts w:eastAsia="Symbol" w:cs="Symbol" w:ascii="Symbol" w:hAnsi="Symbol"/>
        </w:rPr>
        <w:t></w:t>
      </w:r>
      <w:r>
        <w:rPr/>
        <w:t xml:space="preserve"> azt tapasztalták, hogy ennek a szerkezetnek a fajlagos kontaktusellenállása 360 </w:t>
      </w:r>
      <w:r>
        <w:rPr>
          <w:rFonts w:eastAsia="Symbol" w:cs="Symbol" w:ascii="Symbol" w:hAnsi="Symbol"/>
        </w:rPr>
        <w:t></w:t>
      </w:r>
      <w:r>
        <w:rPr/>
        <w:t xml:space="preserve">C felett az ohmos irányába tendál. Ők kb. 500 </w:t>
      </w:r>
      <w:r>
        <w:rPr>
          <w:rFonts w:eastAsia="Symbol" w:cs="Symbol" w:ascii="Symbol" w:hAnsi="Symbol"/>
        </w:rPr>
        <w:t></w:t>
      </w:r>
      <w:r>
        <w:rPr/>
        <w:t>C-nál érték el a fajlagos kontaktusellenállás optimumát.</w:t>
      </w:r>
    </w:p>
    <w:p>
      <w:pPr>
        <w:pStyle w:val="TextBody"/>
        <w:jc w:val="both"/>
        <w:rPr/>
      </w:pPr>
      <w:r>
        <w:rPr/>
        <w:t>Lamouche hasonló módon hőkezelt minta elektromos vizsgálatai alapján az így készült kontaktusokat ohmos kontaktusnak minősítette.</w:t>
      </w:r>
    </w:p>
    <w:p>
      <w:pPr>
        <w:pStyle w:val="TextBody"/>
        <w:jc w:val="both"/>
        <w:rPr/>
      </w:pPr>
      <w:r>
        <w:object w:dxaOrig="8960" w:dyaOrig="460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-20.5pt;margin-top:109.8pt;width:477.15pt;height:227.3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Excel.Sheet.12" ShapeID="ole_rId7" DrawAspect="Content" ObjectID="_137487284" r:id="rId7"/>
        </w:object>
      </w:r>
      <w:r>
        <w:rPr/>
        <w:t xml:space="preserve">A trapéz jellegű mintázat fraktálmértékének maximuma 450 </w:t>
      </w:r>
      <w:r>
        <w:rPr>
          <w:rFonts w:eastAsia="Symbol" w:cs="Symbol" w:ascii="Symbol" w:hAnsi="Symbol"/>
        </w:rPr>
        <w:t></w:t>
      </w:r>
      <w:r>
        <w:rPr/>
        <w:t>C körül alakult ki (</w:t>
      </w:r>
      <w:r>
        <w:rPr>
          <w:i/>
        </w:rPr>
        <w:t>6. ábra</w:t>
      </w:r>
      <w:r>
        <w:rPr/>
        <w:t xml:space="preserve">), mely hőmérséklet az Au/Pd/GaAs szerkezet második, arany okozta arzén kipárolgási csúcsa kezdete előtti hőmérséklet értéknek felel meg a </w:t>
      </w:r>
      <w:r>
        <w:rPr>
          <w:i/>
        </w:rPr>
        <w:t>7. ábrán</w:t>
      </w:r>
      <w:r>
        <w:rPr/>
        <w:t>. Ezekből az eredményekből is levonható az a következtetés, hogy a jó ohmos kontaktusok előfeltétele, hogy a GaAs bomlását megakadályozzuk.</w:t>
      </w:r>
    </w:p>
    <w:p>
      <w:pPr>
        <w:pStyle w:val="TextBody"/>
        <w:rPr/>
      </w:pPr>
      <w:r>
        <w:rPr/>
      </w:r>
    </w:p>
    <w:p>
      <w:pPr>
        <w:pStyle w:val="Szvegtrzs2"/>
        <w:jc w:val="center"/>
        <w:rPr>
          <w:i/>
          <w:i/>
        </w:rPr>
      </w:pPr>
      <w:r>
        <w:rPr>
          <w:i/>
        </w:rPr>
        <w:t>7. ábra</w:t>
      </w:r>
    </w:p>
    <w:p>
      <w:pPr>
        <w:pStyle w:val="Szvegtrzs2"/>
        <w:jc w:val="center"/>
        <w:rPr/>
      </w:pPr>
      <w:r>
        <w:rPr/>
        <w:t>Au/Pd/GaAs minta elpárolgó arzén veszteség - hőmérséklet görbéj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smallCaps/>
          <w:sz w:val="28"/>
          <w:u w:val="single"/>
        </w:rPr>
      </w:pPr>
      <w:r>
        <w:rPr>
          <w:b/>
          <w:smallCaps/>
          <w:sz w:val="28"/>
          <w:u w:val="single"/>
        </w:rPr>
        <w:t>4. Összefoglalás</w:t>
      </w:r>
    </w:p>
    <w:p>
      <w:pPr>
        <w:pStyle w:val="Normal"/>
        <w:spacing w:lineRule="auto" w:line="360"/>
        <w:jc w:val="both"/>
        <w:rPr>
          <w:b/>
          <w:b/>
          <w:smallCaps/>
          <w:sz w:val="24"/>
          <w:u w:val="single"/>
        </w:rPr>
      </w:pPr>
      <w:r>
        <w:rPr>
          <w:b/>
          <w:smallCaps/>
          <w:sz w:val="24"/>
          <w:u w:val="single"/>
        </w:rPr>
      </w:r>
    </w:p>
    <w:p>
      <w:pPr>
        <w:pStyle w:val="Szvegtrzs2"/>
        <w:rPr/>
      </w:pPr>
      <w:r>
        <w:rPr/>
        <w:t xml:space="preserve"> </w:t>
      </w:r>
      <w:r>
        <w:rPr/>
        <w:t>Kísérleti munkánk során összefüggést találtunk a felületről készített SEM képek fraktáltulajdonságai és más fizikai paraméterek – mint például a hőmérséklet és a B</w:t>
      </w:r>
      <w:r>
        <w:rPr>
          <w:vertAlign w:val="superscript"/>
        </w:rPr>
        <w:t>V</w:t>
      </w:r>
      <w:r>
        <w:rPr/>
        <w:t xml:space="preserve"> komponens (As ill. P) kipárolgása – között. Cikkünkben számos matematikai kiértékelési eljárást bemutattunk, melyek közül egyet egy példával (Au/Pd fémezés GaAs hordozón) is illusztráltunk.</w:t>
      </w:r>
    </w:p>
    <w:p>
      <w:pPr>
        <w:pStyle w:val="Szvegtrzs2"/>
        <w:rPr/>
      </w:pPr>
      <w:r>
        <w:rPr/>
        <w:t xml:space="preserve"> </w:t>
      </w:r>
      <w:r>
        <w:rPr/>
        <w:t>Elért eredményeink az anyagszerkezeti vizsgálatok tükrében továbbvihetők. A továbbiakban vizsgálni szeretnénk, hogy a tapasztalt fraktáltulajdonságok – melyek a hőkezelés során a kontaktus szerkezetében létrejövő anyagszerkezeti változásokra vezethetők vissza – milyen kapcsolatban vannak a kontaktus elektromos (kontaktusellenállás) és szerkezeti tulajdonságainak megváltozásával. Itt jöhet szóba a mélységi anyagvizsgálat, az elektromos mérések és a perkolációs modell alkalmazása. További matematikai/számítógépes eljárásokat is szeretnénk kidolgozni, valamint a meglévőket finomítani a hőkezelés során a kontaktuson megfigyelt folyamatok fizikai hátterének pontosabb leírása érdekében.</w:t>
      </w:r>
    </w:p>
    <w:p>
      <w:pPr>
        <w:pStyle w:val="Szvegtrzs2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Köszönetnyilvánítás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zvegtrzs2"/>
        <w:rPr/>
      </w:pPr>
      <w:r>
        <w:rPr/>
        <w:t xml:space="preserve"> </w:t>
      </w:r>
      <w:r>
        <w:rPr/>
        <w:t>Szeretnénk köszönetet mondani Dr. Kovács Balázsnak és Dr. Máté Lászlónak a munkánk során adott értékes tanácsaikért, szakmai támogatásukért.</w: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Irodalom</w:t>
      </w:r>
    </w:p>
    <w:p>
      <w:pPr>
        <w:pStyle w:val="Szvegtrzs2"/>
        <w:rPr/>
      </w:pPr>
      <w:r>
        <w:rPr/>
      </w:r>
    </w:p>
    <w:p>
      <w:pPr>
        <w:pStyle w:val="Szvegtrzsbehzssal2"/>
        <w:rPr/>
      </w:pP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1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Gyulai, J., Mayer, J.W., Rodriguez, V., Yu, A.Y.G., Gopen, H.J., J. Appl. Phys., 42, 3578, (1971)</w:t>
      </w:r>
    </w:p>
    <w:p>
      <w:pPr>
        <w:pStyle w:val="Szvegtrzsbehzssal2"/>
        <w:rPr/>
      </w:pP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2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Ivey, D.G., Jian, P., Wan, L., Bruce, R., Eicher, S., Blaauw, C., AIME, 327, (1991)</w:t>
      </w:r>
    </w:p>
    <w:p>
      <w:pPr>
        <w:pStyle w:val="Szvegtrzsbehzssal2"/>
        <w:rPr/>
      </w:pP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3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Pécz, B., Veresegyházy, R., Mojzes, I., Radnóczi, G., Sulyok, A., Malina, V., Mat. Res. Soc. Symp.,</w:t>
        <w:br/>
        <w:t>Proc. of MRS, Vol. 181, (1990)</w:t>
      </w:r>
    </w:p>
    <w:p>
      <w:pPr>
        <w:pStyle w:val="Szvegtrzsbehzssal2"/>
        <w:rPr/>
      </w:pP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4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Mojzes, I., Sebestyén, T., Szigethy, D., Solid-State Electron., 25, 449, (1982)</w:t>
      </w:r>
    </w:p>
    <w:p>
      <w:pPr>
        <w:pStyle w:val="Szvegtrzsbehzssal2"/>
        <w:rPr/>
      </w:pP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5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Yoshiie, T., Bauer, C.L., Milnes, A.G., Thin Solid Films, 111, 149, (1984)</w:t>
      </w:r>
    </w:p>
    <w:p>
      <w:pPr>
        <w:pStyle w:val="Szvegtrzsbehzssal2"/>
        <w:rPr/>
      </w:pP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6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Hiraki, A., J. Electrochem. Soc., 127, 2662, (1980)</w:t>
      </w:r>
    </w:p>
    <w:p>
      <w:pPr>
        <w:pStyle w:val="Szvegtrzsbehzssal2"/>
        <w:rPr/>
      </w:pP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7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Kovács, B., Dobos, L., Pécz, B., Vincze, G., Horváth, Zs.J., In: Formation of Semiconductor Interfaces, </w:t>
        <w:br/>
        <w:t>World Scientific, Singapore, 317, (1994)</w:t>
      </w:r>
    </w:p>
    <w:p>
      <w:pPr>
        <w:pStyle w:val="Szvegtrzsbehzssal2"/>
        <w:rPr/>
      </w:pP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8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Bruce, R., Clark, D., Eicher, S., J. Electron. Mater., 19, 225, (1990)</w:t>
      </w:r>
    </w:p>
    <w:p>
      <w:pPr>
        <w:pStyle w:val="Szvegtrzsbehzssal2"/>
        <w:rPr/>
      </w:pP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9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Ivey, D.G., Jian, P., Bruce, R., J. of Electr. Mat., 21, 831, (1992)</w:t>
      </w:r>
    </w:p>
    <w:p>
      <w:pPr>
        <w:pStyle w:val="Szvegtrzsbehzssal2"/>
        <w:rPr/>
      </w:pP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10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Mojzes, I., Veresegyházy, R., Kovács, B., Gurbán, S., Pécz, B., Radnóczi, G., ISSPPM '85,</w:t>
        <w:br/>
        <w:t>World Scientific, Singapore, 214 (1985)</w:t>
      </w:r>
    </w:p>
    <w:p>
      <w:pPr>
        <w:pStyle w:val="Szvegtrzsbehzssal2"/>
        <w:rPr/>
      </w:pP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11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K. Sato, K. Sugawara, Y. Narita, I. Namura, IEEE Transactions On Nuclear Science, Vol. 43, No 6., December (1996)</w:t>
      </w:r>
    </w:p>
    <w:p>
      <w:pPr>
        <w:pStyle w:val="Szvegtrzsbehzssal2"/>
        <w:rPr/>
      </w:pP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12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Dobos, L., Egyetemi doktori értekezés, BME-ETT, (1992)</w:t>
      </w:r>
    </w:p>
    <w:p>
      <w:pPr>
        <w:pStyle w:val="Szvegtrzsbehzssal2"/>
        <w:rPr/>
      </w:pP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13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Dobos, L., Kovács, B., Mojzes, I., Malina, V., Pécz, B., Karányi, J., Mat. Res. Soc. Symp.,</w:t>
        <w:br/>
        <w:t>San Diego, U.S.A., Proc., 260, 641,(1992)</w:t>
      </w:r>
    </w:p>
    <w:p>
      <w:pPr>
        <w:pStyle w:val="Szvegtrzsbehzssal2"/>
        <w:rPr/>
      </w:pP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14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Dobos, L., Karányi, J., Pécz, B., Kovács, B., Mojzes, I., Malina, V., Periodica Polytechnica, Vol. 37,</w:t>
        <w:br/>
        <w:t>No. 1, 21, (1993)</w:t>
      </w:r>
    </w:p>
    <w:p>
      <w:pPr>
        <w:pStyle w:val="Szvegtrzsbehzssal2"/>
        <w:rPr/>
      </w:pP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15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Bodnár, Z., Diplomamunka, BME-ETT, (1999)</w:t>
      </w:r>
    </w:p>
    <w:p>
      <w:pPr>
        <w:pStyle w:val="Szvegtrzsbehzssal2"/>
        <w:rPr/>
      </w:pP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16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Mojzes, I., Kovács, B., Schuszter, M., Máté, L., Kun, I., Dobos, L., Dávid, L., Thin Solid Films, Vol. 317, No.1, 69, April 1. (1998)</w:t>
      </w:r>
    </w:p>
    <w:p>
      <w:pPr>
        <w:pStyle w:val="Szvegtrzsbehzssal2"/>
        <w:rPr/>
      </w:pP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17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Dobos, L., Doktori (Ph.D.) értekezés, BME-ETT, (1998)</w:t>
      </w:r>
    </w:p>
    <w:p>
      <w:pPr>
        <w:pStyle w:val="Szvegtrzsbehzssal2"/>
        <w:rPr/>
      </w:pPr>
      <w:r>
        <w:rPr>
          <w:rFonts w:eastAsia="Symbol" w:cs="Symbol" w:ascii="Symbol" w:hAnsi="Symbol"/>
          <w:sz w:val="24"/>
        </w:rPr>
        <w:t></w:t>
      </w:r>
      <w:r>
        <w:rPr>
          <w:sz w:val="24"/>
        </w:rPr>
        <w:t>18</w:t>
      </w:r>
      <w:r>
        <w:rPr>
          <w:rFonts w:eastAsia="Symbol" w:cs="Symbol" w:ascii="Symbol" w:hAnsi="Symbol"/>
          <w:sz w:val="24"/>
        </w:rPr>
        <w:t></w:t>
      </w:r>
      <w:r>
        <w:rPr>
          <w:sz w:val="24"/>
        </w:rPr>
        <w:t xml:space="preserve"> Lamouche, D., Martin, J.R., Clechet, P., Solid-State Electron., 29, 625, (1986)</w:t>
      </w:r>
    </w:p>
    <w:p>
      <w:pPr>
        <w:pStyle w:val="Szvegtrzs2"/>
        <w:rPr>
          <w:sz w:val="24"/>
        </w:rPr>
      </w:pPr>
      <w:r>
        <w:rPr>
          <w:sz w:val="24"/>
        </w:rPr>
      </w:r>
    </w:p>
    <w:sectPr>
      <w:footerReference w:type="default" r:id="rId9"/>
      <w:type w:val="nextPage"/>
      <w:pgSz w:w="12240" w:h="15840"/>
      <w:pgMar w:left="1418" w:right="175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  <w:lang w:val="hu-HU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4"/>
      <w:lang w:val="hu-HU"/>
    </w:rPr>
  </w:style>
  <w:style w:type="paragraph" w:styleId="Footnote">
    <w:name w:val="Footnote Text"/>
    <w:basedOn w:val="Normal"/>
    <w:pPr/>
    <w:rPr>
      <w:lang w:val="hu-HU"/>
    </w:rPr>
  </w:style>
  <w:style w:type="paragraph" w:styleId="Szvegtrzsbehzssal2">
    <w:name w:val="Szövegtörzs behúzással 2"/>
    <w:basedOn w:val="Normal"/>
    <w:qFormat/>
    <w:pPr>
      <w:spacing w:lineRule="auto" w:line="360"/>
      <w:ind w:left="426" w:hanging="426"/>
    </w:pPr>
    <w:rPr>
      <w:lang w:val="hu-HU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 w:val="24"/>
      <w:lang w:val="hu-H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package" Target="embeddings/oleObject3.xlsx"/><Relationship Id="rId8" Type="http://schemas.openxmlformats.org/officeDocument/2006/relationships/image" Target="media/image4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5T15:19:00Z</dcterms:created>
  <dc:creator>Dobos Laszlo</dc:creator>
  <dc:description/>
  <dc:language>en-US</dc:language>
  <cp:lastModifiedBy>_</cp:lastModifiedBy>
  <cp:lastPrinted>2000-10-12T08:25:00Z</cp:lastPrinted>
  <dcterms:modified xsi:type="dcterms:W3CDTF">2001-04-02T09:48:00Z</dcterms:modified>
  <cp:revision>3</cp:revision>
  <dc:subject/>
  <dc:title>zz</dc:title>
</cp:coreProperties>
</file>