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izikatanítás és tehetséggondozás Erdélyben</w:t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örös Alpár</w:t>
      </w:r>
    </w:p>
    <w:p>
      <w:pPr>
        <w:pStyle w:val="Normal"/>
        <w:rPr>
          <w:bCs/>
        </w:rPr>
      </w:pPr>
      <w:r>
        <w:rPr>
          <w:bCs/>
        </w:rPr>
        <w:t>Kolozsvár, Apáczai Csere János Elméleti Líceum</w:t>
      </w:r>
    </w:p>
    <w:p>
      <w:pPr>
        <w:pStyle w:val="Normal"/>
        <w:rPr/>
      </w:pPr>
      <w:r>
        <w:rPr/>
        <w:t>ELTE, Fizika tanítása doktori iskola hallgatója 2008-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hetséggondozás és diákkutatási témák a környezetfizika terület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ktatáskutatási elemzések kimutatták, hogy régiónk oktatási rendszerei elnyomják a diákok kreativitását és nem segítik a diákok önálló munkáját. Sajnos ez a jelenség erőteljesen jelentkezik a romániai közoktatásban. Ennek ellenére a magyar nyelvű tudományos diákköri konferenciákon (pl. TUDOK) és pályázatokon (</w:t>
      </w:r>
      <w:r>
        <w:rPr>
          <w:i/>
          <w:iCs/>
        </w:rPr>
        <w:t>Természet Világa</w:t>
      </w:r>
      <w:r>
        <w:rPr/>
        <w:t xml:space="preserve"> diákpályázata) fizika témakörben sok értékes dolgozat született meg erdélyi gimnáziumok kutatása eredményeként. Kiemelkedő tevékenység folyik ezen a téren Marosvásárhelyen, Nagyenyeden, Sepsiszentgyörgyön és Kolozsváron. Többéves gyakorlatom alapján szeretném összefoglalni a diákok kutatómunkájára vonatkozó tapasztalataim a következő kérdésekre keresve a választ: </w:t>
      </w:r>
    </w:p>
    <w:p>
      <w:pPr>
        <w:pStyle w:val="Normal"/>
        <w:jc w:val="both"/>
        <w:rPr/>
      </w:pPr>
      <w:r>
        <w:rPr>
          <w:i/>
        </w:rPr>
        <w:tab/>
        <w:t xml:space="preserve"> - mi jellemzi a kutató diákot, hogyan ismerjük fel tehetségét?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- miben különböznek a diákkutatási témák a tulajdonképpeni kutatási témáktól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ab/>
        <w:t xml:space="preserve"> - milyen nevelési célok valósíthatóak meg a diákok kutatásai által?</w:t>
      </w:r>
    </w:p>
    <w:p>
      <w:pPr>
        <w:pStyle w:val="Normal"/>
        <w:jc w:val="both"/>
        <w:rPr/>
      </w:pPr>
      <w:r>
        <w:rPr/>
        <w:t xml:space="preserve">Kolozsváron több mint 10 éves hagyománnyal rendelkezik a </w:t>
      </w:r>
      <w:r>
        <w:rPr>
          <w:i/>
          <w:iCs/>
        </w:rPr>
        <w:t>Xántus János környezetismereti vetélkedő</w:t>
      </w:r>
      <w:r>
        <w:rPr/>
        <w:t>, amelynek egyik alapítója vagyok. A vetélkedő fő célja a város környékén található természeti értékek megismertetése, a természeti törvények felfedeztetése. Jelentős teret kapnak a vetélkedő feladatai között a fizikai jelenségekre vonatkozó mérési, számolási, becslési feladatok, illetve kvalitatív szinten tárgyalható problémák. A műhelyfoglalkozás második részében ezen feladattípusokat mutatom be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00:00Z</dcterms:created>
  <dc:creator>Ujváriné Göde Erzsébet</dc:creator>
  <dc:description/>
  <dc:language>en-US</dc:language>
  <cp:lastModifiedBy>Süvi</cp:lastModifiedBy>
  <dcterms:modified xsi:type="dcterms:W3CDTF">2009-03-01T22:00:00Z</dcterms:modified>
  <cp:revision>2</cp:revision>
  <dc:subject/>
  <dc:title>FIZIKATANÍTÁS ÉS TEHETSÉGGONDOZÁS ERDÉLYBEN</dc:title>
</cp:coreProperties>
</file>