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                     </w:t>
      </w:r>
      <w:r>
        <w:rPr>
          <w:b/>
          <w:smallCaps/>
          <w:sz w:val="32"/>
          <w:szCs w:val="32"/>
        </w:rPr>
        <w:t>A relativitáselmélet tanítása</w:t>
      </w:r>
    </w:p>
    <w:p>
      <w:pPr>
        <w:pStyle w:val="Normal"/>
        <w:jc w:val="center"/>
        <w:rPr/>
      </w:pPr>
      <w:r>
        <w:rPr/>
        <w:t>Az ELTE, Fizika Doktori Iskola, „Fizika tanítása” Program munkáibó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gy Péter</w:t>
      </w:r>
    </w:p>
    <w:p>
      <w:pPr>
        <w:pStyle w:val="Normal"/>
        <w:rPr/>
      </w:pPr>
      <w:r>
        <w:rPr/>
        <w:t>Kecskeméti Főiskola, GAMF Ka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vantitatív problémamegoldás Minkowski-diagramon</w:t>
      </w:r>
    </w:p>
    <w:p>
      <w:pPr>
        <w:pStyle w:val="Normal"/>
        <w:spacing w:lineRule="atLeast" w:line="100"/>
        <w:jc w:val="both"/>
        <w:rPr/>
      </w:pPr>
      <w:r>
        <w:rPr/>
        <w:t xml:space="preserve">A speciális relativitáselmélet (a „józan” ész számára sokszor oly furcsa) alapfogalmainak és alapjelenségeinek megértését jelentősen segíti a Minkowski-diagramok készítése, melyek </w:t>
      </w:r>
      <w:r>
        <w:rPr>
          <w:bCs/>
        </w:rPr>
        <w:t>egy ábrán jelenítenek meg két (vagy több) vonatkoztatási rendszert. Így az anyagi világ eseményeihez rendelhető fizikai tulajdonságok különböző vonatkoztatási rendszerekben mérhető értékeit egyszerű vetítésekkel olvashatjuk le</w:t>
      </w:r>
      <w:r>
        <w:rPr>
          <w:i/>
          <w:iCs/>
        </w:rPr>
        <w:t xml:space="preserve">. </w:t>
      </w:r>
      <w:r>
        <w:rPr/>
        <w:t>A téridő hiperbolikus geometriájából eredően azonban a választott „nyugalmi” rendszerhez képest mozgó további vonatkoztatási rendszerek koordinátatengelyei az ábrán torzulnak: mind a szögek, mind a léptékek megváltoznak. Gondot jelent a tengelyek léptékeinek kalibrálása: a mozgó vonatkoztatási-rendszer koordináta-tengelyeinek léptékét egy hiperbola jelöli ki, így sajnos a konkrét rajz elkészítése gyakorlatilag kivitelezhetetlen. Megmutatom, hogy Minkowski-geometria és az eukleidészi geometria invariáns skalárjainak összeegyeztetésével származtatható egy ”skála-tényező”, amely zárt alakban megadja a lépték torzulását, így a szerkesztések vonalzóval elvégezhetők. Mindez didaktikai szempontból kettős haszonnal jár: egyfelől megkönnyíti a speciális relativitáselmélet megértését, másfelől minden problémát két teljesen eltérő módon oldhatunk meg és így az önmegerősítés (egy diák számára igen fontos) lehetőségét nyújtj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tő Balázs</w:t>
      </w:r>
    </w:p>
    <w:p>
      <w:pPr>
        <w:pStyle w:val="Normal"/>
        <w:rPr/>
      </w:pPr>
      <w:r>
        <w:rPr/>
        <w:t>ELTE, Anyagfizikai Tanszék, Budapes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 „Gravity Probe B” kísérl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A tudományos szemlélet szempontjából mindig lényeges, ha az elmélet valamely – korábban nem igazolt - állítását sikerül megfigyeléssel vagy kísérlettel alátámasztani. Egy ilyen kísérlet a címben szereplő, az általános relativitáselmélet pörgettyűk viselkedését leíró tételének igazolására vonatkozó kísérlet. Jelentős abból a szempontból, hogy az első relativisztikus jelenség kimutatását célzó mechanikai kísérlet, amely 40 évnyi előkészület után, 2005. és 2007. között, egy Föld körüli pályán keringő mesterséges hold fedélzetén került végrehajtásra.</w:t>
      </w:r>
    </w:p>
    <w:p>
      <w:pPr>
        <w:pStyle w:val="Normal"/>
        <w:spacing w:lineRule="atLeast" w:line="100"/>
        <w:jc w:val="both"/>
        <w:rPr/>
      </w:pPr>
      <w:r>
        <w:rPr/>
        <w:t>Az előadásban rövid áttekintést adunk a newtoni mechanika, illetve a speciális és az általános relativitáselmélet pörgettyűk mozgásra vonatkozó törvényeiről, bemutatjuk a törvények közötti eltéréseket. Ezek ismeretében megfogalmazzuk a kísérlet célkitűzését: Melyik elméletet támasztja alá a kísérleti tapasztalat – ha egyáltalán alátámasztja valamelyiket. A mérési elv és a mérőeszköz rövid ismertetése után bemutatásra kerülnek a kísérlet során végzett precíziós mérések eredményei, a mérés pontossága, illetve az, hogy a „Gravity Probe B” kísérlet eredménye hogyan értékelhető a pörgettyűk mozgását leíró elméletek szempontjábó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1:57:00Z</dcterms:created>
  <dc:creator>Ujváriné Göde Erzsébet</dc:creator>
  <dc:description/>
  <dc:language>en-US</dc:language>
  <cp:lastModifiedBy>Süvi</cp:lastModifiedBy>
  <dcterms:modified xsi:type="dcterms:W3CDTF">2009-03-01T21:57:00Z</dcterms:modified>
  <cp:revision>2</cp:revision>
  <dc:subject/>
  <dc:title>A RELATIVITÁSELMÉLET TANÍTÁSA</dc:title>
</cp:coreProperties>
</file>