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. Fizikatanári Ankét, Kaposvár (2009. április 15-18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árgy</w:t>
      </w:r>
      <w:r>
        <w:rPr/>
        <w:t>: Pályázat műhely tar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év, beosztás</w:t>
      </w:r>
      <w:r>
        <w:rPr>
          <w:b/>
        </w:rPr>
        <w:t>: Szalai Tamás, csillagász PhD-hallgató (Szegedi Tudományegyetem Fizika Doktori Iskol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ervezett műhely címe</w:t>
      </w:r>
      <w:r>
        <w:rPr>
          <w:b/>
        </w:rPr>
        <w:t xml:space="preserve">: „Közelebb hozni a csillagokat”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űhely típusa</w:t>
      </w:r>
      <w:r>
        <w:rPr/>
        <w:t>: számítógépes prezent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övid tartalom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A Magyar Csillagászati Egyesület (MCSE) az idei év egyik legfontosabb céljául tűzte ki az általános és középiskolák bevonását a Csillagászat Éve programjaiba, valamint a diákok (illetve a kapcsolódó természettudományos tárgyakat tanító pedagógusok) segítését a csillagászat és az űrkutatás témájában fellelhető, bőséges információáradatban való eligazodásban, napjaink egyik legfontosabb tudományterületének jobb megismerésében. A csillagászat, mint az ókori időktől létező, s egyúttal modern tudomány megfelelő motivációs erővel bírhat a tanulók érdeklődésének felkeltésére a természettudományok iránt, s segíthet egy átfogó, környezettudatos, pozitív világszemlélet kialakításában is.</w:t>
      </w:r>
    </w:p>
    <w:p>
      <w:pPr>
        <w:pStyle w:val="Normal"/>
        <w:jc w:val="both"/>
        <w:rPr/>
      </w:pPr>
      <w:r>
        <w:rPr/>
        <w:t>A műhely-előadás során azokat az eseti ill. folyamatosan rendelkezésre álló lehetőségeket kívánom bemutatni, melyek révén a központi tananyag-rendszerekben igencsak hiányosan meglévő csillagászati alapismeretek ill. tudományos-technikai újdonságok hatékonyan juthatnak el az iskolákhoz, tanárokhoz és diákokhoz. Előadásomban elsősorban az MCSE (és együttműködő partnerszervezetei) által koordinált programokra és szolgáltatásokra kívánok fókuszálni, az alábbi főbb pontok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rek.csillagaszat.hu szakmai portál és a csillagaszat2009.hu híroldal bemu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ív kapcsolat iskolák/intézmények és csillagászati bemutatóhelyek, egyesületek között – az MCSE nyilvános, országos programszervezői listá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MCSE Csillagászati Tudásbáz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pályázó a Magyar Csillagászati Egyesület tagja, a hirek.csillagaszat.hu portál rendszeres szerzője; részt vesz a csillagaszat2009.hu oldal tartalomfejlesztésében, a Csillagászat Éve programjainak lokális (Szeged, Sopron) és országos programjainak szervezésében,  valamint a Galilei Országos Csillagászati Diákvetélkedő szervezőbizottságának munkáj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13:00Z</dcterms:created>
  <dc:creator>Szalai Tamás</dc:creator>
  <dc:description/>
  <dc:language>en-US</dc:language>
  <cp:lastModifiedBy>Süvi</cp:lastModifiedBy>
  <dcterms:modified xsi:type="dcterms:W3CDTF">2009-03-22T12:13:00Z</dcterms:modified>
  <cp:revision>2</cp:revision>
  <dc:subject/>
  <dc:title>2009</dc:title>
</cp:coreProperties>
</file>