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. Fizikatanári Ankét, Kaposv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Pályázat műhely tar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, beosztás:</w:t>
      </w:r>
      <w:r>
        <w:rPr/>
        <w:t xml:space="preserve"> Szakmány Tibor, Fizika PhD-hallgató (SZTE Doktori Is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vezett műhely címe:</w:t>
      </w:r>
      <w:r>
        <w:rPr/>
        <w:t xml:space="preserve"> CCD a zs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űhely típusa:</w:t>
      </w:r>
      <w:r>
        <w:rPr/>
        <w:t xml:space="preserve"> számítógépes prezentáció kísérletek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övid tart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digitális fényképezőgép, mobiltelefon egyre elterjedtebbek a hétköznapi használatban, ezáltal új szemléltetésre és mérésre is alkalmas eszközök kerülnek az iskolák és a diákok kezébe. Ez lehetőséget ad a fizikatanárok számára olcsó, akár otthon diákokkal is elvégeztethető, mégis „high-tech” kísérletek és mérések elvégzésére, ezáltal is csökkentve a szakadékot az iskolai szemléltető-, mérőeszközök és a diákok által hétköznapokban használt eszközök köz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 műhely során ismertetésre kerül a sokunk zsebében ott lapuló CCD érzékelő felépítését, működését, csillagászati alkalmazásait és felhasználási lehetőségeit az oktatásban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műhelyen bemutatom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hogyan lehet digitális fényképezőgép segítségével megmérni a Hold keringési idejét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hogyan lehet digitális spektroszkópot készíteni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a CCD érzékelők közeli infravörös tartománybeli érzékenység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5:00Z</dcterms:created>
  <dc:creator>Szakmány Tibor</dc:creator>
  <dc:description/>
  <dc:language>en-US</dc:language>
  <cp:lastModifiedBy>Süvi</cp:lastModifiedBy>
  <dcterms:modified xsi:type="dcterms:W3CDTF">2009-03-01T21:55:00Z</dcterms:modified>
  <cp:revision>2</cp:revision>
  <dc:subject/>
  <dc:title>2009</dc:title>
</cp:coreProperties>
</file>