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Dr. Siposs András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ELTE Apáczai Csere Gyakorlógimnázium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Túlélő” példatár – új esély a fizikával küszködőknek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teljes középiskolai tananyagot felölelő, most megjelent feladatgyűjtemény bemutatása a szerző által. A mű célja: segítséget, esélyt adni a fizikából nem érettségizni és továbbtanulni szándékozó többségnek a sikeres tanulásra, gyakorlás és az elméleti anyag strukturált összefoglalása révé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gyűjtemény életszagú, a mindennapi élethez, gyakorlathoz kötődő feladatokkal igyekszik kedvcsinálóként is működni, a tárgyhoz „édesgetni” a tanulókat. Órai munkára, házi feladatra és dolgozatíratásra is alkalmas szerkezetű kiadvány, így a Kollégák munkáját is segíti, megkönnyí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műhely előtt-alatt-után mód lesz a kiadvány „kézbevételére”, a vele való ismerkedésre, és kedvezményes megvásárlására is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230</wp:posOffset>
            </wp:positionH>
            <wp:positionV relativeFrom="paragraph">
              <wp:posOffset>38735</wp:posOffset>
            </wp:positionV>
            <wp:extent cx="2186305" cy="306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dr. Siposs And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uto" w:line="360" w:before="240" w:after="60"/>
      <w:jc w:val="center"/>
      <w:outlineLvl w:val="1"/>
    </w:pPr>
    <w:rPr>
      <w:sz w:val="36"/>
      <w:u w:val="thick"/>
    </w:rPr>
  </w:style>
  <w:style w:type="paragraph" w:styleId="Heading3">
    <w:name w:val="Heading 3"/>
    <w:basedOn w:val="Normal"/>
    <w:next w:val="Szvegtrzsbehzssal2"/>
    <w:qFormat/>
    <w:pPr>
      <w:numPr>
        <w:ilvl w:val="2"/>
        <w:numId w:val="1"/>
      </w:numPr>
      <w:spacing w:lineRule="auto" w:line="360" w:before="240" w:after="60"/>
      <w:outlineLvl w:val="2"/>
    </w:pPr>
    <w:rPr>
      <w:b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Plda">
    <w:name w:val="Példa"/>
    <w:basedOn w:val="Normal"/>
    <w:qFormat/>
    <w:pPr>
      <w:spacing w:before="0" w:after="120"/>
      <w:ind w:left="425" w:hanging="425"/>
      <w:jc w:val="both"/>
    </w:pPr>
    <w:rPr>
      <w:sz w:val="24"/>
    </w:rPr>
  </w:style>
  <w:style w:type="paragraph" w:styleId="Tank1">
    <w:name w:val="Tank1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Pldatr">
    <w:name w:val="Példatár"/>
    <w:basedOn w:val="Normal"/>
    <w:qFormat/>
    <w:pPr>
      <w:tabs>
        <w:tab w:val="clear" w:pos="708"/>
        <w:tab w:val="left" w:pos="709" w:leader="none"/>
      </w:tabs>
      <w:ind w:left="482" w:hanging="48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14:00Z</dcterms:created>
  <dc:creator>dr. Siposs András</dc:creator>
  <dc:description/>
  <dc:language>en-US</dc:language>
  <cp:lastModifiedBy>Süvi</cp:lastModifiedBy>
  <dcterms:modified xsi:type="dcterms:W3CDTF">2009-04-10T21:14:00Z</dcterms:modified>
  <cp:revision>2</cp:revision>
  <dc:subject/>
  <dc:title>„Túlélő” példatár – új esély a fizikával küszködőknek</dc:title>
</cp:coreProperties>
</file>