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pler probléma máskép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Pálfalvi László  egy. ad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TE Fizikai Intéz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 Kepler probléma a klasszikus mechanika legtalányosabb jelensége. A mozgásegyenlet integrálására, és a Kepler-törvények származtatására több módszer létezik. Ezek közül néhány kevésbé ismert módszer mutatnék be az előadás során. A végeredmények tálalása során egyfajta hiányosság, hogy a hely-idő függvény explicite nem adható meg. Ez igen nehézkessé tesz bizonyos kérdések megválaszolását, pl. két bolygó távolsága időfüggésének magadását. Egy ötletes módszerrel azonban a nehézség feloldható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22:05:00Z</dcterms:created>
  <dc:creator>Ujváriné Göde Erzsébet</dc:creator>
  <dc:description/>
  <dc:language>en-US</dc:language>
  <cp:lastModifiedBy>Süvi</cp:lastModifiedBy>
  <dcterms:modified xsi:type="dcterms:W3CDTF">2009-03-01T22:05:00Z</dcterms:modified>
  <cp:revision>2</cp:revision>
  <dc:subject/>
  <dc:title>Kepler probléma másképp</dc:title>
</cp:coreProperties>
</file>