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Dr. Nagy Anett: nanett@freemail.hu</w:t>
      </w:r>
    </w:p>
    <w:p>
      <w:pPr>
        <w:pStyle w:val="Normal"/>
        <w:spacing w:lineRule="auto" w:line="360"/>
        <w:rPr/>
      </w:pPr>
      <w:r>
        <w:rPr/>
        <w:t>Leonardo nyomában – kísérletek egyszerű eszközökkel</w:t>
      </w:r>
    </w:p>
    <w:p>
      <w:pPr>
        <w:pStyle w:val="Normal"/>
        <w:spacing w:lineRule="auto" w:line="360"/>
        <w:rPr/>
      </w:pPr>
      <w:r>
        <w:rPr/>
      </w:r>
    </w:p>
    <w:p>
      <w:pPr>
        <w:pStyle w:val="Normal"/>
        <w:spacing w:lineRule="auto" w:line="360"/>
        <w:jc w:val="both"/>
        <w:rPr/>
      </w:pPr>
      <w:r>
        <w:rPr/>
        <w:t>Leonardo da Vinci festő, szobrász, anatómus, író, zenész, feltaláló, építész, mérnök és fizikus is volt, az emberi zsenialitás jelképe. Leonardo találta fel többek között az ejtőernyőt, az első biciklit, az első önjáró autót, a búvárharangot, a búvárruhát. A helikoptert és az első műanyagot is. A műhelyen részt vevők megismerkedhetnek ezekkel a híres és fontos találmányokkal és a találmányokhoz - néhol közvetlenül, néhol közvetett módon - kapcsolódó, mindennapi eszközök segítségével elvégezhető egyszerű kísérletekk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06:00Z</dcterms:created>
  <dc:creator>Nagy Anett</dc:creator>
  <dc:description/>
  <dc:language>en-US</dc:language>
  <cp:lastModifiedBy>Süvi</cp:lastModifiedBy>
  <dcterms:modified xsi:type="dcterms:W3CDTF">2009-03-22T22:06:00Z</dcterms:modified>
  <cp:revision>2</cp:revision>
  <dc:subject/>
  <dc:title>Leonardo nyomában – kísérletek egyszerű eszközökkel</dc:title>
</cp:coreProperties>
</file>