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jövő nukleáris szakemberei? </w:t>
        <w:br/>
        <w:t>Beszámoló az Nukleáris Szaktáborok tapasztalatairól</w:t>
      </w:r>
    </w:p>
    <w:p>
      <w:pPr>
        <w:pStyle w:val="Nv"/>
        <w:rPr/>
      </w:pPr>
      <w:r>
        <w:rPr/>
        <w:t xml:space="preserve">Mester András </w:t>
      </w:r>
    </w:p>
    <w:p>
      <w:pPr>
        <w:pStyle w:val="Beoszts"/>
        <w:rPr/>
      </w:pPr>
      <w:r>
        <w:rPr/>
        <w:t>szaktanácsadó, Diósgyőri Gimnázium és VPI</w:t>
      </w:r>
    </w:p>
    <w:p>
      <w:pPr>
        <w:pStyle w:val="Beoszts"/>
        <w:rPr/>
      </w:pPr>
      <w:r>
        <w:rPr/>
        <w:t>3534 Miskolc, Kis tábornok utca 42, xkibandi@uni-miskolc.hu</w:t>
      </w:r>
    </w:p>
    <w:p>
      <w:pPr>
        <w:pStyle w:val="Nv"/>
        <w:rPr/>
      </w:pPr>
      <w:r>
        <w:rPr/>
      </w:r>
    </w:p>
    <w:p>
      <w:pPr>
        <w:pStyle w:val="Nv"/>
        <w:rPr/>
      </w:pPr>
      <w:r>
        <w:rPr/>
        <w:t xml:space="preserve">Pázmándi Tamás </w:t>
      </w:r>
    </w:p>
    <w:p>
      <w:pPr>
        <w:pStyle w:val="Beoszts"/>
        <w:rPr/>
      </w:pPr>
      <w:r>
        <w:rPr/>
        <w:t>tudományos főmunkatárs, MTA KFKI Atomenergia Kutatóintézet</w:t>
      </w:r>
    </w:p>
    <w:p>
      <w:pPr>
        <w:pStyle w:val="Beoszts"/>
        <w:rPr/>
      </w:pPr>
      <w:r>
        <w:rPr/>
        <w:t>1525 Budapest, Pf 49, (1) 392-22-22/1361, pazmandi@sunserv.kfki.hu</w:t>
      </w:r>
    </w:p>
    <w:p>
      <w:pPr>
        <w:pStyle w:val="Beoszts"/>
        <w:rPr/>
      </w:pPr>
      <w:r>
        <w:rPr/>
      </w:r>
    </w:p>
    <w:p>
      <w:pPr>
        <w:pStyle w:val="Nv"/>
        <w:rPr/>
      </w:pPr>
      <w:r>
        <w:rPr/>
        <w:t xml:space="preserve">Szántó Péter </w:t>
      </w:r>
    </w:p>
    <w:p>
      <w:pPr>
        <w:pStyle w:val="Beoszts"/>
        <w:rPr/>
      </w:pPr>
      <w:r>
        <w:rPr/>
        <w:t>tudományos segédmunkatárs, MTA KFKI Atomenergia Kutatóintézet</w:t>
      </w:r>
    </w:p>
    <w:p>
      <w:pPr>
        <w:pStyle w:val="Beoszts"/>
        <w:rPr/>
      </w:pPr>
      <w:r>
        <w:rPr/>
        <w:t>1525 Budapest, Pf 49, (1) 392-22-22/3408, szanto@sunserv.kfki.hu</w:t>
      </w:r>
    </w:p>
    <w:p>
      <w:pPr>
        <w:pStyle w:val="Beosz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kleáris iparban néhány év múlva komoly munkaerőhiány léphet fel, a jövő erőműveinek humán erőforrásáról időben gondoskodni kell. A tehetséges tanulók képzésének szükségességét felismerve a Magyar Nukleáris Társaság 2007-ben és 2008-ban a tanévek zárását követően nukleáris szaktábort szervezett Budakeszin majd Gödön középiskolások számára, melyen mindkét alkalommal 25-27 tanuló vett részt. A tábor alatt elhangzó előadások betekintést nyújtottak a magfizika, a nukleáris méréstechnika, a sugár- és környezetvédelem, valamint az anyagtudomány világába. Az elméleti oktatást követő tanulói kísérletek során gyakorlati ismereteiket is kamatoztathatták. Az előadásokat szakmai kirándulások színesítették, így látogatást tettek a KFKI Atomenergia Kutatóintézetben, BME Nukleáris Technikai Intézetben, az ELTE-n, a Püspökszilágyi Hulladéktárolóban, 2007-ben egy videokonferenciát is szerveztünk, ahol a CERN-ben folyó kutatásokba tekinthettünk bele az ott dolgozó magyar kutatók segítségével. A táborok végén a résztvevők oklevelet, pólót, valamint egy CD-t kaptak az előadások anyagával.</w:t>
      </w:r>
    </w:p>
    <w:p>
      <w:pPr>
        <w:pStyle w:val="Normal"/>
        <w:rPr/>
      </w:pPr>
      <w:r>
        <w:rPr/>
        <w:t>Az MNT I. és II. Nukleáris Szaktábora eredményes volt, a tanulók meglepően felkészültnek, jól tájékozottnak bizonyultak, nagy az igény részükről a mélyrehatóbb előadások iránt. A tábort követően a résztvevők számára levelezőlistát hoztunk létre, ahol a kapcsolatok további ápolása zajlik. Ősszel az első tábort követően Debrecenbe a másodikat követően Miskolcra szerveztünk szakmai kirándulást. Már elkezdődött a 2009-es, harmadik tábor programjának előkészítése is</w:t>
      </w:r>
      <w:r>
        <w:rPr>
          <w:b/>
        </w:rPr>
        <w:t>.(</w:t>
      </w:r>
      <w:r>
        <w:rPr>
          <w:b/>
          <w:bCs/>
        </w:rPr>
        <w:t>2009. június 28. – július 3., Göd</w:t>
      </w:r>
      <w:r>
        <w:rPr>
          <w:b/>
          <w:bCs/>
          <w:lang w:val="en-US"/>
        </w:rPr>
        <w:t>)</w:t>
      </w:r>
    </w:p>
    <w:p>
      <w:pPr>
        <w:pStyle w:val="Normal"/>
        <w:ind w:hanging="0"/>
        <w:rPr/>
      </w:pPr>
      <w:r>
        <w:rPr/>
        <w:t xml:space="preserve">Az előadásban beszámolunk a táborok tapasztalatairól, és a további lehetőségekrő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Insidelead">
    <w:name w:val="inside_lead"/>
    <w:basedOn w:val="Bekezdsalapbettpusa"/>
    <w:qFormat/>
    <w:rPr/>
  </w:style>
  <w:style w:type="character" w:styleId="Insidetext">
    <w:name w:val="insid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0" w:after="36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firstLine="708"/>
    </w:pPr>
    <w:rPr>
      <w:lang w:val="en-GB"/>
    </w:rPr>
  </w:style>
  <w:style w:type="paragraph" w:styleId="Szvegtrzsbehzssal2">
    <w:name w:val="Szövegtörzs behúzással 2"/>
    <w:basedOn w:val="Normal"/>
    <w:qFormat/>
    <w:pPr/>
    <w:rPr/>
  </w:style>
  <w:style w:type="paragraph" w:styleId="Beoszts">
    <w:name w:val="Beosztás"/>
    <w:basedOn w:val="Normal"/>
    <w:qFormat/>
    <w:pPr>
      <w:ind w:hanging="0"/>
      <w:jc w:val="center"/>
    </w:pPr>
    <w:rPr>
      <w:sz w:val="20"/>
      <w:szCs w:val="20"/>
    </w:rPr>
  </w:style>
  <w:style w:type="paragraph" w:styleId="Nv">
    <w:name w:val="Név"/>
    <w:basedOn w:val="Normal"/>
    <w:qFormat/>
    <w:pPr>
      <w:ind w:hanging="0"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19:00Z</dcterms:created>
  <dc:creator>Gyuri</dc:creator>
  <dc:description/>
  <dc:language>en-US</dc:language>
  <cp:lastModifiedBy>Süvi</cp:lastModifiedBy>
  <cp:lastPrinted>2007-10-10T18:39:00Z</cp:lastPrinted>
  <dcterms:modified xsi:type="dcterms:W3CDTF">2009-03-22T21:19:00Z</dcterms:modified>
  <cp:revision>2</cp:revision>
  <dc:subject/>
  <dc:title>STATE OF THE ART AND FUTURE TRENDS</dc:title>
</cp:coreProperties>
</file>