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P Á L Y Á Z A T</w:t>
        <w:br/>
        <w:br/>
        <w:t>Az 52. Országos Középiskolai Fizikatanári Ankét és Eszközbemutató</w:t>
        <w:br/>
        <w:br/>
        <w:t>M Ű H E L Y F O G L A L K O Z Á S Á R A</w:t>
        <w:br/>
        <w:br/>
        <w:t>(Kaposvár, 2009. április 15-18.)</w:t>
        <w:br/>
        <w:br/>
        <w:br/>
        <w:t>Pályázok az alábbi előadással a Fizikatanári Ankét és Eszközbemutató műhelyfoglalkozására:</w:t>
        <w:br/>
        <w:br/>
        <w:br/>
        <w:t>Kvantumok az elemi fizikában</w:t>
        <w:br/>
        <w:br/>
        <w:t>Démokritosz szerint (i. e. 460-370) az anyag a látszat ellenére tovább már fel nem bontható ici-pici részecskékből, ún. atomokból épül fel. Ez az elképzelés nagyon gyümölcsözőnek bizonyult a statisztikus fizikában, a fizika többi ágában azonban ezidáig még nem aratott mindent elsöprő sikert: Túlságosan is gyakran találkozhatunk azzal a nézettel, mely szerint az anyag folytonos természetű volna.</w:t>
        <w:br/>
        <w:t>     A műhelyfoglalkozáson látni fogjuk, hogy az atomok (általában pedig a molekulák ill. kvantumok) hipotézise akkor is sikeres, ha a sztatikában, a dinamikában, a villamosságtanban, vagy a rugalmas alakváltozások kiszámításakor alkalmazzuk. Olyan új és egyben elemi módszerekkel ismerkedhetnek meg a műhelyfoglalkozás résztvevői, melyek egyfelől szükségtelenné teszik a magasabb matematikai eszközök (pl. integrálszámítás) alkalmazását, másfelől pedig könnyen elfogadhatók azok számára is, akik idegenkednek az egyszerű problémák túl bonyolult megoldásától.</w:t>
        <w:br/>
        <w:br/>
        <w:t>Bp., 2009. 02. 16.</w:t>
        <w:br/>
        <w:br/>
        <w:t>Kovács Kálmán</w:t>
        <w:br/>
        <w:t>1025 Budapest</w:t>
        <w:br/>
        <w:t>Felső Zöldmáli út 125. szám, b. lépcsőház, IV. emelet, 7. aj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3:00Z</dcterms:created>
  <dc:creator>Ujváriné Göde Erzsébet</dc:creator>
  <dc:description/>
  <dc:language>en-US</dc:language>
  <cp:lastModifiedBy>Süvi</cp:lastModifiedBy>
  <dcterms:modified xsi:type="dcterms:W3CDTF">2009-03-01T21:53:00Z</dcterms:modified>
  <cp:revision>2</cp:revision>
  <dc:subject/>
  <dc:title>P Á L Y Á Z A T</dc:title>
</cp:coreProperties>
</file>