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. Fizikatanári Ankét, Kaposvár (2009. április 15-18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árgy</w:t>
      </w:r>
      <w:r>
        <w:rPr/>
        <w:t>: Pályázat műhely tar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év, beosztás</w:t>
      </w:r>
      <w:r>
        <w:rPr>
          <w:b/>
        </w:rPr>
        <w:t>: Kopasz Katalin, Fizika PhD-hallgató (Szegedi Tudományegyetem Fizika Doktori Iskola), óraadó tanár: SZTE Ságvári Endre Gyakorlógimnázi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ervezett műhely címe</w:t>
      </w:r>
      <w:r>
        <w:rPr>
          <w:b/>
        </w:rPr>
        <w:t>: „Üstökös az asztalon”, avagy hogyan főzzünk csillagászati demonstrációs eszközöke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űhely típusa</w:t>
      </w:r>
      <w:r>
        <w:rPr/>
        <w:t>: számítógépes prezentáció kísérl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övid tartalom</w:t>
      </w:r>
      <w:r>
        <w:rPr/>
        <w:t>:</w:t>
      </w:r>
    </w:p>
    <w:p>
      <w:pPr>
        <w:pStyle w:val="Normal"/>
        <w:jc w:val="both"/>
        <w:rPr/>
      </w:pPr>
      <w:r>
        <w:rPr/>
        <w:t>Gyakorló fizikatanárként gyakran tapasztalom a csillagászati témák motiváló erejét a tanítás során. Az irodalomban fellelhető kísérleti ötlek megvalósításával és továbbfejlesztésével bővítem a lehetőségeket, hogy minél több témakörben felhasználhassam ezt a diákokban élő természetes érdeklődést.</w:t>
      </w:r>
    </w:p>
    <w:p>
      <w:pPr>
        <w:pStyle w:val="Normal"/>
        <w:jc w:val="both"/>
        <w:rPr/>
      </w:pPr>
      <w:r>
        <w:rPr/>
        <w:t>A műhelyben összeállítást mutatok ezekből az eszközökből, kapcsolódási pontokbó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ttőscsillag fénygörbemodellje izzókkal és fotoellenálláss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ap és a bolygók - gravitációs mező gumilepedővel és vasgolyókk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kácsolj Naprendszer-modellt (német fejlesztés, bolygók keringése fogaskerekekkel, szíjakkal, golyókkal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stökös főzése asztalon, egy kis szárazjég segítségé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értheted meg mosogatás közben, miért kék az ég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vekció a Napban és a reggeli kakaóban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ett vizes lombik az égi koordináta-rendszerek szemléltetés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szorosan csillagászathoz kapcsolódó témakörök során csillagászati példafeladatok kitűzése.</w:t>
      </w:r>
    </w:p>
    <w:p>
      <w:pPr>
        <w:pStyle w:val="Normal"/>
        <w:jc w:val="both"/>
        <w:rPr/>
      </w:pPr>
      <w:r>
        <w:rPr/>
        <w:t>A elkészült eszközöket nem csak tanítási órákon, hanem kísérleti bemutatókon, egyetemi nyílt napokon, fizikát népszerűsítő rendezvényeken is sikerrel használtuk/használtattuk fel. Az itt szerzett tapasztalatokat is megosztom a hallgatóságg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2:00Z</dcterms:created>
  <dc:creator>KATA</dc:creator>
  <dc:description/>
  <dc:language>en-US</dc:language>
  <cp:lastModifiedBy>Süvi</cp:lastModifiedBy>
  <dcterms:modified xsi:type="dcterms:W3CDTF">2009-03-01T21:52:00Z</dcterms:modified>
  <cp:revision>2</cp:revision>
  <dc:subject/>
  <dc:title>Gyakorló fizikatanárként gyakran tapasztalom a csillagászati témák motiváló erejét a tanítás során</dc:title>
</cp:coreProperties>
</file>