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izikatanítás humán osztályban</w:t>
      </w:r>
    </w:p>
    <w:p>
      <w:pPr>
        <w:pStyle w:val="Normal"/>
        <w:jc w:val="center"/>
        <w:rPr/>
      </w:pPr>
      <w:r>
        <w:rPr/>
        <w:t>Az ELTE, Fizika Doktori Iskola, „Fizika tanítása” Program munkáib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ály Enikő</w:t>
      </w:r>
    </w:p>
    <w:p>
      <w:pPr>
        <w:pStyle w:val="Normal"/>
        <w:rPr/>
      </w:pPr>
      <w:r>
        <w:rPr/>
        <w:t>Debreceni Református Kollégi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asjátékok, kártyajátékok alkalmazása a humán</w:t>
        <w:br/>
        <w:t>érdeklődésű tanulók oktatás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játék fontos része életünknek, kikapcsolódást, pihenést, tanulást egyaránt jelent. Az aktív játék mellett nem kevésbé fontos a kreativitás fejlesztése szempontjából a játékok készítése sem. A különböző módszertani célok elérésére más-más típusú játékok alkalmasak. A játékok a fizika iránti érdeklődés felkeltésére, az ismeretek elmélyítésére, a más irányú (pl.humán) kreativitás „fizikai” alkalmazására is jó lehetőséget kínálnak. </w:t>
      </w:r>
    </w:p>
    <w:p>
      <w:pPr>
        <w:pStyle w:val="Normal"/>
        <w:jc w:val="both"/>
        <w:rPr/>
      </w:pPr>
      <w:r>
        <w:rPr/>
        <w:t xml:space="preserve">A számtalan típusú játéklehetőség közül a műhelyfoglalkozáson két táblajátékot és két kártyajátékot szeretnék bemutatni, amelyeket a diákokkal közösen készítettünk. A bemutatott táblajátékok és kártyajátékok leginkább az elméleti ismeretek felidézésén alapulnak és azok megerősítésére alkalmasak. Az analízis, szintézis, értékelés képességeinek más típusú játékok választhatók. A játékok kitalálása, nehezítése, az új szabályok alkotása azonban sok, nem csak tantárgyi képességet is fejleszt. A játékok bemutatásával szeretném megosztani tapasztalataimat a játékok alkalmazhatóságáról és szeretnék ötleteket adni játékok készít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h Gyopárka</w:t>
      </w:r>
    </w:p>
    <w:p>
      <w:pPr>
        <w:pStyle w:val="Normal"/>
        <w:rPr/>
      </w:pPr>
      <w:r>
        <w:rPr/>
        <w:t>Kolozsvá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rendszerünk kézzelfogható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iákjaink sokszor nehezen tudják elképzelni – és ezért nem is igen értik- a nem közvetlenül előttük bemutatott  fizikai jelenségek jó részét. Tapasztalataim szerint sok humán érdeklődésű kisdiák számára jelent problémát a Naprendszert alkotó égitestek mozgása és ezekhez a mozgásokhoz kapcsolható mindennapi jelenségek értelmezése. Hatékony segítség lehet a megértésben az égitestek modellezése, a mozgások animálása. A műhelyfoglalkozás keretében diákokkal közösen elkészíthető három egyszerű modellt és azok tanórai alkalmazását mutatom be. </w:t>
      </w:r>
    </w:p>
    <w:p>
      <w:pPr>
        <w:pStyle w:val="Normal"/>
        <w:jc w:val="both"/>
        <w:rPr/>
      </w:pPr>
      <w:r>
        <w:rPr/>
        <w:t>Tapasztalatom szerint, a gyerekek által, vagy a gyerekekkel együtt készített modellek hatékonyabbak és jobban felkeltik a diák figyelmét mind a bonyolult laboratóriumi felszerelések.</w:t>
      </w:r>
    </w:p>
    <w:p>
      <w:pPr>
        <w:pStyle w:val="Normal"/>
        <w:jc w:val="both"/>
        <w:rPr/>
      </w:pPr>
      <w:r>
        <w:rPr/>
        <w:t xml:space="preserve">Az olyan óra, ahol előkészületként a diák elkészít egy modellt, ennek során netalán megismer egy új kézműves-technikát (például papírmasé készítést) is, majd az órán közösségben, játékos módszerekkel elsajátítja a modell fizikai, csillagászati mondanivalóját sokszorosan haszno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01:00Z</dcterms:created>
  <dc:creator>parduc</dc:creator>
  <dc:description/>
  <dc:language>en-US</dc:language>
  <cp:lastModifiedBy>Süvi</cp:lastModifiedBy>
  <dcterms:modified xsi:type="dcterms:W3CDTF">2009-03-01T22:01:00Z</dcterms:modified>
  <cp:revision>2</cp:revision>
  <dc:subject/>
  <dc:title>Böcskei Ákos: Érdekességek a fázisátalakulások (űvegképződés,</dc:title>
</cp:coreProperties>
</file>