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Műhelyfoglalkozás összefoglaló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zerző: Honyek Gyul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ím: Szálkák és sziporkák közel negyven év fizikatanítási tapasztalatábó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 műhely ötletét az adta, hogy idén negyven éve érettségiztem, vagyis azóta gyakorlatilag folyamatosan foglalkozom a fizika tanulásával, tanításával. Sok tapasztalatom összegyűlt, ezekből szeretnék néhányat közreadn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Elavult alkalmazások</w:t>
      </w:r>
    </w:p>
    <w:p>
      <w:pPr>
        <w:pStyle w:val="Normal"/>
        <w:rPr/>
      </w:pPr>
      <w:r>
        <w:rPr/>
        <w:t>A fizika tanításában fontosak a gyakorlati alkalmazások. Ezek közül számosan vannak olyanok, melyek mára már eltűntek az életünkből. Tipikus példája ennek a fotócella, melyet sokszor mi is, a gyerekek is emlegetünk, emlegetnek, de valójában már sehol nem használják. Viszont szinte sohasem említjük meg a digitális kamerák ccd érzékelő felületét, ami pedig éppen a fotóeffektuson alapszik. Ugyanilyen példa a bimetál (ikerfém) alkalmazása például a gázbojlerekben, vagy a hagyományos katódsugárcsöves tévéket, monitorokat felváltó lapos képernyő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Közkedvelt téveszmék</w:t>
      </w:r>
    </w:p>
    <w:p>
      <w:pPr>
        <w:pStyle w:val="Normal"/>
        <w:rPr/>
      </w:pPr>
      <w:r>
        <w:rPr/>
        <w:t>Milyen mélynek látjuk a szökőkút medencéjében a vizet? A szokásos válasz az, hogy a valódi vízmélységet el kell osztanunk a víz törésmutatójával. Valóban ez a helyes válasz?</w:t>
      </w:r>
    </w:p>
    <w:p>
      <w:pPr>
        <w:pStyle w:val="Normal"/>
        <w:rPr/>
      </w:pPr>
      <w:r>
        <w:rPr/>
        <w:t>Úgy szoktuk tanítani, hogy az üvegszálakban a fény az üvegszál-levegő határfelületen teljes visszaverődést szenved. Valóban ott történik a teljes visszaverődés?</w:t>
      </w:r>
    </w:p>
    <w:p>
      <w:pPr>
        <w:pStyle w:val="Normal"/>
        <w:rPr/>
      </w:pPr>
      <w:r>
        <w:rPr/>
        <w:t>Elalszanak-e a sorosan kapcsolt karácsonyfaizzók, ha egy kiég közülük? A helyes válasz attól függ, hogy mikor vásároltuk az izzós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. Meglepő kísérletek</w:t>
      </w:r>
    </w:p>
    <w:p>
      <w:pPr>
        <w:pStyle w:val="Normal"/>
        <w:rPr/>
      </w:pPr>
      <w:r>
        <w:rPr/>
        <w:t>Mit tehetünk be a mikrohullámú sütőbe? Próbálkozhatunk fémkanállal, CD lemezzel, égő gyertyával… Azután nézzük meg, mire jutottunk.</w:t>
      </w:r>
    </w:p>
    <w:p>
      <w:pPr>
        <w:pStyle w:val="Normal"/>
        <w:rPr/>
      </w:pPr>
      <w:r>
        <w:rPr/>
        <w:t>Állítsuk fejre a hagyományos katódsugárcsöves monitorunkat, és figyeljük meg a színek megváltozását. Hogyan állíthatjuk helyre a színeket?</w:t>
      </w:r>
    </w:p>
    <w:p>
      <w:pPr>
        <w:pStyle w:val="Normal"/>
        <w:rPr/>
      </w:pPr>
      <w:r>
        <w:rPr/>
        <w:t>Törjünk el egy alumínium kanalat, tegyük az asztalra, és forgassuk meg. Ha szerencsénk van, akkor a kanál ide-oda változtatja a forgásirányá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Elvesztettük az érdeklődésünket</w:t>
      </w:r>
    </w:p>
    <w:p>
      <w:pPr>
        <w:pStyle w:val="Normal"/>
        <w:rPr/>
      </w:pPr>
      <w:r>
        <w:rPr/>
        <w:t>Hogyan tárol információt a SIM kártya? Egyáltalán, mi is az a SIM kártya?</w:t>
      </w:r>
    </w:p>
    <w:p>
      <w:pPr>
        <w:pStyle w:val="Normal"/>
        <w:rPr/>
      </w:pPr>
      <w:r>
        <w:rPr/>
        <w:t>Mi a különbség a plazmatévé és az LCD között?</w:t>
      </w:r>
    </w:p>
    <w:p>
      <w:pPr>
        <w:pStyle w:val="Normal"/>
        <w:rPr/>
      </w:pPr>
      <w:r>
        <w:rPr/>
        <w:t>Hogyan működik az autók belső visszapillantó tükre? Hogyan tudjuk csökkenteni éjszaka a mögöttünk jövők erős fényének zavaró hatását?</w:t>
      </w:r>
    </w:p>
    <w:p>
      <w:pPr>
        <w:pStyle w:val="Normal"/>
        <w:rPr/>
      </w:pPr>
      <w:r>
        <w:rPr/>
        <w:t>Van-e bifokális kontaktlencse? Hogyan találja meg a helyes pozícióját a szemünkben?</w:t>
      </w:r>
    </w:p>
    <w:p>
      <w:pPr>
        <w:pStyle w:val="Normal"/>
        <w:rPr/>
      </w:pPr>
      <w:r>
        <w:rPr/>
        <w:t>Egyre több a LED-es lámpa. Hogyan lehet fehér fényű LED-et készíteni? Mi is az a LED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Csalunk vagy hazudunk</w:t>
      </w:r>
    </w:p>
    <w:p>
      <w:pPr>
        <w:pStyle w:val="Normal"/>
        <w:rPr/>
      </w:pPr>
      <w:r>
        <w:rPr/>
        <w:t>Mosogatószerrel erős, stabil szappanhártyákat tudunk létrehozni. Látványos kísérlettel mutatjuk meg, hogy a mosogatószer csökkenti a felületi feszültséget. Hogy is van ez?</w:t>
      </w:r>
    </w:p>
    <w:p>
      <w:pPr>
        <w:pStyle w:val="Normal"/>
        <w:rPr/>
      </w:pPr>
      <w:r>
        <w:rPr/>
        <w:t>Úgy tanítjuk a transzformátorokat, hogy a kimenő és a bemenő feszültségek arányát a menetszámok határozzák meg, az áramok aránya pedig a bemenő és kimenő teljesítmények egyenlőségéből számítható ki. Mire alapozzuk ezt a számítás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yen és ehhez hasonló kérdésekről szeretnék beszélni a műhelyfoglalkozáson, amit néhány demonstrációval is színesítenék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18:06:00Z</dcterms:created>
  <dc:creator>Gyula</dc:creator>
  <dc:description/>
  <dc:language>en-US</dc:language>
  <cp:lastModifiedBy>Süvi</cp:lastModifiedBy>
  <dcterms:modified xsi:type="dcterms:W3CDTF">2009-03-29T18:06:00Z</dcterms:modified>
  <cp:revision>2</cp:revision>
  <dc:subject/>
  <dc:title>Műhelyfoglalkozás összefoglaló</dc:title>
</cp:coreProperties>
</file>