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             </w:t>
      </w:r>
      <w:r>
        <w:rPr>
          <w:b/>
          <w:smallCaps/>
          <w:sz w:val="32"/>
          <w:szCs w:val="32"/>
        </w:rPr>
        <w:t>Nem-lineáris jelenségek tanitása</w:t>
      </w:r>
    </w:p>
    <w:p>
      <w:pPr>
        <w:pStyle w:val="Normal"/>
        <w:jc w:val="center"/>
        <w:rPr/>
      </w:pPr>
      <w:r>
        <w:rPr/>
        <w:t>Az ELTE, Fizika Doktori Iskola, „Fizika tanítása” Program munkáibó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Emphasis"/>
          <w:b/>
          <w:i w:val="false"/>
          <w:sz w:val="28"/>
          <w:szCs w:val="28"/>
        </w:rPr>
        <w:t xml:space="preserve">Hegedűs János – </w:t>
      </w:r>
      <w:r>
        <w:rPr>
          <w:b/>
          <w:sz w:val="28"/>
          <w:szCs w:val="28"/>
        </w:rPr>
        <w:t>Jaloveczki József</w:t>
      </w:r>
    </w:p>
    <w:p>
      <w:pPr>
        <w:pStyle w:val="Normal"/>
        <w:rPr/>
      </w:pPr>
      <w:r>
        <w:rPr/>
        <w:t xml:space="preserve">Leövey Klára gimnázium, Pécs </w:t>
      </w:r>
      <w:r>
        <w:rPr>
          <w:rStyle w:val="Emphasis"/>
          <w:b/>
          <w:i w:val="false"/>
        </w:rPr>
        <w:t xml:space="preserve">– </w:t>
      </w:r>
      <w:r>
        <w:rPr>
          <w:rStyle w:val="Emphasis"/>
          <w:i w:val="false"/>
        </w:rPr>
        <w:t>Szent László ÁMK, Baj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Nem-lineáris jelenségek szimulációja középiskolában</w:t>
      </w:r>
    </w:p>
    <w:p>
      <w:pPr>
        <w:pStyle w:val="Normal"/>
        <w:spacing w:lineRule="atLeast" w:line="100"/>
        <w:jc w:val="both"/>
        <w:rPr/>
      </w:pPr>
      <w:r>
        <w:rPr/>
        <w:t>Kezdetnek néhány olyan alapvető problémát vetünk fel, mellyel minden tanár találkozik a fizika tanítása során: a pillanatnyi sebesség bevezetése, az idő folytonosságának bemutatása, az egyre finomabb időintervallumok kezelése, az infinitezimális felbontások sora és pontos megértetése. Azon hipotézissel indítunk a probléma megoldása felé, hogy a diák naponta ül a számítógépe előtt, szeretne a mélyebb megértés szintjéig eljutni, és nem retten el néhány program használatától sem a munkája során. Ezen munkák során nyilvánvalóan megtanulja a fenti fogalmak valódi jelentését, és reméljük, hogy egy kicsit megszállottja lesz a mozgások, és fizikai jelenségek vizsgálatának. A műhelyfoglalkozás célja az is, hogy bemutassunk néhány olyan szimulációt, melyeket már középiskolások készítettek egyszerű Excel, illetve Turbo Pascal programokkal. A fizika órákon nem tárgyalandó dinamikai problémák (lökdösött inga, Lorenz-modell, háromtest probléma) számítógépes szemléltetése mellett néhány mérési eredményt, elemzést és módszert is szeretnénk mutatni, melyeket diákkörön alkalmazunk nemlineáris mozgások, jelenségek vizsgálatára. Szeretnénk hangsúlyozni, hogy elsősorban fakultációsok, speciális fizika-osztályban tanuló diákok számára jelenthet a programokkal való szimuláció tökéletes „megértés-élményt” és igazi tapasztalatszerzésre lehetőséget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ömöstrei Mihály:</w:t>
      </w:r>
    </w:p>
    <w:p>
      <w:pPr>
        <w:pStyle w:val="Normal"/>
        <w:rPr/>
      </w:pPr>
      <w:r>
        <w:rPr/>
        <w:t>Német Nemzetiségű Gimnázium, Budap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menzióanalízis a gimnáziumb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Felhasználva azt a szinte magától értetődő feltételt, hogy egy analitikusan levezetett vagy empirikus összefüggés mindkét oldalának mértékegységének, vagyis dimenziójának azonosnak kell lennie, a dimenzióanalízis módszerével minden „analitikus” beavatkozás nélkül igen hasznos, és sokszor igen meglepő eredményeket kapunk, méghozzá könnyedén és igen elegáns módon. A dimenzióanalízisnek nem csak a felsőoktatásban, hanem a középiskolai oktatásban is helye lehet! Megfelelő módon tálalva, elsősorban a káprázatos egyszerűség és logikai kapcsolatok, valamint a néhány elemi fizikai összefüggésből levezethető hihetetlen eredmények, minden érdeklődő diákban rendkívül pozitív élményként maradhatnak meg. Célunk az, hogy néhány egyszerű és remélhetőleg érdekes nemlineáris példán bemutassuk, hogy a matematikai apparátus nagyon sok kérdés vizsgálatához már készen áll a gimnáziumban, így nem kell ódzkodni egy ilyen, a fizikai modellezést, a fizikai gondolkodás módszerét, lényegét jól bemutató, demonstráló módszertől. Az érintett témák: matematikai inga, lövés távolsága, Kepler III. törvénye, állatok ugrási magassága, a fekete lyuk létezésének feltéte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7:00Z</dcterms:created>
  <dc:creator>Ujváriné Göde Erzsébet</dc:creator>
  <dc:description/>
  <dc:language>en-US</dc:language>
  <cp:lastModifiedBy>Süvi</cp:lastModifiedBy>
  <dcterms:modified xsi:type="dcterms:W3CDTF">2009-03-01T21:57:00Z</dcterms:modified>
  <cp:revision>2</cp:revision>
  <dc:subject/>
  <dc:title>NEM-LINEÁRIS JELENSÉGEK TANITÁSA</dc:title>
</cp:coreProperties>
</file>