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40"/>
          <w:szCs w:val="40"/>
        </w:rPr>
        <w:t>Tallózás Bolyai Farkas kéziratos hagyatékáb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Az </w:t>
      </w:r>
      <w:r>
        <w:rPr>
          <w:b/>
          <w:sz w:val="32"/>
          <w:szCs w:val="32"/>
        </w:rPr>
        <w:t>„egyként sebesült mozgás”-</w:t>
      </w:r>
      <w:r>
        <w:rPr>
          <w:sz w:val="32"/>
          <w:szCs w:val="32"/>
        </w:rPr>
        <w:t>tól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a</w:t>
      </w:r>
      <w:r>
        <w:rPr>
          <w:b/>
          <w:sz w:val="32"/>
          <w:szCs w:val="32"/>
        </w:rPr>
        <w:t xml:space="preserve">  „mágnes által támasztott berz erő”-</w:t>
      </w:r>
      <w:r>
        <w:rPr>
          <w:sz w:val="32"/>
          <w:szCs w:val="32"/>
        </w:rPr>
        <w:t>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yai Farkas egyik jegyzetében olvashatjuk a fizika „históriájáról”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„</w:t>
      </w:r>
      <w:r>
        <w:rPr>
          <w:sz w:val="28"/>
          <w:szCs w:val="28"/>
        </w:rPr>
        <w:t xml:space="preserve">A Fisika tanulás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Ádámon kezdödött, a’ ki tanulta azt hog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’ Tüz éget p:o: a’ paradicsomban a’ men,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ö megütötte a fát, ’s ő v.  fija vagy fele,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ége hozza ért. De nagy  akadályár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olt a Fisika elő menetelének az sokáig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ogy nem elégé kérdezték meg a Természe,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t  v. természeti világot, hanem kiki a ma,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a képzete szerént teremtett egy világo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’</w:t>
      </w:r>
      <w:r>
        <w:rPr>
          <w:sz w:val="28"/>
          <w:szCs w:val="28"/>
        </w:rPr>
        <w:t xml:space="preserve">s annak képzelődésében Törvényt adott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míg végre </w:t>
      </w:r>
      <w:r>
        <w:rPr>
          <w:sz w:val="28"/>
          <w:szCs w:val="28"/>
          <w:u w:val="single"/>
        </w:rPr>
        <w:t>Bakoban, Kopernikben, Kep,,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erben hajnallott, Newtonban feljött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a’ Fisika</w:t>
      </w:r>
      <w:r>
        <w:rPr>
          <w:sz w:val="28"/>
          <w:szCs w:val="28"/>
        </w:rPr>
        <w:t xml:space="preserve"> … cet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’</w:t>
      </w:r>
      <w:r>
        <w:rPr>
          <w:sz w:val="28"/>
          <w:szCs w:val="28"/>
          <w:u w:val="single"/>
        </w:rPr>
        <w:t xml:space="preserve"> Chemia</w:t>
      </w:r>
      <w:r>
        <w:rPr>
          <w:sz w:val="28"/>
          <w:szCs w:val="28"/>
        </w:rPr>
        <w:t xml:space="preserve"> is egy része a’ Fisikának, min,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enféle         …                        semmi egy,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égre nem mutató Zavarék volt  a’  </w:t>
      </w:r>
      <w:r>
        <w:rPr>
          <w:sz w:val="28"/>
          <w:szCs w:val="28"/>
          <w:u w:val="single"/>
        </w:rPr>
        <w:t>qui,,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lotinozott Lavoisier</w:t>
      </w:r>
      <w:r>
        <w:rPr>
          <w:sz w:val="28"/>
          <w:szCs w:val="28"/>
        </w:rPr>
        <w:t xml:space="preserve"> egyszerü Systhema,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áig,  jollehet az is a </w:t>
      </w:r>
      <w:r>
        <w:rPr>
          <w:sz w:val="28"/>
          <w:szCs w:val="28"/>
          <w:u w:val="single"/>
        </w:rPr>
        <w:t>Volta oszlopa</w:t>
      </w:r>
      <w:r>
        <w:rPr>
          <w:sz w:val="28"/>
          <w:szCs w:val="28"/>
        </w:rPr>
        <w:t xml:space="preserve"> álta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gy reformatiot  szenvedett.”</w:t>
      </w:r>
    </w:p>
    <w:p>
      <w:pPr>
        <w:pStyle w:val="Normal"/>
        <w:rPr/>
      </w:pPr>
      <w:r>
        <w:rPr>
          <w:sz w:val="28"/>
          <w:szCs w:val="28"/>
        </w:rPr>
        <w:t xml:space="preserve">Ez volt hát a fizika állása Bolyai Farkas tanári pályája (1804-1851) idején. A newtoni fizikát és az elektrosztatikát már jól ismerték, ekkoriban született meg az elektromágnességta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ímnek megfelelően (Az egyenletesen gyorsuló mozgástól az elektromágneses indukcióig) a fizika különböző fejezeteiből vett kísérleti leírások, feladatok bemutatásával szeretném érzékeltetni: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a jegyzetek magas színvonalát,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yakorlatias jellegét,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Bolyai Farkasnak azt a törekvését, hogy a fizika tanításával intellektuális örömhöz juttassa tanítványa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ellett szeretném bemutatni azt a fáradtságos, de eredményes munkát, amelyet a latin nyelvű oktatásról, magyar nyelvűre történő áttérés jelentett,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az egyre jobb fizikai szakszavak használa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50-170 éves, sokszor igen nehézkes szövegrészek megértése, életrekeltése  történhet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egy-egy kísérlet vagy kísérleti eszköz bemutatásával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a kísérlet modern változatban történő megismétlésével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 xml:space="preserve">Remélem, a bemutató során a hallgatóságban erősödik az a vélemény, hogy a fizikának </w:t>
      </w:r>
      <w:r>
        <w:rPr>
          <w:rFonts w:cs="Times New Roman" w:ascii="Times New Roman" w:hAnsi="Times New Roman"/>
          <w:szCs w:val="28"/>
        </w:rPr>
        <w:t>„belső haszna”</w:t>
      </w:r>
      <w:r>
        <w:rPr>
          <w:rFonts w:cs="Times New Roman" w:ascii="Times New Roman" w:hAnsi="Times New Roman"/>
          <w:b w:val="false"/>
          <w:szCs w:val="28"/>
        </w:rPr>
        <w:t xml:space="preserve"> is van, mégpedig: „</w:t>
      </w:r>
      <w:r>
        <w:rPr>
          <w:rFonts w:cs="Times New Roman" w:ascii="Times New Roman" w:hAnsi="Times New Roman"/>
          <w:szCs w:val="28"/>
        </w:rPr>
        <w:t>Valamely édes öröm, az igazság országába elébb- elébb haladni</w:t>
      </w:r>
      <w:r>
        <w:rPr>
          <w:rFonts w:cs="Times New Roman" w:ascii="Times New Roman" w:hAnsi="Times New Roman"/>
          <w:i/>
          <w:szCs w:val="28"/>
        </w:rPr>
        <w:t>”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Gündischné Gajzágó Mária, Hatvan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8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14:00Z</dcterms:created>
  <dc:creator>Ujváriné Göde Erzsébet</dc:creator>
  <dc:description/>
  <dc:language>en-US</dc:language>
  <cp:lastModifiedBy>Süvi</cp:lastModifiedBy>
  <dcterms:modified xsi:type="dcterms:W3CDTF">2009-03-22T12:14:00Z</dcterms:modified>
  <cp:revision>2</cp:revision>
  <dc:subject/>
  <dc:title>Tallózás Bolyai Farkas kéziratos hagyatékában</dc:title>
</cp:coreProperties>
</file>