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rFonts w:cs="Arial" w:ascii="Arial" w:hAnsi="Arial"/>
          <w:lang w:val="hu-HU"/>
        </w:rPr>
        <w:t xml:space="preserve">Dr. Farkas Zsuzsanna </w:t>
        <w:br/>
        <w:t>főiskolai tanár</w:t>
        <w:br/>
        <w:t>SZTE Juhász Gyula Pedagógusképző Kar</w:t>
        <w:br/>
        <w:t>Általános és Környezetfizikai Tanszék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</w:rPr>
        <w:t>Szerethetővé tettük-e a fizikát? Bemutatkozik egy új tankönyvcsalád, az Út a tudáshoz sorozat két fizika tankönyvével:</w:t>
      </w:r>
    </w:p>
    <w:p>
      <w:pPr>
        <w:pStyle w:val="Szvegtrzs2"/>
        <w:jc w:val="center"/>
        <w:rPr/>
      </w:pPr>
      <w:r>
        <w:rPr>
          <w:b/>
          <w:bCs/>
          <w:i/>
          <w:iCs/>
        </w:rPr>
        <w:t>Dr. Nagy Anett, Dr. Mező Tamás</w:t>
      </w:r>
      <w:r>
        <w:rPr>
          <w:b/>
          <w:bCs/>
          <w:color w:val="000000"/>
        </w:rPr>
        <w:t xml:space="preserve"> Fizika 9. osztály (Mozgástan, Erőtan, Energetika)</w:t>
      </w:r>
      <w:r>
        <w:rPr>
          <w:b/>
        </w:rPr>
        <w:t xml:space="preserve"> és</w:t>
      </w:r>
    </w:p>
    <w:p>
      <w:pPr>
        <w:pStyle w:val="Szvegtrzs2"/>
        <w:jc w:val="center"/>
        <w:rPr/>
      </w:pPr>
      <w:r>
        <w:rPr>
          <w:b/>
          <w:bCs/>
          <w:i/>
          <w:iCs/>
        </w:rPr>
        <w:t>Dr. Farkas Zsuzsanna, Dr. Molnár Miklós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Fizika 10. osztály (Hőtan, Elektrosztatika, Egyenáramok)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lang w:val="hu-HU"/>
        </w:rPr>
      </w:pPr>
      <w:r>
        <w:rPr>
          <w:lang w:val="hu-HU"/>
        </w:rPr>
        <w:t xml:space="preserve">Tankönyveink a kerettanterv és az érettségi követelményrendszer alapján, az érettségi vizsgák tapasztalatainak figyelembevételével készültek. A kötetek szakmailag igényesek, de könnyed stílusúak, tartalmukban és formájukban is színesek. Minden lényeges tényanyagot tartalmaznak, kreatív gondolkodásra, aktív tanulásra késztetnek. Reményeink szerint a mindennapi tapasztalatokra építve, szinte az összes középiskolai tantárggyal együttműködve, azokból példát hozva környezettudatos és emberközpontú szemléletet alakítanak ki. A fizika iránt érdeklődő diákok megkapnak e könyvekben minden, a további fejlődésükhöz szükséges lehetőséget és inspirációt. A tankönyvek a gazdag, igényes képanyaggal, rengeteg gyakorlati példával, kísérlet-centrikus felépítéssel alkalmasak arra, hogy a fizika iránt kevésbé érdeklődő tanulókhoz is közelebb hozzák ezt a szép, de nehéz tudományt. A tankönyvek használatát mind a gimnáziumokban, mind szakközépiskolákban ajánljuk. </w:t>
      </w:r>
    </w:p>
    <w:p>
      <w:pPr>
        <w:pStyle w:val="Normal"/>
        <w:spacing w:lineRule="auto" w:line="360"/>
        <w:ind w:firstLine="720"/>
        <w:jc w:val="both"/>
        <w:rPr>
          <w:lang w:val="hu-HU"/>
        </w:rPr>
      </w:pPr>
      <w:r>
        <w:rPr>
          <w:lang w:val="hu-HU"/>
        </w:rPr>
        <w:t xml:space="preserve">A műhelyfoglalkozáson a </w:t>
      </w:r>
      <w:r>
        <w:rPr>
          <w:i/>
          <w:lang w:val="hu-HU"/>
        </w:rPr>
        <w:t>tankönyveket</w:t>
      </w:r>
      <w:r>
        <w:rPr>
          <w:lang w:val="hu-HU"/>
        </w:rPr>
        <w:t xml:space="preserve"> és a hozzájuk készült </w:t>
      </w:r>
      <w:r>
        <w:rPr>
          <w:i/>
          <w:lang w:val="hu-HU"/>
        </w:rPr>
        <w:t>tanári kézikönyveket</w:t>
      </w:r>
      <w:r>
        <w:rPr>
          <w:lang w:val="hu-HU"/>
        </w:rPr>
        <w:t xml:space="preserve"> szeretném bemutatni.</w:t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11:00Z</dcterms:created>
  <dc:creator>Ujváriné Göde Erzsébet</dc:creator>
  <dc:description/>
  <dc:language>en-US</dc:language>
  <cp:lastModifiedBy>Süvi</cp:lastModifiedBy>
  <dcterms:modified xsi:type="dcterms:W3CDTF">2009-03-22T12:11:00Z</dcterms:modified>
  <cp:revision>2</cp:revision>
  <dc:subject/>
  <dc:title>Dr</dc:title>
</cp:coreProperties>
</file>