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Környezetfizika</w:t>
      </w:r>
    </w:p>
    <w:p>
      <w:pPr>
        <w:pStyle w:val="Normal"/>
        <w:jc w:val="center"/>
        <w:rPr/>
      </w:pPr>
      <w:r>
        <w:rPr/>
        <w:t>Az ELTE, Fizika Doktori Iskola, „Fizika tanítása” Program munkáiból</w:t>
      </w:r>
    </w:p>
    <w:p>
      <w:pPr>
        <w:pStyle w:val="Normal"/>
        <w:jc w:val="center"/>
        <w:rPr>
          <w:b/>
          <w:b/>
          <w:bCs/>
          <w:sz w:val="28"/>
          <w:szCs w:val="28"/>
        </w:rPr>
      </w:pPr>
      <w:r>
        <w:rPr>
          <w:b/>
          <w:bCs/>
          <w:sz w:val="28"/>
          <w:szCs w:val="28"/>
        </w:rPr>
      </w:r>
    </w:p>
    <w:p>
      <w:pPr>
        <w:pStyle w:val="Normal"/>
        <w:rPr>
          <w:bCs/>
          <w:sz w:val="28"/>
          <w:szCs w:val="28"/>
        </w:rPr>
      </w:pPr>
      <w:r>
        <w:rPr>
          <w:bCs/>
          <w:sz w:val="28"/>
          <w:szCs w:val="28"/>
        </w:rPr>
        <w:t>Döményné Ságodi Ibolya</w:t>
      </w:r>
    </w:p>
    <w:p>
      <w:pPr>
        <w:pStyle w:val="Normal"/>
        <w:rPr/>
      </w:pPr>
      <w:r>
        <w:rPr/>
        <w:t>Garay János gimnázium, Szekszárd</w:t>
      </w:r>
      <w:r>
        <w:rPr>
          <w:sz w:val="44"/>
          <w:szCs w:val="44"/>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Halodömping - tünemények a nappali égbolton - 2009.  február 12-én</w:t>
      </w:r>
    </w:p>
    <w:p>
      <w:pPr>
        <w:pStyle w:val="Normal"/>
        <w:jc w:val="center"/>
        <w:rPr>
          <w:b/>
          <w:b/>
          <w:bCs/>
          <w:sz w:val="44"/>
          <w:szCs w:val="44"/>
        </w:rPr>
      </w:pPr>
      <w:r>
        <w:rPr>
          <w:b/>
          <w:bCs/>
          <w:sz w:val="44"/>
          <w:szCs w:val="44"/>
        </w:rPr>
      </w:r>
    </w:p>
    <w:p>
      <w:pPr>
        <w:pStyle w:val="Normal"/>
        <w:jc w:val="both"/>
        <w:rPr/>
      </w:pPr>
      <w:r>
        <w:rPr/>
        <w:t>Ritka, igen szép halojelenség volt látható Magyarország területéről 2009. február 12-én, csütörtökön szinte egész nap. A jelenség kiemelkedő voltát az adta, hogy többféle légköroptikai tünemény nagyon ritkán figyelhető meg egyszerre, teljes komplexitásában. A dolog érdekessége még az is, hogy hazánk más-más területén más-más formában volt látható. Iskolánkban a dél körüli tanítási órák szünetében vettük észre, hogy valami szokatlan dolog látszik az égen, bár a tőlünk látható jelenség nem volt rendkívüli látványosságú. Csak egy felső érintőív látszott, melyet tanulóink is megfigyelhettek és amelyet le is fényképeztünk. Végigböngészve az internetet derült ki számunkra, hogy az ország más tájain a szakirodalomból jól ismert alakzatok tűntek fel az égbolton, de rohanó világunkban csak kevesen vették észre a jelenséget, s még kevesebben rögzítették ill. dokumentálták azt. Ezt az egész országra kiterjedő jelenséget szeretném bemutatni, és felhívni a figyelmet arra, hogy egy látványos égi jelenség (a csillagászat nemzetközi éve - 2009) milyen kiváló motivációs tényező lehet tanulóink fizika iránti érdeklődésének felkeltésében. A tudományos kutatásban a légköroptika területén pedig a magyar megfigyelők február 12-i felvételei alapján sikerült bizonyítani egy már korábban felállított elméletet.</w:t>
      </w:r>
    </w:p>
    <w:p>
      <w:pPr>
        <w:pStyle w:val="Normal"/>
        <w:rPr>
          <w:sz w:val="28"/>
          <w:szCs w:val="28"/>
        </w:rPr>
      </w:pPr>
      <w:r>
        <w:rPr>
          <w:sz w:val="28"/>
          <w:szCs w:val="28"/>
        </w:rPr>
      </w:r>
    </w:p>
    <w:p>
      <w:pPr>
        <w:pStyle w:val="Normal"/>
        <w:rPr>
          <w:sz w:val="28"/>
          <w:szCs w:val="28"/>
        </w:rPr>
      </w:pPr>
      <w:r>
        <w:rPr>
          <w:bCs/>
          <w:sz w:val="28"/>
          <w:szCs w:val="28"/>
        </w:rPr>
        <w:t>Oláhné Téglási Ilona</w:t>
      </w:r>
    </w:p>
    <w:p>
      <w:pPr>
        <w:pStyle w:val="Normal"/>
        <w:rPr/>
      </w:pPr>
      <w:r>
        <w:rPr/>
        <w:t>Eszterházy Károly Főiskola Gyakorló Iskolája, Eger</w:t>
      </w:r>
    </w:p>
    <w:p>
      <w:pPr>
        <w:pStyle w:val="Normal"/>
        <w:spacing w:lineRule="auto" w:line="360"/>
        <w:jc w:val="center"/>
        <w:rPr/>
      </w:pPr>
      <w:r>
        <w:rPr/>
      </w:r>
    </w:p>
    <w:p>
      <w:pPr>
        <w:pStyle w:val="Normal"/>
        <w:spacing w:lineRule="auto" w:line="360"/>
        <w:jc w:val="center"/>
        <w:rPr>
          <w:b/>
          <w:b/>
          <w:sz w:val="28"/>
          <w:szCs w:val="28"/>
        </w:rPr>
      </w:pPr>
      <w:r>
        <w:rPr>
          <w:b/>
          <w:sz w:val="28"/>
          <w:szCs w:val="28"/>
        </w:rPr>
        <w:t>A környezeti radioaktivitás megjelenése a középiskolai tananyagban</w:t>
      </w:r>
    </w:p>
    <w:p>
      <w:pPr>
        <w:pStyle w:val="Normal"/>
        <w:spacing w:lineRule="atLeast" w:line="100"/>
        <w:jc w:val="both"/>
        <w:rPr>
          <w:b/>
          <w:b/>
          <w:sz w:val="28"/>
          <w:szCs w:val="28"/>
        </w:rPr>
      </w:pPr>
      <w:r>
        <w:rPr>
          <w:b/>
          <w:sz w:val="28"/>
          <w:szCs w:val="28"/>
        </w:rPr>
      </w:r>
    </w:p>
    <w:p>
      <w:pPr>
        <w:pStyle w:val="Normal"/>
        <w:spacing w:lineRule="atLeast" w:line="100"/>
        <w:jc w:val="both"/>
        <w:rPr/>
      </w:pPr>
      <w:r>
        <w:rPr/>
        <w:t xml:space="preserve">Az átlagember a mai napig fél a radioaktivitás jelenségétől, nincs tisztában az eredetével, valamint azzal, hogy a természetes radioaktivitás életünk része. A középiskolában nagyon fontos lenne a felnövekvő generációk számára érthetővé tenni a háttérsugárzással, sugárvédelemmel, sugárterheléssel kapcsolatos fogalmakat. Ezek hiányában ugyanis később állampolgárként, vagy döntéshozóként a félelmei fogják vezérelni a józan ész ellenében. Az előadásban összefoglaljuk, hol, milyen módon jelenik meg a középiskolai természettudományos oktatásban a radioaktivitás, mennyire készítjük fel valójában a gyerekeket a helyes szemléletre ezzel kapcsolatban, mennyire oszlatjuk el félelmeiket. Egy kérdőíven felmértük néhány osztály tanulóinak ebben a témában az ismereteit.  9-12. osztályig mind a négy évfolyamról választottunk tanulókat. Érdekes összevetni, hogy a tanulók e tárgykörben honnan kapnak információt, vannak-e megválaszolatlan kérdéseik, mi az, ami érdekli őket, mennyire félnek a radioaktivitástól, ismereteik mennyire pontosak vagy hiányosak. Fel szeretném felhívni a figyelmet néhány olyan módszerre, ötletre is, amelyek segítségével a gyerekekhez közelebb lehet hozni a természetes radioaktivitás kérdésköré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2:06:00Z</dcterms:created>
  <dc:creator>Ujváriné Göde Erzsébet</dc:creator>
  <dc:description/>
  <dc:language>en-US</dc:language>
  <cp:lastModifiedBy>Süvi</cp:lastModifiedBy>
  <dcterms:modified xsi:type="dcterms:W3CDTF">2009-03-01T22:06:00Z</dcterms:modified>
  <cp:revision>2</cp:revision>
  <dc:subject/>
  <dc:title>KÖRNYEZETFIZIKA</dc:title>
</cp:coreProperties>
</file>