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 mindent mérhetünk egy vonalzóval a hosszúságon kívül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éhány érdekes mérési gyakorlat bemutatás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siszár Im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tematika – fizika szakos középiskolai taná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siszi@physx.u-szeged.h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TE Ságvári Endre Gyakorló Gimnázium, Szeg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22 Szeged, Szentháromság u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izikai megismerés folyamatában nagyon fontos lépés a kísérletezés, illetve a kísérletek elvégzése során az egyes mennyiségek mérése. Sokszor a mérést végző személy találékonyságán is múlik, hogy mennyire sikeres a mérés. Bonyolultabb mérési feladatok esetén nem mindig magától értetődő, hogy a rendelkezésre álló mérőeszközök segítségével hogyan tudjuk meghatározni a mérés célját képző fizikai mennyiséget. Érdeklődő tanítványainknak sem könnyű jártasságot szerezni ebben. Tehetséges diákjaink számára érdekes kihívás lehet, ha a mérendő mennyiség meghatározása során nem használhatnak tetszés szerinti mérőeszközt, hanem korlátozzuk ezeket. Pl. egy lejtőn mozgó golyó gyorsulását nem túlságosan bonyolult feladat megmérni, ha mérőszalag és stopperóra is a rendelkezésünkre áll. A feladat korántsem ilyen egyszerű abban az esetben, ha a mérés során csak hosszúságmérésre alkalmas mérőeszközt használhatunk. Néhány ilyen jellegű − diákoknak kitűzött − mérési feladat kapcsán szerzett tapasztalataimat szeretném megosztani a kedves kollégá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59:00Z</dcterms:created>
  <dc:creator>Csiszár Imre</dc:creator>
  <dc:description/>
  <dc:language>en-US</dc:language>
  <cp:lastModifiedBy>Süvi</cp:lastModifiedBy>
  <dcterms:modified xsi:type="dcterms:W3CDTF">2009-03-01T21:59:00Z</dcterms:modified>
  <cp:revision>2</cp:revision>
  <dc:subject/>
  <dc:title>Mi mindent mérhetünk egy vonalzóval a hosszúságon kívül</dc:title>
</cp:coreProperties>
</file>