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Új nukleáris blokkok Magyarországon</w:t>
      </w:r>
    </w:p>
    <w:p>
      <w:pPr>
        <w:pStyle w:val="Heading"/>
        <w:rPr/>
      </w:pPr>
      <w:r>
        <w:rPr/>
        <w:t>A paksi atomerőmű bővítése</w:t>
      </w:r>
    </w:p>
    <w:p>
      <w:pPr>
        <w:pStyle w:val="Nv"/>
        <w:rPr/>
      </w:pPr>
      <w:r>
        <w:rPr/>
        <w:t xml:space="preserve">Cserháti András </w:t>
      </w:r>
    </w:p>
    <w:p>
      <w:pPr>
        <w:pStyle w:val="Beoszts"/>
        <w:rPr/>
      </w:pPr>
      <w:r>
        <w:rPr/>
        <w:t>műszaki főtanácsadó, Paksi Atomerőmű Zrt.</w:t>
      </w:r>
    </w:p>
    <w:p>
      <w:pPr>
        <w:pStyle w:val="Beoszts"/>
        <w:rPr/>
      </w:pPr>
      <w:r>
        <w:rPr/>
        <w:t>7031 Paks, Pf. 71, cserhati@npp.hu</w:t>
      </w:r>
    </w:p>
    <w:p>
      <w:pPr>
        <w:pStyle w:val="Nv"/>
        <w:rPr/>
      </w:pPr>
      <w:r>
        <w:rPr/>
      </w:r>
    </w:p>
    <w:p>
      <w:pPr>
        <w:pStyle w:val="Beosz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ukleáris reneszánsz minden jel szerint elérte Magyarországot is. </w:t>
      </w:r>
    </w:p>
    <w:p>
      <w:pPr>
        <w:pStyle w:val="Normal"/>
        <w:rPr/>
      </w:pPr>
      <w:r>
        <w:rPr/>
        <w:t>A Magyar Villamos Művek csoport és tagvállalata, a Paksi Atomerőmű Zrt. az Országgyűlés által 2008. áprilisban meghirdetett új energiapolitikának megfelelően új munkába kezdett, építve a nagy cégekhez hasonlóan rendszeresen készített belső stratégiai elemzéseire. Mivel az Atomtörvény szerint új nukleáris létesítmény előkészítéséhez vagy meglévő atomerőmű bővítéséhez az Országgyűlés előzetes, elvi hozzájárulása szükséges, ez a munka arra irányult, hogy rendszerbe foglalják, megindítsák és végigvigyék azokat a teendőket, amelyek révén eljuthatnak a parlamenti jóváhagyásig.</w:t>
      </w:r>
    </w:p>
    <w:p>
      <w:pPr>
        <w:pStyle w:val="Normal"/>
        <w:rPr/>
      </w:pPr>
      <w:r>
        <w:rPr/>
        <w:t>A műhely keretében bemutatandó előadás felvázolja a kiindulásokat és forrásokat, a munka szervezését és résztvevőit, a parlamenti előterjesztés mellékletéhez készített tanulmányok tartalmi elemeit (villamos-energia kínálat/kereslet, az új erőmű teljesítménye, lehetséges telephelyei, villamos hálózati kapcsolatok, reaktortípusok előzetes áttekintése, engedélyezési kérdések, klímavédelem és környezetvédelem, finanszírozás, megtérülés, a beruházás lehetséges formái, gazdasági és társadalmi hatások, lakossági elfogadás). Külön kitér a kiégett üzemanyag és radioaktív hulladék kezelésének kérdésére is. Ugyancsak szó esik a gazdasági krízis lehetséges hatásairól.</w:t>
      </w:r>
    </w:p>
    <w:p>
      <w:pPr>
        <w:pStyle w:val="Normal"/>
        <w:rPr/>
      </w:pPr>
      <w:r>
        <w:rPr/>
        <w:t>A minisztériumi feldolgozást követően a kormány az előterjesztést napirendjére tűzte, megvitatta, majd határozatban kérte a parlamentet a jóváhagyás megadására. Megindult a bizottsági tárgyalás is, jó esély van a jóváhagyás áprilisi elnyerésére.</w:t>
      </w:r>
    </w:p>
    <w:p>
      <w:pPr>
        <w:pStyle w:val="Normal"/>
        <w:rPr/>
      </w:pPr>
      <w:r>
        <w:rPr/>
        <w:t>Az előzetes elemzés szerint Pakson egy vagy két nyomottvizes típusú, 1000-1600 MW teljesítményű blokkot célszerű építeni, 2020 és 2025 körüli indítással. A piacon ma amerikai, orosz, német-francia illetve német-francia-japán szállítók közt válogathatunk.</w:t>
      </w:r>
    </w:p>
    <w:p>
      <w:pPr>
        <w:pStyle w:val="Normal"/>
        <w:rPr/>
      </w:pPr>
      <w:r>
        <w:rPr/>
        <w:t xml:space="preserve">A középiskolás diákság pályaorientációjának újra egyik lehetséges kiemelt iránya lehet a nukleáris technika. Közvetíthetjük a legjobbaknak, hogy érdemes műszaki pályára menniük, és szakmailag igényes, stabil munkahelyük lehet, maguknak és az országnak is fontos hivatást választhatnak, fejlett környezetben dolgozhatnak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Insidelead">
    <w:name w:val="inside_lead"/>
    <w:basedOn w:val="Bekezdsalapbettpusa"/>
    <w:qFormat/>
    <w:rPr/>
  </w:style>
  <w:style w:type="character" w:styleId="Insidetext">
    <w:name w:val="insid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0" w:after="36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firstLine="708"/>
    </w:pPr>
    <w:rPr>
      <w:lang w:val="en-GB"/>
    </w:rPr>
  </w:style>
  <w:style w:type="paragraph" w:styleId="Szvegtrzsbehzssal2">
    <w:name w:val="Szövegtörzs behúzással 2"/>
    <w:basedOn w:val="Normal"/>
    <w:qFormat/>
    <w:pPr/>
    <w:rPr/>
  </w:style>
  <w:style w:type="paragraph" w:styleId="Beoszts">
    <w:name w:val="Beosztás"/>
    <w:basedOn w:val="Normal"/>
    <w:qFormat/>
    <w:pPr>
      <w:ind w:hanging="0"/>
      <w:jc w:val="center"/>
    </w:pPr>
    <w:rPr>
      <w:sz w:val="20"/>
      <w:szCs w:val="20"/>
    </w:rPr>
  </w:style>
  <w:style w:type="paragraph" w:styleId="Nv">
    <w:name w:val="Név"/>
    <w:basedOn w:val="Normal"/>
    <w:qFormat/>
    <w:pPr>
      <w:ind w:hanging="0"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1:00Z</dcterms:created>
  <dc:creator>Gyuri</dc:creator>
  <dc:description/>
  <dc:language>en-US</dc:language>
  <cp:lastModifiedBy>Süvi</cp:lastModifiedBy>
  <cp:lastPrinted>2007-10-10T18:39:00Z</cp:lastPrinted>
  <dcterms:modified xsi:type="dcterms:W3CDTF">2009-03-24T14:31:00Z</dcterms:modified>
  <cp:revision>2</cp:revision>
  <dc:subject/>
  <dc:title>STATE OF THE ART AND FUTURE TRENDS</dc:title>
</cp:coreProperties>
</file>