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nyagfizikai  kísérletek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Az ELTE, Fizika Doktori Iskola, „Fizika tanítása” Program munkái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öcskei Ákos</w:t>
      </w:r>
    </w:p>
    <w:p>
      <w:pPr>
        <w:pStyle w:val="Normal"/>
        <w:rPr/>
      </w:pPr>
      <w:r>
        <w:rPr/>
        <w:t xml:space="preserve">Veszprém, Lovassy gimnáziu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istályosodási hő egyszerű kalorimetriás mér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halmazállapotváltozások tárgyalásakor megtanítjuk, hogy a szerkezeti átalakulás irányától függően változik az anyag belső energiája, bár ezt a hőmérséklet változása nem jelzi. Az olvadással, az olvadáshő meghatározásával általában részletesen foglalkozunk (a jég olvadáshőjének mérése érettségi feladat is) és hangsúlyozzuk, hogy az olvadáshoz energiabefektetés szükséges. A fordított folyamatot, a kristályosodást kísérő energiafelszabadulást azonban csak megemlítjük, kísérleti bemutatásával, mérésével nemigen vesződünk. </w:t>
      </w:r>
    </w:p>
    <w:p>
      <w:pPr>
        <w:pStyle w:val="Normal"/>
        <w:jc w:val="both"/>
        <w:rPr/>
      </w:pPr>
      <w:r>
        <w:rPr/>
        <w:t xml:space="preserve">A műhelyfoglalkozás a kristályosodási energia egyszerű mérését mutatja be. A méréshez a   kereskedelemben könnyen beszerezhető gyógyászati segédeszköz,  „melegítőpárna” használható. A zárt műanyagtasak, minden szempontból ártalmatlan, nátriumacetát anyagot  tartalmaz. Forró vízben az anyag a zacskóban felolvad, és szobahőmérsékletre hűtve is  folyadékállapotú marad (metastabil, túlhűtött folyadék). A kristályosodást kívülről beindítva a megszilárdulást jelentős hőtermelés kíséri, a párna 45-50 fokra melegszik fel. A látens-hő kaloriméteres mérésén túl a kísérlet több érdekes fizikai jelenség (termodinamikailag stabil, metastabil állapot, kristálymagképződés, kristálynövekedés) megtárgyalására kínál jó alkal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ermayer Attila</w:t>
      </w:r>
    </w:p>
    <w:p>
      <w:pPr>
        <w:pStyle w:val="Normal"/>
        <w:rPr/>
      </w:pPr>
      <w:r>
        <w:rPr/>
        <w:t>Szeged,  Karolina Gimnáz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ényemittáló diódák rezonanciaabszorpci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A modern technikai eszközök mindennapjaink részét képezik. Bár működésük a fizika törvényein alapul, tárgyalásuk általában túlnyúlik a középiskolai lehetőségeken. Ennek ellenére törekednünk kellene arra, hogy a „high-tech” eszközök legalább alkalmazási szinten minél többször helyet kapjanak óráinkon. </w:t>
      </w:r>
    </w:p>
    <w:p>
      <w:pPr>
        <w:pStyle w:val="Normal"/>
        <w:rPr/>
      </w:pPr>
      <w:r>
        <w:rPr/>
        <w:t xml:space="preserve">A modern fizika tanítása során jól használhatók a különböző frekvenciatartományban működő fényemittáló (LED) diódák.   A műhelyfoglalkozáson olyan egyszerű és olcsó  kísérleteket végzünk el, amelyek  a fénykibocsátás és fényelnyelés alapkérdéséhez, a félvezetők sávszerkezetéhez kapcsolhatók, ill. egyszerű módszert kínálnak a Planck-állandó értékének közelítő meghatározásár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8:00Z</dcterms:created>
  <dc:creator>Ujváriné Göde Erzsébet</dc:creator>
  <dc:description/>
  <dc:language>en-US</dc:language>
  <cp:lastModifiedBy>Süvi</cp:lastModifiedBy>
  <dcterms:modified xsi:type="dcterms:W3CDTF">2009-03-01T21:58:00Z</dcterms:modified>
  <cp:revision>2</cp:revision>
  <dc:subject/>
  <dc:title>ANYAGFIZIKAI  KÍSÉRLETEK</dc:title>
</cp:coreProperties>
</file>