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240"/>
        <w:gridCol w:w="1834"/>
        <w:gridCol w:w="1276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1485900" cy="0"/>
                      <wp:effectExtent l="0" t="5080" r="0" b="5080"/>
                      <wp:wrapNone/>
                      <wp:docPr id="1" name="Egyenes összekötő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206.95pt,70.45pt" ID="Egyenes összekötő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6010" cy="131000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VEGES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IZIKAVERSENY 201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MEGYEI, FŐVÁROS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OR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Y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nev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.4pt;margin-top:4.3pt;width:155.95pt;height:38.95pt;mso-wrap-style:none;v-text-anchor:middle;rotation:346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 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udom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örté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javító tölti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-pont-szám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718"/>
        <w:gridCol w:w="239"/>
        <w:gridCol w:w="5147"/>
        <w:gridCol w:w="85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-sz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érdés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ó po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lasz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z meg 2 – 2 olya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öl</w:t>
              <w:softHyphen/>
              <w:t xml:space="preserve">tőt, vagy írót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gyar szárma</w:t>
              <w:softHyphen/>
              <w:t>zású fizi</w:t>
              <w:softHyphen/>
              <w:t>kust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agyar állam</w:t>
              <w:softHyphen/>
              <w:t xml:space="preserve">férfit, vagy nő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i</w:t>
              <w:softHyphen/>
              <w:t>vel MIKOLA SÁNDOR sze</w:t>
              <w:softHyphen/>
              <w:t>mé</w:t>
              <w:softHyphen/>
              <w:t>lyesen is találkoz</w:t>
              <w:softHyphen/>
              <w:t>hatott vol</w:t>
              <w:softHyphen/>
              <w:t>na. (Olyat, aki MIKOLA SÁNDOR szüle</w:t>
              <w:softHyphen/>
              <w:t>tése és halála közötti időszak</w:t>
              <w:softHyphen/>
              <w:t>ban is élt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l született és hol járt elemi (általános) iskolába MIKOLA SÁNDO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volt szüleinek a foglalkozás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ák korában mi igazol</w:t>
              <w:softHyphen/>
              <w:t>ta MIKOLA SÁNDOR kiválóságát? Bizo</w:t>
              <w:softHyphen/>
              <w:t>nyítsd véle</w:t>
              <w:softHyphen/>
              <w:t>mé</w:t>
              <w:softHyphen/>
              <w:t>nyed, legalább 2 meg</w:t>
              <w:softHyphen/>
              <w:t>szív</w:t>
              <w:softHyphen/>
              <w:t>lelendő pél</w:t>
              <w:softHyphen/>
              <w:softHyphen/>
              <w:t>dá</w:t>
              <w:softHyphen/>
              <w:t>val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 volt MIKOLA SÁNDOR leghíresebb tanára az egyetemen, aki legnagyobb hatással volt rá, és akinek ké</w:t>
              <w:softHyphen/>
              <w:t>sőbb munkatársa is let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íts a következő oldalra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240"/>
        <w:gridCol w:w="1834"/>
        <w:gridCol w:w="1276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1485900" cy="0"/>
                      <wp:effectExtent l="0" t="5080" r="0" b="5080"/>
                      <wp:wrapNone/>
                      <wp:docPr id="4" name="Egyenes összekötő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206.95pt,70.45pt" ID="Egyenes összekötő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6010" cy="1310005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VEGES JÓZS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IZIKAVERSENY 201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MEGYEI, FŐVÁROS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OR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Y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nev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pict>
                <v:shape id="shape_0" fillcolor="black" stroked="t" o:allowincell="t" style="position:absolute;margin-left:7.4pt;margin-top:4.3pt;width:155.95pt;height:38.95pt;mso-wrap-style:none;v-text-anchor:middle;rotation:346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 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udom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örté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javító tölti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-pont-szám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718"/>
        <w:gridCol w:w="239"/>
        <w:gridCol w:w="514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-sz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érdés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ó po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lasz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 tanítot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yen megbízást kapott ebben az iskolában 1928-ban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 voltak itt a leghíre</w:t>
              <w:softHyphen/>
              <w:t>seb</w:t>
              <w:softHyphen/>
              <w:t>bé vált tanítványa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témákban jelentek meg cikkei és könyvei? Említs meg legalább két témakör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fizikaszertárakban egy kísér</w:t>
              <w:softHyphen/>
              <w:t>le</w:t>
              <w:softHyphen/>
              <w:t>ti eszköz neve őrzi MIKOLA SÁNDOR emlékét. Melyik ez az eszköz? Mit vizsgá</w:t>
              <w:softHyphen/>
              <w:t>lunk vele legtöbbször? Rajzold le, hogyan néz ki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 készítsd a rajzo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30:00Z</dcterms:created>
  <dc:creator>Dr. Vida József</dc:creator>
  <dc:description/>
  <cp:keywords/>
  <dc:language>en-US</dc:language>
  <cp:lastModifiedBy>Jóska</cp:lastModifiedBy>
  <cp:lastPrinted>2012-03-25T14:20:00Z</cp:lastPrinted>
  <dcterms:modified xsi:type="dcterms:W3CDTF">2012-04-22T06:30:00Z</dcterms:modified>
  <cp:revision>2</cp:revision>
  <dc:subject/>
  <dc:title/>
</cp:coreProperties>
</file>