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Iskolai forduló</w:t>
      </w:r>
    </w:p>
    <w:p>
      <w:pPr>
        <w:pStyle w:val="Normal"/>
        <w:rPr>
          <w:b/>
          <w:b/>
          <w:shd w:fill="FFFF66" w:val="clear"/>
        </w:rPr>
      </w:pPr>
      <w:r>
        <w:rPr>
          <w:b/>
          <w:shd w:fill="FFFF66" w:val="clear"/>
        </w:rPr>
      </w:r>
    </w:p>
    <w:p>
      <w:pPr>
        <w:pStyle w:val="Normal"/>
        <w:rPr/>
      </w:pPr>
      <w:r>
        <w:rPr/>
        <w:t>A XXII. Öveges József Fizikaverseny megtartására 2012. február 7-én (kedden) 14.00 – 16.00 kerül sor</w:t>
        <w:br/>
        <w:t xml:space="preserve">(A Varga Tamás matematika verseny 2. fordulójába jutott tanulók esetében 2012. február 8-án.). </w:t>
        <w:br/>
        <w:t xml:space="preserve">Az I. fordulóban számításos és tesztfeladatokat oldanak meg a tanulók. </w:t>
        <w:br/>
        <w:br/>
        <w:t xml:space="preserve">A benevezettek részére a verseny kezdete előtt, 12:00-tól a feladatok elérhetőek lesznek a </w:t>
      </w:r>
      <w:hyperlink r:id="rId2" w:tgtFrame="_blank">
        <w:r>
          <w:rPr>
            <w:rStyle w:val="InternetLink"/>
          </w:rPr>
          <w:t>www.ovegesverseny.samfules.hu</w:t>
        </w:r>
      </w:hyperlink>
      <w:r>
        <w:rPr/>
        <w:t xml:space="preserve"> honlapró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egesverseny.samfule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2:00Z</dcterms:created>
  <dc:creator>Jóska</dc:creator>
  <dc:description/>
  <cp:keywords/>
  <dc:language>en-US</dc:language>
  <cp:lastModifiedBy>Jóska</cp:lastModifiedBy>
  <dcterms:modified xsi:type="dcterms:W3CDTF">2012-02-03T06:40:00Z</dcterms:modified>
  <cp:revision>1</cp:revision>
  <dc:subject/>
  <dc:title>Iskolai forduló</dc:title>
</cp:coreProperties>
</file>