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52"/>
        <w:gridCol w:w="3292"/>
        <w:gridCol w:w="1080"/>
        <w:gridCol w:w="1079"/>
      </w:tblGrid>
      <w:tr>
        <w:trPr>
          <w:trHeight w:val="214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875665</wp:posOffset>
                      </wp:positionV>
                      <wp:extent cx="1475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68.95pt" to="207.5pt,6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7280" cy="1310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IZIKAVERSENY 2012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Y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l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ad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sz w:val="18"/>
                <w:szCs w:val="18"/>
              </w:rPr>
              <w:t>A javító tölti ki</w:t>
            </w:r>
            <w:r>
              <w:rPr/>
              <w:t>.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Össz-pont-szá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Két vasútállomás 21 km-re van egymástól. A két állomás között a menetidő 24 perc. Az egyik állomásról kiinduló vonat 90 s gyorsítás után éri el a menetsebességet, majd a másik állomásra 105 s-os lassítás után ér be. Mekkora a vonat menetsebessége, és mekkora az átlagsebesség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-ban, é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-ban?  Készítsd el a mozgás sebesség – idő grafikonját</w:t>
      </w:r>
      <w:r>
        <w:rPr>
          <w:color w:val="FF0000"/>
        </w:rPr>
        <w:t xml:space="preserve"> </w:t>
      </w:r>
      <w:r>
        <w:rPr/>
        <w:t xml:space="preserve">a harmadik oldalon, a milliméter beosztású felületen!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zerezhető pontszám: 19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lgozhatsz a feladatlap további oldalain is!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20:00Z</dcterms:created>
  <dc:creator>Dr. Vida József</dc:creator>
  <dc:description/>
  <cp:keywords/>
  <dc:language>en-US</dc:language>
  <cp:lastModifiedBy>Jóska</cp:lastModifiedBy>
  <dcterms:modified xsi:type="dcterms:W3CDTF">2012-04-23T13:32:00Z</dcterms:modified>
  <cp:revision>3</cp:revision>
  <dc:subject/>
  <dc:title>1</dc:title>
</cp:coreProperties>
</file>